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يات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وسط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اريخ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فريق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ر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زم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عص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جغرافي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: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رائ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28:00Z</dcterms:created>
  <dc:creator>CEM BENI DERGOUNE</dc:creator>
  <dc:description/>
  <cp:keywords/>
  <dc:language>en-US</dc:language>
  <cp:lastModifiedBy>khaled</cp:lastModifiedBy>
  <dcterms:modified xsi:type="dcterms:W3CDTF">2010-02-19T08:06:00Z</dcterms:modified>
  <cp:revision>5</cp:revision>
  <dc:subject/>
  <dc:title>الاختبار الأول في مادة العلوم الاجتماعية</dc:title>
</cp:coreProperties>
</file>