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i/>
          <w:i/>
          <w:iCs/>
          <w:color w:val="339966"/>
          <w:sz w:val="28"/>
          <w:sz w:val="28"/>
          <w:szCs w:val="28"/>
          <w:u w:val="single"/>
          <w:rtl w:val="true"/>
        </w:rPr>
        <w:t xml:space="preserve">الاختبار الأخير في مادة الاجتماعي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مستوى</w:t>
      </w:r>
      <w:r>
        <w:rPr>
          <w:b/>
          <w:bCs/>
          <w:color w:val="333333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متوس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غرافي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عد السهول مناطق جاذبة للسكان لذلك استقر بها الإنسان ومارس فيها النشاط الزراع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ذكر أنواع الزراعة الممارسة في المناطق السهلية مع تحديد مميز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كل نو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غم أن الجبال والصحاري والمناطق الباردة مناطق طاردة للسكان إلا أن الإنسان تكيف معها واستقر بها ومارس في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نشطة متنوع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فما هي هذه الأنشطة التي مارسها في كل بيئة من هذه البيئ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رتب عن العلاقات الخارجية لسكان المغرب مع القرطاجيين والرومان انعكاسات ها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ذكر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كان وراء الاحتلال الروماني لبلاد المغرب عدة لسباب ما هي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3:00Z</dcterms:created>
  <dc:creator>ency-education.weebly.com</dc:creator>
  <dc:description/>
  <cp:keywords/>
  <dc:language>en-US</dc:language>
  <cp:lastModifiedBy>khaled</cp:lastModifiedBy>
  <dcterms:modified xsi:type="dcterms:W3CDTF">2010-08-29T11:34:00Z</dcterms:modified>
  <cp:revision>6</cp:revision>
  <dc:subject/>
  <dc:title>                        الاختبار الاخير في مادة الاجتماعيات </dc:title>
</cp:coreProperties>
</file>