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د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ع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ستوى السن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ختبار الثلاثي الأول في مادة اللغة العرب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ين خرجت من بطن أمك إلى الوجود ،كنت لا تعرف شيئا فتلقتك الأسرة بالرعاية و الح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عطف وعنها أخذت المعلومات الأولية الضرورية ،ثم دفعتك إلى المدرسة حيث تتلق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عليما منضما يعدك للمدرسة الكبرى مدرسة الحيا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المدرسة تعد الإنسان للحيا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سليمة فتقدم إليه من التربية و التهذيب ومن ألوان العلوم والمعارف ما يحقق ه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هدف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واجب على التلاميذ أن يسهموا في تحقيق أهداف المدرسة حتى تؤدي رسال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امل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درسة تلبي حاجات المجتمع، وتقوده نحو الرقي و الازدهار وتقدم إ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المين في شتى المجلات ولذالك جيب أن تتعاون الأسرة والمدرسة حتى تحقق الرسا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شتركة بينهما في تربية المواطن الصالح وإعداد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 الانترنت بتصرف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بناء الفكر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ت عنوانا مناسبا للن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ضح الكاتب أن الأسرة هي المدرسة الأو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طف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رج العبارة التي تدل على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معنى الكلمات التالية حس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دلولها في الن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رعا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ولية – يسهمو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بناء الفن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نو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ص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رج من النص تشبي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رج من النص جملة تفيد التوك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بناء اللغوي 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عرب ما تحته خط في الن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يز بين الصحي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معتل فيما يل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عرف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تلقى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د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سهمون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ذ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وضعية الإدماج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درسة تلبي حاجات المجتمع ،وتقوده نحو الرقي و الازده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.....</w:t>
        <w:br/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ر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قرة لا تتجاوز خمسة أسطر تتحدث فيها عن أهمية وقيمة المدرسة في حياتك موظفا أدات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وكيد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، ومستعملا أسلوب الإخبار في ذلك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49:00Z</dcterms:created>
  <dc:creator>ALGERIE TELECOM</dc:creator>
  <dc:description/>
  <cp:keywords/>
  <dc:language>en-US</dc:language>
  <cp:lastModifiedBy> </cp:lastModifiedBy>
  <dcterms:modified xsi:type="dcterms:W3CDTF">2009-11-02T15:49:00Z</dcterms:modified>
  <cp:revision>2</cp:revision>
  <dc:subject/>
  <dc:title>متوسطة بن سونة قويدر المدة : ساعة</dc:title>
</cp:coreProperties>
</file>