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5713730" cy="808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5713730" cy="808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5713730" cy="808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fr-FR"/>
        </w:rPr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2:00Z</dcterms:created>
  <dc:creator>MEHDI</dc:creator>
  <dc:description/>
  <dc:language>en-US</dc:language>
  <cp:lastModifiedBy>MEHDI</cp:lastModifiedBy>
  <cp:lastPrinted>2015-01-12T15:03:00Z</cp:lastPrinted>
  <dcterms:modified xsi:type="dcterms:W3CDTF">2015-01-12T14:23:00Z</dcterms:modified>
  <cp:revision>5</cp:revision>
  <dc:subject/>
  <dc:title/>
</cp:coreProperties>
</file>