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2295</wp:posOffset>
                </wp:positionH>
                <wp:positionV relativeFrom="paragraph">
                  <wp:posOffset>-8255</wp:posOffset>
                </wp:positionV>
                <wp:extent cx="686943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مؤسس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متوسطة الزوالية                                                 السنة الدراس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0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0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مستو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أولى متوسط                                                      المــد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عــ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0.9pt;height:99.9pt;mso-wrap-distance-left:9.05pt;mso-wrap-distance-right:9.05pt;mso-wrap-distance-top:0pt;mso-wrap-distance-bottom:0pt;margin-top:-0.65pt;mso-position-vertical-relative:text;margin-left:45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مؤسس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متوسطة الزوالية                                                 السنة الدراس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20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20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مستو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أولى متوسط                                                      المــد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اعــ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1.05pt;width:455.2pt;height:50.95pt;mso-wrap-style:none;v-text-anchor:middle;mso-position-vertical:top" type="_x0000_t136">
                            <v:path textpathok="t"/>
                            <v:textpath on="t" fitshape="t" string="إختبار الثلاثي الثاني في مادة اللغة العربية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455.2pt;height:50.95pt;mso-wrap-style:none;v-text-anchor:middle;mso-position-vertical:top" type="_x0000_t136">
            <v:path textpathok="t"/>
            <v:textpath on="t" fitshape="t" string="إختبار الثلاثي الثاني في مادة اللغة العربية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295</wp:posOffset>
                </wp:positionH>
                <wp:positionV relativeFrom="paragraph">
                  <wp:posOffset>189865</wp:posOffset>
                </wp:positionV>
                <wp:extent cx="6869430" cy="694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6940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نــــ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وى أن ثعلبا محتا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رأى دي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 ، فأقبل عليه طلق المحي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ﱠ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 ، و لك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ﱠ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ما رآه ال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 ، اعتلى شج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 فناداه ال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ب ، و قال ل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بالك قد فررت ؟ أنزل ، و لا تخش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ال له ال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ك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الحمق أن أنزل إليك فتفترسن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ال له الثعل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أني بك لم تعلم أن أعوان ال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طان كانوا ينادون للأمان قائلي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 آن الأوان ليجتمع الق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فأر ، و الأسد بالحمار ، و الثعلب بال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 لأنهم إن لم ي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 ، فلا يتغ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 على ال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 أبدا فلتنزل إذن ، و لاتخالف ال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اء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قال ال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ك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صدقت ، و لك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 أرى شب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 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 على أربع فما عسى أن يكون ؟ فقال ال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ذلك 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كلب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 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ﱠ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فرار،  فقال الديك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تبق و لا تخف إن كنت صادقا فيما زعم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قال ل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ن هذا الخبيث لما يسمع ذلك النداء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 أخذ في العدو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سئل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0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قــ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خترعنـــــوانــا مناسبـــا ممايل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لة الثع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ب و الثع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علــ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ذا صعد الديك إلى الشجرة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 تخلص الديك من الثعلب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شرح الكلمــات التال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  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تا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فترسني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عتلى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ــ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عــرب ما تحتــه خــط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﴿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أن ينزل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﴾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خرج من النص فعل مضارع مجزوم و بين علامة جزمه و أداة الجز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     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خـــرج من النص أسلوبا إنشائيا 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 أي فن أدبي ينتمي النص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ــ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أيت زميلك يغش في الإمتحان فقدمت له نصيحة و دار بينكما حوار حول ذلك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كتب هذا الحوار في فقرة لا تتعدى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طر موظف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فعول به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طباق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0.9pt;height:546.5pt;mso-wrap-distance-left:9.05pt;mso-wrap-distance-right:9.05pt;mso-wrap-distance-top:0pt;mso-wrap-distance-bottom:0pt;margin-top:14.95pt;mso-position-vertical-relative:text;margin-left:45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سنــــ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روى أن ثعلبا محتا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رأى دي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 ، فأقبل عليه طلق المحي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ﱠ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 ، و لك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ﱠ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لما رآه ال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ك ، اعتلى شج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، فناداه الث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علب ، و قال ل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 بالك قد فررت ؟ أنزل ، و لا تخش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»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قال له ال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يك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 الحمق أن أنزل إليك فتفترسني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»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قال له الثعل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أني بك لم تعلم أن أعوان ال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لطان كانوا ينادون للأمان قائلي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د آن الأوان ليجتمع الق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بالفأر ، و الأسد بالحمار ، و الثعلب بال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ك لأنهم إن لم ي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 ، فلا يتغل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ن على الش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 أبدا فلتنزل إذن ، و لاتخالف ال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داء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״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فقال ال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يك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״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صدقت ، و لك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 أرى شب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 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َ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ْ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و على أربع فما عسى أن يكون ؟ فقال الث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علب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״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ذلك 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َ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ُ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الكلب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״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و 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َ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ﱠ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بالفرار،  فقال الديك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״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لتبق و لا تخف إن كنت صادقا فيما زعمت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״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فقال ل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״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إن هذا الخبيث لما يسمع ذلك النداء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״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و أخذ في العدو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سئلــــــ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pict>
                          <v:shape id="shape_0" fillcolor="white" stroked="t" o:allowincell="f" style="position:absolute;margin-left:0pt;margin-top:-20.3pt;width:77.95pt;height:20.2pt;mso-wrap-style:none;v-text-anchor:middle;mso-position-vertical:top" type="_x0000_t136">
                            <v:path textpathok="t"/>
                            <v:textpath on="t" fitshape="t" string="البنـــاء الفكـــري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06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نقــاط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خترعنـــــوانــا مناسبـــا ممايلي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*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يلة الثع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*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كلب و الثع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*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علــ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ماذا صعد الديك إلى الشجرة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يف تخلص الديك من الثعلب 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شرح الكلمــات التالي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  *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تا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*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فترسني          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*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عتلى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pict>
                          <v:shape id="shape_0" fillcolor="white" stroked="t" o:allowincell="f" style="position:absolute;margin-left:0pt;margin-top:-20.3pt;width:77.95pt;height:20.2pt;mso-wrap-style:none;v-text-anchor:middle;mso-position-vertical:top" type="_x0000_t136">
                            <v:path textpathok="t"/>
                            <v:textpath on="t" fitshape="t" string="البنـــاء اللغـــــوي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</w:rPr>
                        <w:t>0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قــا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عــرب ما تحتــه خــط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﴿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أن ينزل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﴾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ستخرج من النص فعل مضارع مجزوم و بين علامة جزمه و أداة الجز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pict>
                          <v:shape id="shape_0" fillcolor="white" stroked="t" o:allowincell="f" style="position:absolute;margin-left:0pt;margin-top:-20.3pt;width:77.95pt;height:20.2pt;mso-wrap-style:none;v-text-anchor:middle;mso-position-vertical:top" type="_x0000_t136">
                            <v:path textpathok="t"/>
                            <v:textpath on="t" fitshape="t" string="البنــــاء الفنـــــي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                                                    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ستخـــرج من النص أسلوبا إنشائيا  ؟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لى أي فن أدبي ينتمي النص 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pict>
                          <v:shape id="shape_0" fillcolor="white" stroked="t" o:allowincell="f" style="position:absolute;margin-left:0pt;margin-top:-20.3pt;width:77.95pt;height:20.2pt;mso-wrap-style:none;v-text-anchor:middle;mso-position-vertical:top" type="_x0000_t136">
                            <v:path textpathok="t"/>
                            <v:textpath on="t" fitshape="t" string="التعبيـــر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</w:rPr>
                        <w:t>0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قــاط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رأيت زميلك يغش في الإمتحان فقدمت له نصيحة و دار بينكما حوار حول ذلك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كتب هذا الحوار في فقرة لا تتعدى </w:t>
                      </w:r>
                      <w:r>
                        <w:rPr>
                          <w:sz w:val="32"/>
                          <w:szCs w:val="32"/>
                        </w:rPr>
                        <w:t>0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سطر موظف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فعول به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طباق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0.3pt;width:77.95pt;height:20.2pt;mso-wrap-style:none;v-text-anchor:middle;mso-position-vertical:top" type="_x0000_t136">
            <v:path textpathok="t"/>
            <v:textpath on="t" fitshape="t" string="البنـــاء الفكـــري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20.3pt;width:77.95pt;height:20.2pt;mso-wrap-style:none;v-text-anchor:middle;mso-position-vertical:top" type="_x0000_t136">
            <v:path textpathok="t"/>
            <v:textpath on="t" fitshape="t" string="البنـــاء اللغـــــوي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20.3pt;width:77.95pt;height:20.2pt;mso-wrap-style:none;v-text-anchor:middle;mso-position-vertical:top" type="_x0000_t136">
            <v:path textpathok="t"/>
            <v:textpath on="t" fitshape="t" string="البنــــاء الفنـــــي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20.3pt;width:77.95pt;height:20.2pt;mso-wrap-style:none;v-text-anchor:middle;mso-position-vertical:top" type="_x0000_t136">
            <v:path textpathok="t"/>
            <v:textpath on="t" fitshape="t" string="التعبيـــر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487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3720</wp:posOffset>
                </wp:positionH>
                <wp:positionV relativeFrom="paragraph">
                  <wp:posOffset>6985</wp:posOffset>
                </wp:positionV>
                <wp:extent cx="2583180" cy="411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4pt;height:32.4pt;mso-wrap-distance-left:9.05pt;mso-wrap-distance-right:9.05pt;mso-wrap-distance-top:0pt;mso-wrap-distance-bottom:0pt;margin-top:0.55pt;mso-position-vertical-relative:text;margin-left:43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نت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68320</wp:posOffset>
                </wp:positionH>
                <wp:positionV relativeFrom="paragraph">
                  <wp:posOffset>6985</wp:posOffset>
                </wp:positionV>
                <wp:extent cx="2240280" cy="4114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4pt;height:32.4pt;mso-wrap-distance-left:9.05pt;mso-wrap-distance-right:9.05pt;mso-wrap-distance-top:0pt;mso-wrap-distance-bottom:0pt;margin-top:0.55pt;mso-position-vertical-relative:text;margin-left:241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صفحة </w:t>
                      </w:r>
                      <w:r>
                        <w:rPr>
                          <w:sz w:val="32"/>
                          <w:szCs w:val="32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40020</wp:posOffset>
                </wp:positionH>
                <wp:positionV relativeFrom="paragraph">
                  <wp:posOffset>6985</wp:posOffset>
                </wp:positionV>
                <wp:extent cx="2240280" cy="4114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تاذة المادة يتمنى لكم النج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4pt;height:32.4pt;mso-wrap-distance-left:9.05pt;mso-wrap-distance-right:9.05pt;mso-wrap-distance-top:0pt;mso-wrap-distance-bottom:0pt;margin-top:0.55pt;mso-position-vertical-relative:text;margin-left:41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ستاذة المادة يتمنى لكم النج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7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03:00Z</dcterms:created>
  <dc:creator>ency-education.com</dc:creator>
  <dc:description/>
  <cp:keywords/>
  <dc:language>en-US</dc:language>
  <cp:lastModifiedBy>KHALED</cp:lastModifiedBy>
  <cp:lastPrinted>2011-03-10T10:20:00Z</cp:lastPrinted>
  <dcterms:modified xsi:type="dcterms:W3CDTF">2011-08-09T14:03:00Z</dcterms:modified>
  <cp:revision>2</cp:revision>
  <dc:subject/>
  <dc:title>الجمهورية الجزائرية الديمقراطية الشعبية</dc:title>
</cp:coreProperties>
</file>