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المستوى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  <w:r>
        <w:rPr>
          <w:rFonts w:cs="Arial" w:ascii="Arial" w:hAnsi="Arial"/>
          <w:b/>
          <w:bCs/>
          <w:sz w:val="24"/>
          <w:szCs w:val="24"/>
          <w:lang w:bidi="ar-DZ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اختبار الثلاثي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في مادة 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ص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كثيرا من الناس يظنون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ناخ الصحراء يتميز بالحرارة المرتفع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دا طوال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شه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سنة كلها ،وهذا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التأكيد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ليس صحيحا،فإن كان مقياس الحرارة يسجل درجات تفوق</w:t>
      </w:r>
      <w:r>
        <w:rPr>
          <w:rFonts w:cs="Arial" w:ascii="Arial" w:hAnsi="Arial"/>
          <w:sz w:val="28"/>
          <w:szCs w:val="28"/>
          <w:u w:val="single"/>
          <w:lang w:bidi="ar-DZ"/>
        </w:rPr>
        <w:t>40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>°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درجة في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شه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صيف،فإن معدل ما يسجله في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شه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شتاء الباردة يتراوح بين</w:t>
      </w:r>
      <w:r>
        <w:rPr>
          <w:rFonts w:cs="Arial" w:ascii="Arial" w:hAnsi="Arial"/>
          <w:sz w:val="28"/>
          <w:szCs w:val="28"/>
          <w:lang w:bidi="ar-DZ"/>
        </w:rPr>
        <w:t>05</w:t>
      </w:r>
      <w:r>
        <w:rPr>
          <w:rFonts w:cs="Arial" w:ascii="Arial" w:hAnsi="Arial"/>
          <w:sz w:val="28"/>
          <w:szCs w:val="28"/>
          <w:rtl w:val="true"/>
          <w:lang w:bidi="ar-DZ"/>
        </w:rPr>
        <w:t>°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lang w:bidi="ar-DZ"/>
        </w:rPr>
        <w:t>18</w:t>
      </w:r>
      <w:r>
        <w:rPr>
          <w:rFonts w:cs="Arial" w:ascii="Arial" w:hAnsi="Arial"/>
          <w:sz w:val="28"/>
          <w:szCs w:val="28"/>
          <w:rtl w:val="true"/>
          <w:lang w:bidi="ar-DZ"/>
        </w:rPr>
        <w:t>°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و</w:t>
      </w:r>
      <w:r>
        <w:rPr>
          <w:rFonts w:cs="Arial" w:ascii="Arial" w:hAnsi="Arial"/>
          <w:sz w:val="28"/>
          <w:szCs w:val="28"/>
          <w:lang w:bidi="ar-DZ"/>
        </w:rPr>
        <w:t>22</w:t>
      </w:r>
      <w:r>
        <w:rPr>
          <w:rFonts w:cs="Arial" w:ascii="Arial" w:hAnsi="Arial"/>
          <w:sz w:val="28"/>
          <w:szCs w:val="28"/>
          <w:rtl w:val="true"/>
          <w:lang w:bidi="ar-DZ"/>
        </w:rPr>
        <w:t>°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فقط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فالصحراء اذا تعرف فترات برد قارص تماما كما تعرف فترات ساخنة خانق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في هذه البيئة تعيش بعض الحيوانات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>متكيف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ع ظروفها ففروها الناعم الكث الطويل يحميها من البرد القارص وفي آن واحد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يقوم بوظيفة عازل للحرارة فلا يتسرب الى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جسامه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قلي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ئ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ناء الفكر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ضع عنوانا مناسبا للنص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كيف تعيش بعض الحيوانات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شرح الكلمات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تكيفةــ عازل ــيتسرب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ناء الف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ا نوع النص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ا نمطه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ستخرج من النص الكلمات الدالة على الحقل المفهوم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ناخ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ناء اللغو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كتب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أعداد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واردة في النص بالحروف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40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50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18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22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عرب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ا تحته خط في النص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ستخرج من النص فعلا ناقصا وجرد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وضعي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دماج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يقال ان الصحراء كانت خضراء تجري من تحتها الانهار،وتنتثر فيها الغابا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حدث في فقرة وجيزة عن الصحراء ومميزاتها وسبب تحولها إلى قفار بعد أن كانت آهلة بالسكان موضف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الا – تمييزا مع ضرورة شكلهم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3:00Z</dcterms:created>
  <dc:creator>ency-education.weebly.com</dc:creator>
  <dc:description/>
  <cp:keywords/>
  <dc:language>en-US</dc:language>
  <cp:lastModifiedBy>khaled</cp:lastModifiedBy>
  <dcterms:modified xsi:type="dcterms:W3CDTF">2010-10-07T15:15:00Z</dcterms:modified>
  <cp:revision>4</cp:revision>
  <dc:subject/>
  <dc:title/>
</cp:coreProperties>
</file>