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850"/>
        <w:gridCol w:w="1418"/>
        <w:gridCol w:w="3118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نش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الدورة  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lang w:bidi="ar-DZ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ج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رقم الدر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ستوى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تربية إسلا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محافظة على البيئ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0" w:right="767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ن دلائل قدرة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له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 تعا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7" w:hanging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س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1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م </w:t>
            </w:r>
          </w:p>
        </w:tc>
      </w:tr>
    </w:tbl>
    <w:p>
      <w:pPr>
        <w:pStyle w:val="Normal"/>
        <w:ind w:left="0" w:right="0" w:hanging="265"/>
        <w:jc w:val="left"/>
        <w:rPr/>
      </w:pPr>
      <w:r>
        <w:rPr>
          <w:rFonts w:eastAsia="Arabic Typesetting" w:cs="Arabic Typesetting" w:ascii="Arabic Typesetting" w:hAnsi="Arabic Typesetting"/>
          <w:color w:val="FF0000"/>
          <w:sz w:val="40"/>
          <w:szCs w:val="40"/>
          <w:rtl w:val="true"/>
          <w:lang w:bidi="ar-DZ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هدف التعلمي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قدرة على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:</w:t>
      </w:r>
    </w:p>
    <w:p>
      <w:pPr>
        <w:pStyle w:val="Normal"/>
        <w:ind w:left="0" w:right="0" w:hanging="265"/>
        <w:jc w:val="left"/>
        <w:rPr>
          <w:rFonts w:ascii="Arabic Typesetting" w:hAnsi="Arabic Typesetting" w:cs="Arabic Typesetting"/>
          <w:color w:val="993300"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DZ"/>
        </w:rPr>
        <w:t xml:space="preserve">  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استدلال على قدرة الله من القرآن ومن المظاهر الكونية المشاهدة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color w:val="993300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ستظهار النص المعتمد واستخراج مقاصده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ind w:left="511" w:right="0" w:hanging="776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color w:val="FF0000"/>
          <w:sz w:val="40"/>
          <w:szCs w:val="40"/>
          <w:rtl w:val="true"/>
          <w:lang w:bidi="ar-DZ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وسائل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color w:val="99330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كتاب ص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43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,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سبور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صحف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مراجع أخرى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... </w:t>
      </w:r>
    </w:p>
    <w:p>
      <w:pPr>
        <w:pStyle w:val="Normal"/>
        <w:ind w:left="511" w:right="0" w:hanging="776"/>
        <w:jc w:val="left"/>
        <w:rPr>
          <w:rFonts w:ascii="Arabic Typesetting" w:hAnsi="Arabic Typesetting" w:cs="Arabic Typesetting"/>
          <w:color w:val="993300"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color w:val="993300"/>
          <w:sz w:val="40"/>
          <w:szCs w:val="40"/>
          <w:rtl w:val="true"/>
          <w:lang w:bidi="ar-DZ"/>
        </w:rPr>
        <w:t xml:space="preserve">    </w:t>
      </w:r>
      <w:r>
        <w:rPr>
          <w:rFonts w:ascii="Arabic Typesetting" w:hAnsi="Arabic Typesetting" w:cs="Arabic Typesetting"/>
          <w:color w:val="993300"/>
          <w:sz w:val="40"/>
          <w:sz w:val="40"/>
          <w:szCs w:val="40"/>
          <w:u w:val="single" w:color="000000"/>
          <w:rtl w:val="true"/>
          <w:lang w:bidi="ar-DZ"/>
        </w:rPr>
        <w:t>النص المعتمد</w:t>
      </w:r>
      <w:r>
        <w:rPr>
          <w:rFonts w:ascii="Arabic Typesetting" w:hAnsi="Arabic Typesetting" w:cs="Arabic Typesetting"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993300"/>
          <w:sz w:val="40"/>
          <w:szCs w:val="40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color w:val="993300"/>
          <w:sz w:val="40"/>
          <w:sz w:val="40"/>
          <w:szCs w:val="40"/>
          <w:rtl w:val="true"/>
          <w:lang w:bidi="ar-DZ"/>
        </w:rPr>
        <w:t xml:space="preserve">الآيات  </w:t>
      </w:r>
      <w:r>
        <w:rPr>
          <w:rFonts w:cs="Arabic Typesetting" w:ascii="Arabic Typesetting" w:hAnsi="Arabic Typesetting"/>
          <w:color w:val="993300"/>
          <w:sz w:val="40"/>
          <w:szCs w:val="40"/>
          <w:lang w:bidi="ar-DZ"/>
        </w:rPr>
        <w:t>96</w:t>
      </w:r>
      <w:r>
        <w:rPr>
          <w:rFonts w:cs="Arabic Typesetting" w:ascii="Arabic Typesetting" w:hAnsi="Arabic Typesetting"/>
          <w:color w:val="993300"/>
          <w:sz w:val="40"/>
          <w:szCs w:val="40"/>
          <w:rtl w:val="true"/>
          <w:lang w:bidi="ar-DZ"/>
        </w:rPr>
        <w:t xml:space="preserve"> .... </w:t>
      </w:r>
      <w:r>
        <w:rPr>
          <w:rFonts w:cs="Arabic Typesetting" w:ascii="Arabic Typesetting" w:hAnsi="Arabic Typesetting"/>
          <w:color w:val="993300"/>
          <w:sz w:val="40"/>
          <w:szCs w:val="40"/>
          <w:lang w:bidi="ar-DZ"/>
        </w:rPr>
        <w:t>100</w:t>
      </w:r>
      <w:r>
        <w:rPr>
          <w:rFonts w:cs="Arabic Typesetting" w:ascii="Arabic Typesetting" w:hAnsi="Arabic Typesetting"/>
          <w:color w:val="99330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color w:val="993300"/>
          <w:sz w:val="40"/>
          <w:sz w:val="40"/>
          <w:szCs w:val="40"/>
          <w:rtl w:val="true"/>
          <w:lang w:bidi="ar-DZ"/>
        </w:rPr>
        <w:t xml:space="preserve">من الأنعام </w:t>
      </w:r>
      <w:r>
        <w:rPr>
          <w:rFonts w:cs="Arabic Typesetting" w:ascii="Arabic Typesetting" w:hAnsi="Arabic Typesetting"/>
          <w:color w:val="993300"/>
          <w:sz w:val="40"/>
          <w:szCs w:val="40"/>
          <w:rtl w:val="true"/>
          <w:lang w:bidi="ar-DZ"/>
        </w:rPr>
        <w:t>.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489"/>
      </w:tblGrid>
      <w:tr>
        <w:trPr>
          <w:trHeight w:val="4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color w:val="9933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-DZ"/>
              </w:rPr>
              <w:t>وضعيات التعل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color w:val="9933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-DZ"/>
              </w:rPr>
              <w:t>أنشطة التعلم</w:t>
            </w:r>
          </w:p>
        </w:tc>
      </w:tr>
      <w:tr>
        <w:trPr>
          <w:trHeight w:val="6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وضعية الانطلاق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</w:rPr>
              <w:t>تقويم مبدئي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ستظهار الحديث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رفع القل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..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واستخراج مقاصده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قديم الدرس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بم يتصف الله ؟ أين تظهر قدرته ؟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bidi="ar-DZ"/>
              </w:rPr>
              <w:t>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درك التلميذ أن قدرة الله تظهر في مخلوقاته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بناء التعلم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abic Typesetting" w:hAnsi="Arabic Typesetting" w:cs="Arabic Typesetting"/>
                <w:color w:val="00B05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يستمع التلميذ إلى قراءة الأستاذ للنص المعتمد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abic Typesetting" w:hAnsi="Arabic Typesetting" w:cs="Arabic Typesetting"/>
                <w:color w:val="00B05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يقرأ بعض التلاميذ النص مع مراعاة حسن الأداء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فهم العام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hadow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rFonts w:ascii="Arabic Typesetting" w:hAnsi="Arabic Typesetting" w:cs="Arabic Typesetting"/>
                <w:shadow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hadow/>
                <w:color w:val="0000FF"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فالق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فلق الحب أي شقه لينبت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ؤفكون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تصرفون عن الحق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حسبان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FF0000"/>
                <w:rtl w:val="true"/>
                <w:lang w:bidi="ar-DZ"/>
              </w:rPr>
              <w:t>ا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يجريان بحساب دقيق متقن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مستقر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مكان الاستقرار في الحياة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مستودع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مكان الدفن بعد الموت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خضر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زرع وشجرأخضران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متراكب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يركب بعضه فوق بعض كالسنبلة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FF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مشتبه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متشابه في الشكل العام للورق والثمار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غير متشابه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مختلف في الثمارمن حيث الطعم واللون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  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أسئل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لماذا ذكرت الآيات هذه المخلوقات؟ علام تدل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عميق الفهم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shadow/>
                <w:color w:val="FF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التعريف بسورة الأنعام</w:t>
            </w:r>
            <w:r>
              <w:rPr>
                <w:rFonts w:cs="Arabic Typesetting" w:ascii="Arabic Typesetting" w:hAnsi="Arabic Typesetting"/>
                <w:shadow/>
                <w:color w:val="0000FF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هي سورة مكية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من طوال الفصل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آياتها 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167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تقع في الربع الأول من المصحف بين سورتي المائدة والأعراف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تضمنت أصول الإيمان مدعمة بأدلة تتعلق بتوحيد الله وقدرته وعرضت طريقة مناقشة الكفار بالحجج القاطع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.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هذه السورة نزل بها جبريل دفعة واحدة ومعه سبعون ألف ملك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ما ترشد إليه الآيات</w:t>
            </w:r>
            <w:r>
              <w:rPr>
                <w:rFonts w:ascii="Arabic Typesetting" w:hAnsi="Arabic Typesetting" w:cs="Arabic Typesetting"/>
                <w:shadow/>
                <w:color w:val="0000FF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shadow/>
                <w:color w:val="0000FF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>ما المقاصد التي نستخرجها من هذه الآيات 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تأمل الكون بتدبر وسيلة للوصول إلى الإيمان الصحيح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العقيدة الصحيحة تنشأ عن الفهم الصحيح والاقتناع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23" w:leader="none"/>
              </w:tabs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3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الإسلام يحترم العقل ويحث على استخدامه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4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الناس من أصل واحد وهم سواسية عند الله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5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من دلائل وحدانية الله إنبات النبات المختلفة وخلق الليل والنهار والنجوم والشمس والقمر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والإنسان في نظام بديع متقن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تقويم بنائي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كيف عرفنا الله بنفسه؟ ما الدليل على وحدانية الله ؟ لو وجد أكثر من إله ماذا يحدث؟ بم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تفسر اختلاف الثمار في الحجم واللون والطعم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...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؟   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bidi="ar-DZ"/>
              </w:rPr>
              <w:t>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ذكر التلميذ أن الله واحد ويستدل على ذلك من النصوص الشرعي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رحلة الختامية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قراءات متعددة للنص المعتمد ومناقشته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تقويم ختامي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ماذا تتطلب وحدة الله ؟ هاتوا أمثلة عن وحدة النظام في الكو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bidi="ar-DZ"/>
              </w:rPr>
              <w:t>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درك التلميذ بالعقل والنقل أن الله واحد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val="fr-FR" w:bidi="ar-DZ"/>
              </w:rPr>
              <w:t>المطلوب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>حفظ النص المعتمد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color w:val="FF0000"/>
          <w:sz w:val="40"/>
          <w:szCs w:val="40"/>
          <w:lang w:bidi="ar-DZ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bidi="ar-DZ"/>
        </w:rPr>
        <w:t>ملاحظات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  <w:lang w:bidi="ar-D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legro;Times New Roman" w:hAnsi="Allegro;Times New Roman" w:eastAsia="Times New Roman" w:cs="al;Times New Roman"/>
      <w:color w:val="000000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rFonts w:ascii="Allegro;Times New Roman" w:hAnsi="Allegro;Times New Roman" w:cs="al;Times New Roman"/>
      <w:color w:val="000000"/>
      <w:sz w:val="30"/>
      <w:szCs w:val="30"/>
    </w:rPr>
  </w:style>
  <w:style w:type="character" w:styleId="PieddepageCar">
    <w:name w:val="Pied de page Car"/>
    <w:basedOn w:val="Policepardfaut"/>
    <w:qFormat/>
    <w:rPr>
      <w:rFonts w:ascii="Allegro;Times New Roman" w:hAnsi="Allegro;Times New Roman" w:cs="al;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02:00Z</dcterms:created>
  <dc:creator>khqlifq</dc:creator>
  <dc:description/>
  <cp:keywords/>
  <dc:language>en-US</dc:language>
  <cp:lastModifiedBy>khalifa</cp:lastModifiedBy>
  <cp:lastPrinted>2006-09-03T13:56:00Z</cp:lastPrinted>
  <dcterms:modified xsi:type="dcterms:W3CDTF">2008-10-12T11:39:00Z</dcterms:modified>
  <cp:revision>34</cp:revision>
  <dc:subject/>
  <dc:title>السنة الأولى متوسط</dc:title>
</cp:coreProperties>
</file>