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0"/>
        <w:gridCol w:w="2520"/>
        <w:gridCol w:w="3037"/>
        <w:gridCol w:w="1511"/>
      </w:tblGrid>
      <w:tr>
        <w:trPr/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FF0000"/>
                <w:sz w:val="36"/>
                <w:szCs w:val="3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مستوى</w:t>
            </w:r>
          </w:p>
        </w:tc>
      </w:tr>
      <w:tr>
        <w:trPr/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وي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hadow/>
                <w:color w:val="0000FF"/>
                <w:sz w:val="36"/>
                <w:szCs w:val="36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</w:rPr>
              <w:t>المرفوع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الهدف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الت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كفاء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از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FF0000"/>
          <w:sz w:val="36"/>
          <w:szCs w:val="36"/>
          <w:lang w:val="fr-FR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الكتاب ص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 xml:space="preserve">السبورة 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36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سيرورة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وضعيات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انطلاق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تقوي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مبد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درس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زم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ضا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ضار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وسيطي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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فو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عرض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ص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fr-FR" w:bidi="ar-DZ"/>
              </w:rPr>
              <w:t>140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 xml:space="preserve">,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تستخرج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قراءة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مي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راء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من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36"/>
                <w:sz w:val="36"/>
                <w:szCs w:val="36"/>
                <w:rtl w:val="true"/>
              </w:rPr>
              <w:t>يعرض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خط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من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36"/>
                <w:sz w:val="36"/>
                <w:szCs w:val="36"/>
                <w:rtl w:val="true"/>
              </w:rPr>
              <w:t>يغش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ط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داو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رح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000000"/>
                <w:sz w:val="36"/>
                <w:szCs w:val="36"/>
              </w:rPr>
              <w:t>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36"/>
                <w:sz w:val="36"/>
                <w:szCs w:val="36"/>
                <w:rtl w:val="true"/>
              </w:rPr>
              <w:t>يأس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ر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صا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</w:rPr>
              <w:t>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طب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36"/>
                <w:sz w:val="36"/>
                <w:szCs w:val="36"/>
                <w:rtl w:val="true"/>
              </w:rPr>
              <w:t>يتشك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كتشا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التحليل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والاست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دلالة</w:t>
            </w:r>
            <w:r>
              <w:rPr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زمنية</w:t>
            </w:r>
            <w:r>
              <w:rPr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للمضار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لاحظو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ثال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جموع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 xml:space="preserve">) 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حددو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فعله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نوعه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لام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أص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مضار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د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حدث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ق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زم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حاض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مستقب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كت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آ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درس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زورك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غد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علامات</w:t>
            </w:r>
            <w:r>
              <w:rPr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رفع</w:t>
            </w:r>
            <w:r>
              <w:rPr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مضار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لاحظو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جموع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  <w:lang w:val="fr-FR" w:bidi="ar-DZ"/>
              </w:rPr>
              <w:t xml:space="preserve">)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المضارع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فيهما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ض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ظاه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آخ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فع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ذ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نته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حر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صحي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عل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نفع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ض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مقد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آخ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فع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ذ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نته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حر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عل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بك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تل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نبق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ثبو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ن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أفع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خمس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ت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تتص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أل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اثن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ا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جماع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مخاطبة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) 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نتم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تسافر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نت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تلعب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ن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تعمل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6600"/>
                <w:sz w:val="36"/>
                <w:sz w:val="36"/>
                <w:szCs w:val="36"/>
                <w:u w:val="single" w:color="000000"/>
                <w:rtl w:val="true"/>
              </w:rPr>
              <w:t>تنب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بن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مضار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حالت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عل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سك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إذ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تصل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ن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نسو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ه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خرجْ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عل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فت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إذ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تصل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ن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التوكي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لأساعدنَّك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لِتخرجنْ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بنائي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وسيطي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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ح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ظ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ف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فه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تاب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ضع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عرا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ختامية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color w:val="008000"/>
                <w:sz w:val="36"/>
                <w:szCs w:val="36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الاستنتاجات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ومقارنته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ختامي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4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val="fr-FR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وسيطي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تسب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دع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</w:rPr>
              <w:t>المطلو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ظ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ضار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و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ضع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لاحظات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42:00Z</dcterms:created>
  <dc:creator>pc</dc:creator>
  <dc:description/>
  <cp:keywords/>
  <dc:language>en-US</dc:language>
  <cp:lastModifiedBy>KHALIFA</cp:lastModifiedBy>
  <dcterms:modified xsi:type="dcterms:W3CDTF">2008-01-09T05:51:00Z</dcterms:modified>
  <cp:revision>11</cp:revision>
  <dc:subject/>
  <dc:title>الوحدة </dc:title>
</cp:coreProperties>
</file>