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35"/>
        <w:gridCol w:w="1966"/>
        <w:gridCol w:w="2219"/>
        <w:gridCol w:w="1648"/>
      </w:tblGrid>
      <w:tr>
        <w:trPr/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رقم الدر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وحدة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FF0000"/>
                <w:sz w:val="36"/>
                <w:szCs w:val="36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مستوى</w:t>
            </w:r>
          </w:p>
        </w:tc>
      </w:tr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كافل الاجتماعي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t>بناء لغوي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لازم والمتعدي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  <w:lang w:bidi="ar-DZ"/>
        </w:rPr>
        <w:t>الهدف التعل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</w:t>
      </w:r>
      <w:r>
        <w:rPr>
          <w:sz w:val="36"/>
          <w:sz w:val="36"/>
          <w:szCs w:val="36"/>
          <w:rtl w:val="true"/>
        </w:rPr>
        <w:t xml:space="preserve">القدرة على التمييز بين الفعل اللازم والفعل والمتعدي وتوظيفهما شفهيا وكتابي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كفاءة اللازمة لامت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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رف التلميذ الفعل اللازم والفعل والمتعد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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ميزبين اللازم و المتعدي باستعمال وسائل التعد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كتاب ص </w:t>
      </w: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سبورة </w:t>
      </w:r>
      <w:r>
        <w:rPr>
          <w:sz w:val="36"/>
          <w:szCs w:val="36"/>
          <w:rtl w:val="true"/>
        </w:rPr>
        <w:t>.</w:t>
      </w:r>
    </w:p>
    <w:tbl>
      <w:tblPr>
        <w:bidiVisual w:val="true"/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0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سيرورة الدر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ضعيات وأنشطة التعل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وضعية الانطلاق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تقويم مبد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راقبة و تقويم  التمرين المنز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تقديم الدرس 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ما الفرق بين الجملتين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سافر عم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تح الحارس الباب ؟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هدف الوسيط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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يدرك التلميذ أن الفعل التام نوعان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لازم ومتعد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بناء التعل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عرض 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نص القراءة </w:t>
            </w:r>
            <w:r>
              <w:rPr>
                <w:sz w:val="36"/>
                <w:szCs w:val="36"/>
                <w:rtl w:val="true"/>
                <w:lang w:val="fr-FR"/>
              </w:rPr>
              <w:t>)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ال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تعاون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) 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ص </w:t>
            </w:r>
            <w:r>
              <w:rPr>
                <w:sz w:val="36"/>
                <w:szCs w:val="36"/>
                <w:lang w:val="fr-FR" w:bidi="ar-DZ"/>
              </w:rPr>
              <w:t>91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,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تستخرج الأمثلة عن طريق المناقشة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val="fr-FR" w:bidi="ar-DZ"/>
              </w:rPr>
              <w:t>1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الرجل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lang w:val="fr-FR" w:bidi="ar-DZ"/>
              </w:rPr>
              <w:t>2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يصيب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الضرر العضو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    </w:t>
            </w:r>
            <w:r>
              <w:rPr>
                <w:sz w:val="36"/>
                <w:szCs w:val="36"/>
                <w:lang w:val="fr-FR" w:bidi="ar-DZ"/>
              </w:rPr>
              <w:t>3</w:t>
            </w:r>
            <w:r>
              <w:rPr>
                <w:sz w:val="36"/>
                <w:szCs w:val="36"/>
                <w:rtl w:val="true"/>
                <w:lang w:val="fr-FR" w:bidi="ar-DZ"/>
              </w:rPr>
              <w:t>-</w:t>
            </w:r>
            <w:r>
              <w:rPr>
                <w:color w:val="FF66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يحرم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الولد الأسرة السعادة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ج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sz w:val="36"/>
                <w:szCs w:val="36"/>
                <w:lang w:val="fr-FR" w:bidi="ar-DZ"/>
              </w:rPr>
              <w:t>4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أصاب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المرض الجسم كله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   </w:t>
            </w:r>
            <w:r>
              <w:rPr>
                <w:sz w:val="36"/>
                <w:szCs w:val="36"/>
                <w:lang w:val="fr-FR" w:bidi="ar-DZ"/>
              </w:rPr>
              <w:t>5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يضايق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الأب الأسرة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   </w:t>
            </w:r>
            <w:r>
              <w:rPr>
                <w:sz w:val="36"/>
                <w:szCs w:val="36"/>
                <w:lang w:val="fr-FR" w:bidi="ar-DZ"/>
              </w:rPr>
              <w:t>6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ستخرج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عمر بطاقة التعريف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   </w:t>
            </w:r>
            <w:r>
              <w:rPr>
                <w:sz w:val="36"/>
                <w:szCs w:val="36"/>
                <w:lang w:val="fr-FR" w:bidi="ar-DZ"/>
              </w:rPr>
              <w:t>7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شوَّهت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الآفة خلق الولد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قراءة 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يقرأ الأستاذ الأمثلة ويكلف تلميذين أو ثلاثة بقراءت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تحليل والاست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6"/>
                <w:szCs w:val="36"/>
              </w:rPr>
              <w:t>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u w:val="single"/>
                <w:rtl w:val="true"/>
              </w:rPr>
              <w:t>تعريف الفعل اللازم  والفعل المت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احظوا الأفعال في المجموعتي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 وب</w:t>
            </w:r>
            <w:r>
              <w:rPr>
                <w:sz w:val="36"/>
                <w:szCs w:val="36"/>
                <w:rtl w:val="true"/>
              </w:rPr>
              <w:t xml:space="preserve">) . </w:t>
            </w:r>
            <w:r>
              <w:rPr>
                <w:sz w:val="36"/>
                <w:sz w:val="36"/>
                <w:szCs w:val="36"/>
                <w:rtl w:val="true"/>
              </w:rPr>
              <w:t>ما الفرق بينها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الفعل اللازم هو كل فعل اكتفى بفاعله لتكوين جملة تامة مفيدة </w:t>
            </w:r>
            <w:r>
              <w:rPr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color w:val="0000FF"/>
                <w:sz w:val="36"/>
                <w:szCs w:val="36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س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فعل المتعدي هو كل فعل احتاج إلى فاعل ومفعول به أو أكثر لتكوين 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امة مفيدة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u w:val="single"/>
                <w:rtl w:val="true"/>
              </w:rPr>
              <w:t>صن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/>
                <w:rtl w:val="true"/>
              </w:rPr>
              <w:t>النجا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/>
                <w:rtl w:val="true"/>
              </w:rPr>
              <w:t>نافذ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u w:val="single"/>
                <w:rtl w:val="true"/>
              </w:rPr>
              <w:t>من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/>
                <w:rtl w:val="true"/>
              </w:rPr>
              <w:t>خال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/>
                <w:rtl w:val="true"/>
              </w:rPr>
              <w:t>الفق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/>
                <w:rtl w:val="true"/>
              </w:rPr>
              <w:t>ما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  </w:t>
            </w:r>
            <w:r>
              <w:rPr>
                <w:sz w:val="36"/>
                <w:szCs w:val="36"/>
                <w:rtl w:val="true"/>
              </w:rPr>
              <w:t xml:space="preserve">         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   فا    مفع     ف  فا  مفع</w:t>
            </w:r>
            <w:r>
              <w:rPr>
                <w:color w:val="0000FF"/>
                <w:sz w:val="36"/>
                <w:szCs w:val="36"/>
              </w:rPr>
              <w:t>1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فع</w:t>
            </w:r>
            <w:r>
              <w:rPr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6"/>
                <w:szCs w:val="36"/>
              </w:rPr>
              <w:t>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u w:val="single"/>
                <w:rtl w:val="true"/>
              </w:rPr>
              <w:t>طرق تعدية الفعل الل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احظوا المجموعة </w:t>
            </w:r>
            <w:r>
              <w:rPr>
                <w:sz w:val="36"/>
                <w:szCs w:val="36"/>
                <w:rtl w:val="true"/>
                <w:lang w:val="fr-FR"/>
              </w:rPr>
              <w:t>)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ج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) .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مانوع أفعالها ؟ ردوها إلى أصلها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ماذا تلاحظون ؟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زيادة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همزة أو است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في أول الفعل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   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خرجت الكتب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استحسنت العمل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زيادة ألف بعد فاء الفعل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color w:val="0000FF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مثال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حاورت الطبيب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تضعيف عين الفعل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نظفت البيت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الأفعال التي تنصب مفعولين ليس أصلهما مبتدأ وخبر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من الأفعال التي تنصب مفعولين ليس أصلهما مبتدأ وخبر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سأل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عطى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منح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منع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كسا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نشد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علّم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لبس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رزق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سقى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علن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سكن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val="fr-FR" w:bidi="ar-DZ"/>
              </w:rPr>
              <w:t>..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تقويم بنائ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كبوا جملا فعلية مفيدة مع تنويع الوضعيا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ولوا هذه الأفعال إلى أفعال متعدية ووظفوها في جملة 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صفح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ظفوا الأفعال في جم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أعلن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 xml:space="preserve">أسكن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ّم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 xml:space="preserve">كسا </w:t>
            </w:r>
            <w:r>
              <w:rPr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هدف الوسيط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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يتحكم التلميذ في التمييز بين اللازم والمتعدي وتوظيفهما شفهيا وكتابيا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رحلة الختامي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راءة الاستنتاجات ومقارنتها بما ورد في كتاب التلميذ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تقويم ختام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جز التمارين </w:t>
            </w:r>
            <w:r>
              <w:rPr>
                <w:sz w:val="36"/>
                <w:szCs w:val="36"/>
                <w:rtl w:val="true"/>
                <w:lang w:val="fr-FR"/>
              </w:rPr>
              <w:t>)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,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  <w:lang w:val="fr-FR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ص </w:t>
            </w:r>
            <w:r>
              <w:rPr>
                <w:sz w:val="36"/>
                <w:szCs w:val="36"/>
                <w:lang w:bidi="ar-DZ"/>
              </w:rPr>
              <w:t>93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هدف الوسيط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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يثبت التلميذ مكتسباته ويدعمها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كتابة فقرة تشتمل على أفعال لازمة وأفعال متعدية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لاحظات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>
        <w:color w:val="0000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42:00Z</dcterms:created>
  <dc:creator>pc</dc:creator>
  <dc:description/>
  <cp:keywords/>
  <dc:language>en-US</dc:language>
  <cp:lastModifiedBy>KHALIFA</cp:lastModifiedBy>
  <dcterms:modified xsi:type="dcterms:W3CDTF">2007-12-09T19:20:00Z</dcterms:modified>
  <cp:revision>17</cp:revision>
  <dc:subject/>
  <dc:title>الوحدة </dc:title>
</cp:coreProperties>
</file>