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81"/>
        <w:gridCol w:w="2454"/>
        <w:gridCol w:w="2973"/>
        <w:gridCol w:w="1172"/>
      </w:tblGrid>
      <w:tr>
        <w:trPr/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رقم الدرس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36"/>
                <w:szCs w:val="36"/>
                <w:lang w:bidi="ar-DZ"/>
              </w:rPr>
              <w:t>0</w:t>
            </w:r>
            <w:r>
              <w:rPr>
                <w:color w:val="FF0000"/>
                <w:sz w:val="36"/>
                <w:szCs w:val="36"/>
                <w:lang w:bidi="ar-DZ"/>
              </w:rPr>
              <w:t>8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43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نص تواصلي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تكافل الاجتماعي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الهدف الت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قدرة على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ـ القراءة الإعرابية والمعبرة والمسترسلة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      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شرح الكلمات وتوظيفها في جمل مفيد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لازم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 xml:space="preserve">تأمين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 xml:space="preserve">إغاثة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 xml:space="preserve">كربة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            </w:t>
      </w:r>
      <w:r>
        <w:rPr>
          <w:sz w:val="36"/>
          <w:szCs w:val="36"/>
          <w:rtl w:val="true"/>
          <w:lang w:bidi="ar-DZ"/>
        </w:rPr>
        <w:t xml:space="preserve">  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ـ تعداد بعض فوائد التكافل الاجتماعي وذكر أهميته في حياة الفرد والمجتمع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الكفاءة اللازمة لامت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color w:val="FF0000"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احترام علامات الوقف 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 xml:space="preserve">الوقف على الساكن 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 xml:space="preserve">إهمال نطق همزة الوصل في وسط الكلام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كتاب اللغة العربية ص </w:t>
      </w:r>
      <w:r>
        <w:rPr>
          <w:sz w:val="36"/>
          <w:szCs w:val="36"/>
          <w:lang w:bidi="ar-DZ"/>
        </w:rPr>
        <w:t>88</w:t>
      </w:r>
      <w:r>
        <w:rPr>
          <w:sz w:val="36"/>
          <w:szCs w:val="36"/>
          <w:rtl w:val="true"/>
          <w:lang w:bidi="ar-DZ"/>
        </w:rPr>
        <w:t xml:space="preserve"> , </w:t>
      </w:r>
      <w:r>
        <w:rPr>
          <w:sz w:val="36"/>
          <w:sz w:val="36"/>
          <w:szCs w:val="36"/>
          <w:rtl w:val="true"/>
          <w:lang w:bidi="ar-DZ"/>
        </w:rPr>
        <w:t xml:space="preserve">السبورة </w:t>
      </w:r>
      <w:r>
        <w:rPr>
          <w:sz w:val="36"/>
          <w:szCs w:val="36"/>
          <w:rtl w:val="true"/>
          <w:lang w:bidi="ar-DZ"/>
        </w:rPr>
        <w:t xml:space="preserve">. </w:t>
      </w:r>
    </w:p>
    <w:tbl>
      <w:tblPr>
        <w:bidiVisual w:val="true"/>
        <w:tblW w:w="108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8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سيرورة الدر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وأنشطة التعلم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وضعية الانطلا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 الوحد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مم تتكون الأسرة ؟ ماذا تكون مجموعة أسر 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 الدرس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هل يمكن أن يعيش لإنسان منعزلا عن الناس ؟ لماذا ؟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يدرك التلميذ أن الإنسان في حاجة إلى غيره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 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صامت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سئلة لمراقبة الفهم العام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ما المقصود بالتكافل الاجتماعي ؟ ماذا ينتج عنه ؟ فيم يكون التكافل الاجتماعي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نموذجي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ات فردية متتابعة مع مراعاة تصحيح الأخطاء واحترام آليات القراءة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عميق الفهم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الأسئلة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ما هي متطلبات الأخوة الإيمانية ؟ ما الأعمال التي تجسد التكافل الاجتماعي ؟ ما هي آثار التكافل الاجتماعي ؟ ما هي المجالات التي تتطلب التكافل ؟ ما هو التكافل المادي ؟ والأدبي ؟ كيف يكون المجتمع المتكافل أفراده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شرح المفردات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لاز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ضروري 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تأمين الخائف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تهدئة روعه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إغاثة الملهوف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نجدة الحزين بفقد مال أو ولد أو حق من حقوقه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كربة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شدة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صيبة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,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غم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الفكرة العامة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FF66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همية التكافل الاجتماعي في حياة الفرد والمجتم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 حاجة الناس إليه الحرص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المغزى من النص </w:t>
            </w:r>
            <w:r>
              <w:rPr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color w:val="0000FF"/>
                <w:sz w:val="36"/>
                <w:szCs w:val="36"/>
                <w:lang w:bidi="ar-DZ"/>
              </w:rPr>
              <w:t>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إنسان يحتاج إلى غيره كما يحتاج الغير إليه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shadow/>
                <w:color w:val="0000FF"/>
                <w:sz w:val="36"/>
                <w:szCs w:val="36"/>
                <w:lang w:bidi="ar-DZ"/>
              </w:rPr>
              <w:t>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ناس خدم لبعضهم البعض ولكن لا يشعرون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إمل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تكتب همزة القطع في وسط الكلم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على الأل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ت مفتوحة وما قبلها مفتوح أو ساك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سَأَل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سْأل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ت ساكنة وما قبلها مفتوح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فأس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lang w:bidi="ar-DZ"/>
              </w:rPr>
              <w:t>2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على الواو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ت مضمومة وما قبلها مضموم أومفتوح أوساك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كُؤُوس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,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يَؤُم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سْؤُول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ت مفتوحة أو ساكنة وماقبلها مضموم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فؤَاد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بُؤْس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lang w:bidi="ar-DZ"/>
              </w:rPr>
              <w:t>3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على النب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ا مكسورة أو ماقبلها مكسور أو قبلها ياء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سُئِل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لئِيم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أسْئِل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ِئِي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شمائِل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وِئام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ِئُو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بِئْر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بيئَ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Cs w:val="36"/>
                <w:lang w:bidi="ar-DZ"/>
              </w:rPr>
              <w:t>4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على السطر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إذا كانت مفتوحة وماقبلها ألف أو واو ساكنتا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قراءَ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مروءَ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ضوءَه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بنائ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وظفوا الكلمات المشروحة في جمل مفيدة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كيف نجسد التكافل في بلادنا؟ ما هي مظاهر هذا التكافل ؟ ماذا يترتب عنه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أعطوا لكل فقرة عنوانا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هاتوا أمثلة عن كلمات تشتمل على همزة في وسطها وعللوا سبب كتابتها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على ألف أو واو أو نبرة أوعلى السطر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يدرك التلميذ أهمية التكافل الاجتماعي للفرد والمجتمع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حلة الختامي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قراءات متعددة للنص للتدريب على القراءة المعبرة المسترسلة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ختام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متى يكون التكافل الاجتماعي مطلوبا ؟ بم يكون التكافل ؟ من يستفيد من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ال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كافل ؟ كيف ؟ ما واجبك إذا 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هل التكافل موجود عند الإنسان فقط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  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هاتوا أمثلة ؟ </w:t>
            </w:r>
          </w:p>
        </w:tc>
      </w:tr>
      <w:tr>
        <w:trPr>
          <w:trHeight w:val="2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يدرك  التلميذ قيمة التكافل الاجتماعي فيحبه ويحرص عليه كلما دعت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الضرورة إليه 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raditional Arabic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28:00Z</dcterms:created>
  <dc:creator>pc</dc:creator>
  <dc:description/>
  <cp:keywords/>
  <dc:language>en-US</dc:language>
  <cp:lastModifiedBy>KHALIFA</cp:lastModifiedBy>
  <dcterms:modified xsi:type="dcterms:W3CDTF">2007-12-07T19:08:00Z</dcterms:modified>
  <cp:revision>7</cp:revision>
  <dc:subject/>
  <dc:title>الدورة التاسعة عشرة</dc:title>
</cp:coreProperties>
</file>