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80"/>
        <w:gridCol w:w="2480"/>
        <w:gridCol w:w="2221"/>
        <w:gridCol w:w="2367"/>
      </w:tblGrid>
      <w:tr>
        <w:trPr/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رقم الدر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الوحدة 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FF0000"/>
                <w:sz w:val="36"/>
                <w:szCs w:val="36"/>
                <w:lang w:bidi="ar-DZ"/>
              </w:rPr>
              <w:t>07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نشا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Cs w:val="36"/>
                <w:lang w:bidi="ar-DZ"/>
              </w:rPr>
              <w:t>37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الوطن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ـ نص تواصلي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hadow/>
                <w:color w:val="0000FF"/>
                <w:sz w:val="36"/>
                <w:szCs w:val="36"/>
                <w:lang w:bidi="ar-DZ"/>
              </w:rPr>
            </w:pP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>الحنين إلى الوطن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س</w:t>
            </w:r>
            <w:r>
              <w:rPr>
                <w:sz w:val="36"/>
                <w:szCs w:val="36"/>
                <w:lang w:bidi="ar-DZ"/>
              </w:rPr>
              <w:t>1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هدف التعلمي</w:t>
      </w:r>
      <w:r>
        <w:rPr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درة على</w:t>
      </w:r>
      <w:r>
        <w:rPr>
          <w:sz w:val="36"/>
          <w:szCs w:val="36"/>
          <w:rtl w:val="true"/>
          <w:lang w:bidi="ar-DZ"/>
        </w:rPr>
        <w:t xml:space="preserve">:  </w:t>
      </w:r>
      <w:r>
        <w:rPr>
          <w:sz w:val="32"/>
          <w:szCs w:val="32"/>
          <w:rtl w:val="true"/>
          <w:lang w:bidi="ar-DZ"/>
        </w:rPr>
        <w:t>-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راءة الإعرابية والمعبرة والمسترسلة واحترام علامات الوقف</w:t>
      </w:r>
      <w:r>
        <w:rPr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      </w:t>
      </w:r>
      <w:r>
        <w:rPr>
          <w:sz w:val="36"/>
          <w:szCs w:val="36"/>
          <w:rtl w:val="true"/>
          <w:lang w:bidi="ar-DZ"/>
        </w:rPr>
        <w:t xml:space="preserve">    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توظيف الكلمات 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              </w:t>
      </w:r>
      <w:r>
        <w:rPr>
          <w:sz w:val="36"/>
          <w:sz w:val="36"/>
          <w:szCs w:val="36"/>
          <w:rtl w:val="true"/>
          <w:lang w:bidi="ar-DZ"/>
        </w:rPr>
        <w:t>في جمل مفيدة</w:t>
      </w:r>
      <w:r>
        <w:rPr>
          <w:sz w:val="36"/>
          <w:szCs w:val="36"/>
          <w:rtl w:val="true"/>
          <w:lang w:bidi="ar-DZ"/>
        </w:rPr>
        <w:t xml:space="preserve">.              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DZ"/>
        </w:rPr>
        <w:t xml:space="preserve">             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استخراج فكرة النص العامة ومغزاه وصياغتهما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كفاءة اللازمة لامتلا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ـ يذكر التلميذ علامات الوقف المختلفة ومواضعها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                    </w:t>
      </w:r>
      <w:r>
        <w:rPr>
          <w:sz w:val="36"/>
          <w:szCs w:val="36"/>
          <w:rtl w:val="true"/>
          <w:lang w:bidi="ar-DZ"/>
        </w:rPr>
        <w:t xml:space="preserve">     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ـ يشرح الكلمات الغامضة  حسب معانيها في النص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  <w:lang w:bidi="ar-DZ"/>
        </w:rPr>
        <w:t>ال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 xml:space="preserve">كتاب اللغة العربية ص </w:t>
      </w:r>
      <w:r>
        <w:rPr>
          <w:sz w:val="36"/>
          <w:szCs w:val="36"/>
          <w:lang w:bidi="ar-DZ"/>
        </w:rPr>
        <w:t>77</w:t>
      </w:r>
      <w:r>
        <w:rPr>
          <w:sz w:val="36"/>
          <w:szCs w:val="36"/>
          <w:rtl w:val="true"/>
          <w:lang w:bidi="ar-DZ"/>
        </w:rPr>
        <w:t>,</w:t>
      </w:r>
      <w:r>
        <w:rPr>
          <w:rtl w:val="true"/>
        </w:rPr>
        <w:t xml:space="preserve">السبورة </w:t>
      </w:r>
      <w:r>
        <w:rPr>
          <w:rtl w:val="true"/>
        </w:rPr>
        <w:t xml:space="preserve">. </w:t>
      </w:r>
    </w:p>
    <w:tbl>
      <w:tblPr>
        <w:bidiVisual w:val="true"/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bidi="ar-DZ"/>
              </w:rPr>
              <w:t>سيرورة الدرس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bidi="ar-DZ"/>
              </w:rPr>
              <w:t>وضعيات وأنشطة التعل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وضعية الانطلا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قديم الوحدة</w:t>
            </w:r>
            <w:r>
              <w:rPr>
                <w:shadow/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ما هو وطننا ؟ أين يقع ؟ ماهي الوطنية 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تقديم الدرس </w:t>
            </w:r>
            <w:r>
              <w:rPr>
                <w:shadow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ماالعلاقة التي تجمعنا بوطننا ؟ لماذا نحب الوطن 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يدرك التلميذ أن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الإنسان بلا وطن لاقيمة له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بناء التعلم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قراءة صامتة للنص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أسئلة لمراقبة الفهم العام</w:t>
            </w:r>
            <w:r>
              <w:rPr>
                <w:shadow/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أين يعيش الكاتب ؟ ماذا يفتقد هناك ؟ متى تذكر بلاده ؟ ماذا يمثل العلم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قراءة نموذجية للنص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قراءات فردية متتابعة مع مراعاة تصحيح الأخطاء واحترام آليات القراءة المقررة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hadow/>
                <w:color w:val="008000"/>
                <w:sz w:val="36"/>
                <w:szCs w:val="36"/>
                <w:u w:val="single" w:color="000000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تعميق الفهم </w:t>
            </w:r>
            <w:r>
              <w:rPr>
                <w:shadow/>
                <w:color w:val="008000"/>
                <w:sz w:val="36"/>
                <w:szCs w:val="36"/>
                <w:u w:val="single" w:color="000000"/>
                <w:rtl w:val="true"/>
                <w:lang w:bidi="ar-DZ"/>
              </w:rPr>
              <w:t>:</w:t>
            </w:r>
            <w:r>
              <w:rPr>
                <w:shadow/>
                <w:color w:val="008000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3366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أسئل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ماذا كان الكاتب يفعل في نيويورك ؟ ماذا يمثل المبنى الذي مر أمامه الكاتب ؟ ماذا لفت انتباهه ؟ ماذا تذكر؟ بم أحس لما تذكر وطنه ؟ إلام يرمز العلم ؟ ماواجبنا نحوه ؟ 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شرح المفردات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outline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outline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راعن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أعجبني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سوا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أعمد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ذؤاب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رأسها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طرفها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خفق القلب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ضطرب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أذو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أحتمي وألوذ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نائ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لبعيدة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فكرة العام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وصف الشاعر حنينه إلى وطنه وحبه لعلمه وبيان اعتزازه به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مغزى من النص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العلم هو رمز من رموز السيادة الوطنية يجب علينا العمل على إبقائه دائما مرفوعا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رسم الإملائي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الحروف الشمسية هي التي تشدَّد بعد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[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ل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]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وهي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ت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ث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د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ذ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ر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ز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س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ش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ص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ض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ط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ظ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ل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ن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باقي الحروف قمرية وهي لا تشدد بعد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[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ل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] 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>- [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ل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]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تكتب همزتها وتنطق في بداية الكلام وتكتب ولا تنطق في وسطه أما لامها فهي تكتب وتنطق بعد الحروف القمرية وتكتب ولاتنطق بعد الحروف الشمسية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إذا دخلت لام الجر على اسم معرف ب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[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ل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]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تحذف همزة 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[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ال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]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تقويم بنائ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وظفوا الكلمات المشروحة في جمل مفيدة </w:t>
            </w:r>
            <w:r>
              <w:rPr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لماذا يرفع العلم كل يوم في الصباح وينزل في المساء ؟ كيف نتأدب مع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لعلم ؟ بم يذكرنا ؟ ماهي المناسبات التي يرفع فيها العلم ؟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ركبوا جملا مختلف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تشتمل على أسماء معرفة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مع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تنويع الوضعيات </w:t>
            </w:r>
            <w:r>
              <w:rPr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يدرك التلميذ أ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همية العلم في حياة الوطن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مرحلة الختامي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>قراءات متعددة للنص للتدريب على القراءة المعبرة المسترسلة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تقويم ختام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ماهو تصميم العلم الجزائري ؟ لم ترمز ألوانه ؟ كم سنة حرمتنا فرنسا من رفعه ؟ علام يدل العلم ؟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يدرك التلميذ أن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حب العلم والاعتواز به من الوطنية الصادقة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مطلوب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تطبيق ص </w:t>
            </w:r>
            <w:r>
              <w:rPr>
                <w:color w:val="000000"/>
                <w:sz w:val="36"/>
                <w:szCs w:val="36"/>
                <w:lang w:bidi="ar-DZ"/>
              </w:rPr>
              <w:t>79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.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FF0000"/>
          <w:lang w:bidi="ar-DZ"/>
        </w:rPr>
      </w:pPr>
      <w:r>
        <w:rPr>
          <w:b w:val="false"/>
          <w:b w:val="false"/>
          <w:bCs w:val="false"/>
          <w:color w:val="FF0000"/>
          <w:rtl w:val="true"/>
          <w:lang w:bidi="ar-DZ"/>
        </w:rPr>
        <w:t>ملاحظات</w:t>
      </w:r>
    </w:p>
    <w:p>
      <w:pPr>
        <w:pStyle w:val="Normal"/>
        <w:jc w:val="left"/>
        <w:rPr>
          <w:b/>
          <w:b/>
          <w:bCs/>
          <w:shadow/>
          <w:color w:val="FF0000"/>
          <w:sz w:val="36"/>
          <w:szCs w:val="36"/>
          <w:lang w:bidi="ar-DZ"/>
        </w:rPr>
      </w:pPr>
      <w:r>
        <w:rPr>
          <w:b/>
          <w:bCs/>
          <w:shadow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hadow/>
          <w:color w:val="FF0000"/>
          <w:sz w:val="36"/>
          <w:szCs w:val="36"/>
          <w:lang w:bidi="ar-DZ"/>
        </w:rPr>
      </w:pPr>
      <w:r>
        <w:rPr>
          <w:shadow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30:00Z</dcterms:created>
  <dc:creator>KHALIFA</dc:creator>
  <dc:description/>
  <cp:keywords/>
  <dc:language>en-US</dc:language>
  <cp:lastModifiedBy>KHALIFA</cp:lastModifiedBy>
  <dcterms:modified xsi:type="dcterms:W3CDTF">2007-11-26T06:31:00Z</dcterms:modified>
  <cp:revision>4</cp:revision>
  <dc:subject/>
  <dc:title>رقم الدرس</dc:title>
</cp:coreProperties>
</file>