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0"/>
        <w:gridCol w:w="2282"/>
        <w:gridCol w:w="2638"/>
        <w:gridCol w:w="1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رقم الدر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36"/>
                <w:szCs w:val="36"/>
                <w:lang w:bidi="ar-DZ"/>
              </w:rPr>
              <w:t>0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LB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LB"/>
              </w:rPr>
              <w:t>الحياة العائل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تعبير كتاب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فقر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 التعلمي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ind w:left="708" w:right="0" w:firstLine="708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يعرف الفقرة ، و يدرك وظيفتها في النص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>و يحدد الكلمة المركزية فيها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          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يحدّد أجزاءها باعتبار الأفكار الأساسي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ab/>
        <w:tab/>
        <w:t xml:space="preserve">  - </w:t>
      </w:r>
      <w:r>
        <w:rPr>
          <w:sz w:val="36"/>
          <w:sz w:val="36"/>
          <w:szCs w:val="36"/>
          <w:rtl w:val="true"/>
          <w:lang w:val="fr-FR" w:eastAsia="fr-FR"/>
        </w:rPr>
        <w:t>يشرع في كتابة فقرة عن نشاط الأستاذ خلال الحصة</w:t>
      </w:r>
      <w:r>
        <w:rPr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ab/>
        <w:tab/>
        <w:t xml:space="preserve">  - </w:t>
      </w:r>
      <w:r>
        <w:rPr>
          <w:sz w:val="36"/>
          <w:sz w:val="36"/>
          <w:szCs w:val="36"/>
          <w:rtl w:val="true"/>
          <w:lang w:bidi="ar-DZ"/>
        </w:rPr>
        <w:t>يستعمل علامات الترقيم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كتاب اللغة العربية ص </w:t>
      </w:r>
      <w:r>
        <w:rPr>
          <w:sz w:val="36"/>
          <w:szCs w:val="36"/>
          <w:lang w:bidi="ar-DZ"/>
        </w:rPr>
        <w:t>62</w:t>
      </w:r>
      <w:r>
        <w:rPr>
          <w:sz w:val="36"/>
          <w:szCs w:val="36"/>
          <w:rtl w:val="true"/>
          <w:lang w:bidi="ar-DZ"/>
        </w:rPr>
        <w:t xml:space="preserve"> , </w:t>
      </w:r>
      <w:r>
        <w:rPr>
          <w:sz w:val="36"/>
          <w:sz w:val="36"/>
          <w:szCs w:val="36"/>
          <w:rtl w:val="true"/>
          <w:lang w:bidi="ar-DZ"/>
        </w:rPr>
        <w:t xml:space="preserve">السبورة ،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tbl>
      <w:tblPr>
        <w:bidiVisual w:val="true"/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التعلم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وضعية الانطلا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ويم مبدئي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مراقبة العمل المنجز وتقويم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تقديم الدرس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هو عنوان نص المطالعة الموجهة السابق ؟ من كم قسك تكون 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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أن النص يتكون من أقسام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 التعلم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عرض الأمثلة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فقرة الأولى ص </w:t>
            </w:r>
            <w:r>
              <w:rPr>
                <w:color w:val="000000"/>
                <w:sz w:val="36"/>
                <w:szCs w:val="36"/>
                <w:lang w:val="fr-FR" w:bidi="ar-DZ"/>
              </w:rPr>
              <w:t>60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FF6600"/>
                <w:sz w:val="36"/>
                <w:szCs w:val="36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قراءة الأمثلة 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val="fr-FR"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يقرأ الأستاذ الأمثلة ويكلف تلميذين أو ثلاثة بقراءتها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تحليل والاستنتاج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ممّ يتركب هذا القسم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ذكر بعضا من الجمل الاسميّة و الفعلية التي شكلت النص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علام تعبر هذه الجمل مجتمعة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ما اللفظة التي وردت في الجمل تدلّ على الأخت الكبرى ؟ كيف نسميها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كيف نسمي هذا 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المركب من جمل اسمية و فعل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هل هذا القسم يمثل نصا كاملا ؟ كيف يسمى ؟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9" w:leader="none"/>
                <w:tab w:val="center" w:pos="4909" w:leader="none"/>
              </w:tabs>
              <w:spacing w:lineRule="auto" w:line="276"/>
              <w:ind w:left="0" w:right="0" w:hanging="11"/>
              <w:jc w:val="left"/>
              <w:rPr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فقــــــــر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9" w:leader="none"/>
                <w:tab w:val="center" w:pos="4909" w:leader="none"/>
              </w:tabs>
              <w:spacing w:lineRule="auto" w:line="276"/>
              <w:ind w:left="0" w:right="0" w:hanging="11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تكون 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عدد من الجمل ال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تبطة فيما بينها ربطا محكما بأدوات الربط المناسبة مثل حروف العطف وأدوات الشرط</w:t>
            </w:r>
            <w:r>
              <w:rPr>
                <w:color w:val="0000FF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89" w:leader="none"/>
                <w:tab w:val="center" w:pos="4909" w:leader="none"/>
              </w:tabs>
              <w:spacing w:lineRule="auto" w:line="276"/>
              <w:ind w:left="0" w:right="0" w:hanging="11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شتمل على الكلمة المركزية وهي تبدأ بانسحاب بقدر معين عن الهامش</w:t>
            </w:r>
            <w:r>
              <w:rPr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LB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تشتمل غالبا على فكرة أساسية واحدة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بنائ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حدّد فقرات النصّ التواصليّ </w:t>
            </w:r>
            <w:r>
              <w:rPr>
                <w:sz w:val="36"/>
                <w:szCs w:val="36"/>
                <w:rtl w:val="true"/>
                <w:lang w:bidi="ar-DZ"/>
              </w:rPr>
              <w:t>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واجب الإنسان نحو أسرته </w:t>
            </w:r>
            <w:r>
              <w:rPr>
                <w:sz w:val="36"/>
                <w:szCs w:val="36"/>
                <w:rtl w:val="true"/>
                <w:lang w:bidi="ar-DZ"/>
              </w:rPr>
              <w:t>»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ما الكلمة المركزيّة </w:t>
            </w:r>
            <w:r>
              <w:rPr>
                <w:sz w:val="36"/>
                <w:szCs w:val="36"/>
                <w:rtl w:val="true"/>
                <w:lang w:bidi="ar-DZ"/>
              </w:rPr>
              <w:t>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رئيسية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»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في كل فقرة؟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ل فقرة بُدئت بان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سحاب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لماذا 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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ثبت التلميذ مكتسباته ويدعمها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حلة الختامي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كيف تسمى الفقرة في النص الشعري ؟ كيف نحددها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u w:val="single" w:color="FF0000"/>
                <w:rtl w:val="true"/>
                <w:lang w:val="fr-FR" w:bidi="ar-DZ"/>
              </w:rPr>
              <w:t>مراقبة المشروع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تخصص مدة زمنية لتفقد المشروع وتقديم التوجيهات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ختام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ما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هي الفقرة ؟ ماهي خصائصها ؟ ماذا تكون مجموعة فقرات ؟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ماالفرق بين الفقرة والوحدة ؟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طلوب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إنجاز التطبيق ص </w:t>
            </w:r>
            <w:r>
              <w:rPr>
                <w:color w:val="000000"/>
                <w:sz w:val="36"/>
                <w:szCs w:val="36"/>
                <w:lang w:bidi="ar-DZ"/>
              </w:rPr>
              <w:t>62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sectPr>
      <w:type w:val="nextPage"/>
      <w:pgSz w:w="11906" w:h="16838"/>
      <w:pgMar w:left="567" w:right="567" w:gutter="0" w:header="0" w:top="42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2:00Z</dcterms:created>
  <dc:creator>KHALIFA</dc:creator>
  <dc:description/>
  <cp:keywords/>
  <dc:language>en-US</dc:language>
  <cp:lastModifiedBy>KHALIFA</cp:lastModifiedBy>
  <dcterms:modified xsi:type="dcterms:W3CDTF">2007-11-16T07:12:00Z</dcterms:modified>
  <cp:revision>3</cp:revision>
  <dc:subject/>
  <dc:title/>
</cp:coreProperties>
</file>