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39"/>
        <w:gridCol w:w="1275"/>
        <w:gridCol w:w="1134"/>
        <w:gridCol w:w="2694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نشاط</w:t>
            </w:r>
            <w:r>
              <w:rPr>
                <w:rFonts w:cs="Arabic Typesetting" w:ascii="Arabic Typesetting" w:hAnsi="Arabic Typesetting"/>
                <w:color w:val="FF0000"/>
                <w:sz w:val="40"/>
                <w:szCs w:val="40"/>
                <w:rtl w:val="true"/>
                <w:lang w:bidi="ar-DZ"/>
              </w:rPr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 xml:space="preserve">الدورة </w:t>
            </w:r>
            <w:r>
              <w:rPr>
                <w:rFonts w:cs="Arabic Typesetting" w:ascii="Arabic Typesetting" w:hAnsi="Arabic Typesetting"/>
                <w:color w:val="FF0000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color w:val="FF0000"/>
                <w:sz w:val="40"/>
                <w:szCs w:val="40"/>
                <w:lang w:bidi="ar-DZ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ج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رقم الدر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تربية إسلامي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عاملة النا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لعبا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 xml:space="preserve">صلاة الجماعة وصلاة الجمعة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س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DZ"/>
              </w:rPr>
              <w:t>1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eastAsia="Arabic Typesetting" w:cs="Arabic Typesetting" w:ascii="Arabic Typesetting" w:hAnsi="Arabic Typesetting"/>
          <w:color w:val="FF000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</w:rPr>
        <w:t>الهدف التعلم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قدرة على معرفة أحكام الصلاتين وأدائهما أداء صحيحا وبيان الحكمة من تشريعهما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الكفاءة اللازمة لامتلاكه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 w:bidi="ar-DZ"/>
        </w:rPr>
        <w:t xml:space="preserve">ـ يعرف التلميذ صلاة الجماعة وصلاة الجمعة ويعدد بعض فوائدهما </w:t>
      </w:r>
      <w:r>
        <w:rPr>
          <w:rFonts w:cs="Arabic Typesetting" w:ascii="Arabic Typesetting" w:hAnsi="Arabic Typesetting"/>
          <w:sz w:val="40"/>
          <w:szCs w:val="40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 w:bidi="ar-DZ"/>
        </w:rPr>
        <w:t>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 ويبين أحكامهما والآداب المطلوبة فيهما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</w:rPr>
        <w:t>الوسائ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كتاب ص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04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ـ السبورة ـ المصحف ـ مراجع أخرى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 w:color="000000"/>
          <w:rtl w:val="true"/>
          <w:lang w:bidi="ar-DZ"/>
        </w:rPr>
        <w:t>النص المعتمد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  <w:lang w:bidi="ar-DZ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حديث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: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صلاة الجماعة تفضل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....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والآية 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9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من الجمعة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.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DZ"/>
              </w:rPr>
              <w:t>وضعيات التعل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DZ"/>
              </w:rPr>
              <w:t>أنشطة التعلم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وضعية الانطلا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قويم مبدئي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ستظهار الحديث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:"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اغتنم خمسا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....</w:t>
            </w:r>
            <w:r>
              <w:rPr>
                <w:rFonts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قديم الدرس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لماذا يصلي المسلمون في المسجد؟ماحكم صلاة الجماعة؟كيف تصلى صلاة الظه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ن يوم الجمعة ؟ ماحكمها ؟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هدف الوسيط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fr-FR" w:bidi="ar-DZ"/>
              </w:rPr>
              <w:t></w:t>
            </w:r>
            <w:r>
              <w:rPr>
                <w:rFonts w:eastAsia="Arabic Typesetting" w:cs="Arabic Typesetting" w:ascii="Arabic Typesetting" w:hAnsi="Arabic Typesetting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يدرك التلميذ أن صلاة الجماعة أفضل من صلاة الفرد وأن صلاة الجمعة واجب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بناء التعل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يستمع التلميذ إلى قراءة الأستاذ للنصين المعتمدين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يقرأ بعض التلاميذ النصين المعتمدين مع مراعاة حسن الأداء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لفهم العام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993300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4"/>
                <w:szCs w:val="24"/>
                <w:rtl w:val="true"/>
                <w:lang w:val="fr-FR"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شرح المفردات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9933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فضل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تفو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9933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لفذ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المنف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rtl w:val="true"/>
                <w:lang w:bidi="ar-DZ"/>
              </w:rPr>
              <w:t>¨</w:t>
            </w:r>
            <w:r>
              <w:rPr>
                <w:rFonts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لأسئلة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u w:val="single" w:color="00000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اذا يقرر رسول الله في الحديث ؟ من تخاطب الآية ؟ علام تحثهم ؟ عم تمنعهم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rtl w:val="true"/>
                <w:lang w:bidi="ar-DZ"/>
              </w:rPr>
              <w:t>¨</w:t>
            </w:r>
            <w:r>
              <w:rPr>
                <w:rFonts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عميق  الفهم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B050"/>
                <w:sz w:val="40"/>
                <w:szCs w:val="40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4"/>
                <w:szCs w:val="24"/>
                <w:rtl w:val="true"/>
                <w:lang w:val="fr-FR"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عريف صلاة الجماع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ماذا يقصد بصلاة الجماعة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صلاة الجماعة هي الصلاة التي يؤديها المسلم مع جماعة أقلها اثنان في أي مكان تصح فيه الصلاة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حكم صلاة الجماع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ا حكم صلاة الجماعة 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صلاة الجماعة سنة مؤكدة في الصلوات المفروضة وواجبة في الجمعة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لحكمة من صلاة الجماع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ماذا نستفيد من أداء الصلاة المفروضة جماعة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اجتماع المسلمين وتعارفهم وتآلف قلوبهم وإذابة الفوارق الاجتماعية بينهم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فضل صلاة الجماع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imprint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بم تتميز صلاة المنفرد عن صلاة الجماعة ؟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صلاة الجماعة أفضل في الأجر من صلاة المنفرد بسبع وعشرين درجة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ويدرك فضل الجماعة بإدراك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ركعة مع الإمام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تعريف صلاة الجمع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اذا يقصد بصلاة الجمع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صلاة الجمعة هي صلاة تؤدى جماعة بدلا من صلاة الظهر من يوم الجمعة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,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وهي ركعتان بالفاتحة</w:t>
            </w:r>
            <w:r>
              <w:rPr>
                <w:rFonts w:ascii="Arabic Typesetting" w:hAnsi="Arabic Typesetting" w:cs="Arabic Typesetting"/>
                <w:color w:val="99330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والسورة جهرا تسبقهما خطبتان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حكم صلاة الجمع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ا حكم صلاة الجمعة 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صلاة الجمعة فرض عين على كل من تتوفر فيه شروطها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الحكمة من تشريعها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imprint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لماذا فرضت صلاة الجمع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40"/>
                <w:szCs w:val="40"/>
                <w:u w:val="single"/>
                <w:lang w:bidi="ar-DZ"/>
              </w:rPr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ـ اجتماع المسلمين كل أسبوع لسماع الوعظ والتعلم وتجديد الإيمان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ـ إظهار الوحدة والتماسك بين المسلمين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bidi="ar-DZ"/>
              </w:rPr>
              <w:t>شروط الجمعة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u w:val="single" w:color="000000"/>
                <w:rtl w:val="true"/>
                <w:lang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ا هي الشروط المطلوبة للجمعة 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1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ـ البلوغ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 العقل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2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ـ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الإسلام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3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 الذكورة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4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 القدرة على السعي إليها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5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 xml:space="preserve"> الإقامة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عدم السفر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)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bidi="ar-DZ"/>
              </w:rPr>
              <w:t>6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ـ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bidi="ar-DZ"/>
              </w:rPr>
              <w:t>الخلو من الأعذار الشرعية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آداب الجمعة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val="fr-FR"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 xml:space="preserve">ما الآداب المطلوبة في الجمعة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  <w:lang w:val="fr-FR" w:bidi="ar-DZ"/>
              </w:rPr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1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 تلاوة القرآن والدعاء والصلاة على النبي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2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 الغسل وتحسين الهيئة والتطيب وتقليم الأظافر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3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ـ تجنب مسببات الروائح الكريهة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</w:rPr>
              <w:t>كأكل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 الثوم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..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4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 السواك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fr-FR" w:bidi="ar-DZ"/>
              </w:rPr>
              <w:t></w:t>
            </w:r>
            <w:r>
              <w:rPr>
                <w:rFonts w:eastAsia="Arabic Typesetting" w:cs="Arabic Typesetting" w:ascii="Arabic Typesetting" w:hAnsi="Arabic Typesetting"/>
                <w:imprint/>
                <w:color w:val="993300"/>
                <w:sz w:val="40"/>
                <w:szCs w:val="4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 w:val="40"/>
                <w:szCs w:val="40"/>
                <w:u w:val="single" w:color="000000"/>
                <w:rtl w:val="true"/>
                <w:lang w:val="fr-FR" w:bidi="ar-DZ"/>
              </w:rPr>
              <w:t>ما يجب تجنبه في الجمعة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val="fr-FR" w:bidi="ar-DZ"/>
              </w:rPr>
              <w:t>: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val="fr-FR" w:bidi="ar-DZ"/>
              </w:rPr>
              <w:t>هل توجد ممنوعات على المصلي في الجمع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C00000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1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 الكلام وصلاة النافلة أثـناء خطبتي الإمام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2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 البيع والشراء من بدء الأذان الثاني حتى نهاية الصلاة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,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lang w:val="fr-FR" w:bidi="ar-DZ"/>
              </w:rPr>
              <w:t>3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>ـ تخطي رقاب الناس في المسجد</w:t>
            </w:r>
            <w:r>
              <w:rPr>
                <w:rFonts w:ascii="Arabic Typesetting" w:hAnsi="Arabic Typesetting" w:cs="Arabic Typesetting"/>
                <w:color w:val="C00000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Arabic Typesetting" w:ascii="Arabic Typesetting" w:hAnsi="Arabic Typesetting"/>
                <w:color w:val="C00000"/>
                <w:sz w:val="40"/>
                <w:szCs w:val="40"/>
                <w:rtl w:val="true"/>
                <w:lang w:val="fr-FR" w:bidi="ar-DZ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 xml:space="preserve">تقويم بنائي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bidi="ar-DZ"/>
              </w:rPr>
              <w:t>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ماذا نصلي جماعة؟من يطالب بصلاة الجماعة وصلاة الجمعة؟ما هي آداب المسجد؟ماذ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B050"/>
                <w:sz w:val="40"/>
                <w:szCs w:val="40"/>
                <w:lang w:bidi="ar-DZ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نستفيد من الصلاة في المسجد ؟ 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هدف الوسيط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>¤</w:t>
            </w:r>
            <w:r>
              <w:rPr>
                <w:rFonts w:cs="Arabic Typesetting" w:ascii="Arabic Typesetting" w:hAnsi="Arabic Typesetting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يدرك التلميذ أهمية الصلاتين وفضلهما وأثرهما في حياة الإنسان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رحلة الختامي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bidi="ar-DZ"/>
              </w:rPr>
              <w:t>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Arabic Typesetting"/>
                <w:color w:val="00B050"/>
                <w:sz w:val="40"/>
                <w:sz w:val="40"/>
                <w:szCs w:val="40"/>
                <w:rtl w:val="true"/>
                <w:lang w:bidi="ar-DZ"/>
              </w:rPr>
              <w:t>قراءات متعددة للنصين المعتمدين</w:t>
            </w:r>
            <w:r>
              <w:rPr>
                <w:rFonts w:cs="Arabic Typesetting" w:ascii="Arabic Typesetting" w:hAnsi="Arabic Typesetting"/>
                <w:color w:val="00B050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تقويم ختام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B050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bidi="ar-DZ"/>
              </w:rPr>
              <w:t>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>ما حكم صلاة الجماعة؟ والجمعة؟هل أنتم معنون بهما؟ما واجبكم إذا؟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هدف الوسيط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fr-FR" w:bidi="ar-DZ"/>
              </w:rPr>
              <w:t></w:t>
            </w:r>
            <w:r>
              <w:rPr>
                <w:rFonts w:eastAsia="Arabic Typesetting" w:cs="Arabic Typesetting" w:ascii="Arabic Typesetting" w:hAnsi="Arabic Typesetting"/>
                <w:b/>
                <w:bCs/>
                <w:color w:val="FF000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يحب التلميذ الصلاة مع الجماعة في المسجد ويحرص عليها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40"/>
                <w:szCs w:val="40"/>
                <w:lang w:bidi="ar-DZ"/>
              </w:rPr>
            </w:pPr>
            <w:r>
              <w:rPr>
                <w:rFonts w:ascii="Arabic Typesetting" w:hAnsi="Arabic Typesetting" w:cs="Arabic Typesetting"/>
                <w:color w:val="FF0000"/>
                <w:sz w:val="40"/>
                <w:sz w:val="40"/>
                <w:szCs w:val="40"/>
                <w:rtl w:val="true"/>
                <w:lang w:bidi="ar-DZ"/>
              </w:rPr>
              <w:t>المطلو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bidi="ar-DZ"/>
              </w:rPr>
              <w:t>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حفظ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DZ"/>
              </w:rPr>
              <w:t xml:space="preserve"> النصين المعتمدين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  <w:sz w:val="40"/>
        </w:rPr>
      </w:pPr>
      <w:r>
        <w:rPr>
          <w:rFonts w:cs="Calibri"/>
          <w:sz w:val="4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52:00Z</dcterms:created>
  <dc:creator>khalifa</dc:creator>
  <dc:description/>
  <cp:keywords/>
  <dc:language>en-US</dc:language>
  <cp:lastModifiedBy>khalifa</cp:lastModifiedBy>
  <cp:lastPrinted>2008-10-09T06:56:00Z</cp:lastPrinted>
  <dcterms:modified xsi:type="dcterms:W3CDTF">2008-10-12T14:12:00Z</dcterms:modified>
  <cp:revision>5</cp:revision>
  <dc:subject/>
  <dc:title/>
</cp:coreProperties>
</file>