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7373620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rtl w:val="true"/>
          <w:lang w:eastAsia="fr-FR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1-30T22:47:00Z</dcterms:modified>
  <cp:revision>203</cp:revision>
  <dc:subject/>
  <dc:title/>
</cp:coreProperties>
</file>