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-4445</wp:posOffset>
                </wp:positionV>
                <wp:extent cx="70421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اع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ستقيمي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ستقيمي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81.7pt;mso-wrap-distance-left:9.05pt;mso-wrap-distance-right:9.05pt;mso-wrap-distance-top:0pt;mso-wrap-distance-bottom:0pt;margin-top:-0.35pt;mso-position-vertical-relative:text;margin-left:3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قيم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ثلث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رباع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ضا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مستقيمي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ختل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وضا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مك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مستقيمي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69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73660</wp:posOffset>
                      </wp:positionV>
                      <wp:extent cx="100457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5.8pt" to="308.7pt,5.8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4930</wp:posOffset>
                      </wp:positionV>
                      <wp:extent cx="10045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5.9pt" to="307.55pt,5.9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]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[</w:t>
            </w:r>
            <w:r>
              <w:rPr>
                <w:rFonts w:cs="Arabic Transparent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]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يسان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80645</wp:posOffset>
                      </wp:positionV>
                      <wp:extent cx="100457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5pt,6.35pt" to="307.2pt,6.3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ط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خض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توازيان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86360</wp:posOffset>
                      </wp:positionV>
                      <wp:extent cx="100457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5pt,6.8pt" to="306.8pt,6.8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شت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ط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خض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حم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93980</wp:posOffset>
                      </wp:positionV>
                      <wp:extent cx="100457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5pt,7.4pt" to="305.8pt,7.4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رب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AD = BC  ,  AB = CD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ر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طياتها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ستق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يف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  , 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ست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أوض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مك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73660</wp:posOffset>
                      </wp:positionV>
                      <wp:extent cx="502285" cy="64579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5.8pt" to="500.85pt,56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73660</wp:posOffset>
                      </wp:positionV>
                      <wp:extent cx="502285" cy="64579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pt,5.8pt" to="500.8pt,56.6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أوضا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نسب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لمستقيم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905</wp:posOffset>
                      </wp:positionV>
                      <wp:extent cx="143510" cy="1435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6pt;margin-top:0.15pt;width:11.25pt;height:11.25pt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تقاطع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: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8" w:leader="none"/>
              </w:tabs>
              <w:ind w:left="720" w:right="0" w:hanging="36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يشتر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وا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8" w:leader="none"/>
              </w:tabs>
              <w:ind w:left="720" w:right="0" w:hanging="36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قاطع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ويعي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</w:rPr>
              <w:t>┴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9845</wp:posOffset>
                      </wp:positionH>
                      <wp:positionV relativeFrom="paragraph">
                        <wp:posOffset>79375</wp:posOffset>
                      </wp:positionV>
                      <wp:extent cx="0" cy="7175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35pt,6.25pt" to="502.35pt,6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7560</wp:posOffset>
                      </wp:positionH>
                      <wp:positionV relativeFrom="paragraph">
                        <wp:posOffset>116840</wp:posOffset>
                      </wp:positionV>
                      <wp:extent cx="9328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pt,9.2pt" to="536.2pt,9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      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□</w:t>
            </w: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81915</wp:posOffset>
                      </wp:positionV>
                      <wp:extent cx="932815" cy="78930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76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7pt,6.45pt" to="529.1pt,68.5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540</wp:posOffset>
                      </wp:positionV>
                      <wp:extent cx="143510" cy="1435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45pt;margin-top:0.2pt;width:11.25pt;height:11.25pt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36525</wp:posOffset>
                      </wp:positionV>
                      <wp:extent cx="1004570" cy="86106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05pt,10.75pt" to="512.1pt,78.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توازي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ط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0640</wp:posOffset>
                      </wp:positionV>
                      <wp:extent cx="1148080" cy="717550"/>
                      <wp:effectExtent l="7620" t="12700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040" cy="71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5pt,3.2pt" to="534.7pt,59.6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31115</wp:posOffset>
                      </wp:positionV>
                      <wp:extent cx="1224280" cy="761365"/>
                      <wp:effectExtent l="7620" t="12700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76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2.45pt" to="535.05pt,62.35pt" stroked="t" o:allowincell="t" style="position:absolute;flip:x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ستق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تطابق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ستق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واز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color w:val="FF0000"/>
                <w:sz w:val="22"/>
                <w:szCs w:val="22"/>
                <w:rtl w:val="true"/>
              </w:rPr>
              <w:t>∆</w:t>
            </w:r>
            <w:r>
              <w:rPr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color w:val="008000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قيمين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19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79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12395</wp:posOffset>
                      </wp:positionV>
                      <wp:extent cx="717550" cy="200914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00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8.85pt" to="506.45pt,167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40005</wp:posOffset>
                      </wp:positionV>
                      <wp:extent cx="645795" cy="2080895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840" cy="20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3.15pt" to="472.55pt,166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814705</wp:posOffset>
                      </wp:positionV>
                      <wp:extent cx="3013710" cy="64579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1356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5pt,64.15pt" to="545.75pt,114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327025</wp:posOffset>
                      </wp:positionV>
                      <wp:extent cx="1578610" cy="136334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860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5pt,25.75pt" to="512.1pt,133.05pt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542925</wp:posOffset>
                      </wp:positionV>
                      <wp:extent cx="2583180" cy="86106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42.75pt" to="540.35pt,110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287020</wp:posOffset>
                      </wp:positionV>
                      <wp:extent cx="1420495" cy="12293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56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22.6pt" to="531.3pt,119.3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19:25:00Z</dcterms:modified>
  <cp:revision>8</cp:revision>
  <dc:subject/>
  <dc:title/>
</cp:coreProperties>
</file>