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وز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وطنية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ل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جريبية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Cs w:val="32"/>
          <w:lang w:val="en-US" w:bidi="ar-DZ"/>
        </w:rPr>
        <w:t>03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ات</w:t>
      </w:r>
    </w:p>
    <w:p>
      <w:pPr>
        <w:pStyle w:val="Normal"/>
        <w:bidi w:val="1"/>
        <w:ind w:left="0" w:right="0" w:hanging="0"/>
        <w:jc w:val="center"/>
        <w:rPr>
          <w:rFonts w:ascii="Roman 20cpi;Lucida Console" w:hAnsi="Roman 20cpi;Lucida Console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صل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ول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كيمياء</w:t>
      </w:r>
    </w:p>
    <w:p>
      <w:pPr>
        <w:pStyle w:val="Normal"/>
        <w:bidi w:val="1"/>
        <w:ind w:left="0" w:right="0" w:hanging="0"/>
        <w:jc w:val="left"/>
        <w:rPr>
          <w:rFonts w:ascii="Roman 20cpi;Lucida Console" w:hAnsi="Roman 20cpi;Lucida Console" w:cs="Andalus"/>
          <w:b/>
          <w:b/>
          <w:bCs/>
          <w:sz w:val="28"/>
          <w:szCs w:val="28"/>
          <w:lang w:val="en-US" w:bidi="ar-DZ"/>
        </w:rPr>
      </w:pPr>
      <w:r>
        <w:rPr>
          <w:rFonts w:cs="Andalus" w:ascii="Roman 20cpi;Lucida Console" w:hAnsi="Roman 20cpi;Lucida Console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يثانويك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رو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ا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مل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ائ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شفا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رائحة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فرز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م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قي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ﻟ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ﻟ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مل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ذ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ركيز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شي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قي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ﻟ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إ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ي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ب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مذ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ح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يمي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سا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اص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ستنت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ثنائي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خل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م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ابتد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مل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ج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دول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تقد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ابق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ركي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ل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ه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شوا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هيدرون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ونيوم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قد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ه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ستنت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سب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قدم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ه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عط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ثن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ساس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1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9pt" filled="f" o:ole="">
            <v:imagedata r:id="rId3" o:title=""/>
          </v:shape>
          <o:OLEObject Type="Embed" ProgID="" ShapeID="ole_rId2" DrawAspect="Content" ObjectID="_736521371" r:id="rId2"/>
        </w:objec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4,7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طة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2140</wp:posOffset>
                </wp:positionH>
                <wp:positionV relativeFrom="paragraph">
                  <wp:posOffset>146685</wp:posOffset>
                </wp:positionV>
                <wp:extent cx="1727200" cy="86550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865440"/>
                          <a:chOff x="0" y="0"/>
                          <a:chExt cx="172728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7280" cy="41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444600" y="-311760"/>
                              <a:ext cx="39384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080" y="348480"/>
                              <a:ext cx="160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0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34360"/>
                              <a:ext cx="101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040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800" y="522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-13.05pt;width:135.95pt;height:92.8pt" coordorigin="6964,-261" coordsize="2719,1856">
                <v:group id="shape_0" style="position:absolute;left:6964;top:-261;width:2719;height:1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64;top:-260;width:619;height:1659;mso-wrap-style:none;v-text-anchor:middle;rotation:270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7164,780" to="9683,78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164,231" to="7164,7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84,279" to="7163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440" to="7143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600" to="7143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4,591" to="9143,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984;top:395;width:53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10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تش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زا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ر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Cs w:val="32"/>
          <w:lang w:val="en-US"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اب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ه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تلة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لقات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غير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تلاص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ذ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ا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رون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ستلق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اب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ستو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فقي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رفي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ث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نق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ابت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يتصل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طرف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آخ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صل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تلته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إمكان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حرك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نسحاب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فق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سمح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جهي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ا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لحص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سجي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ط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رك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ط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ج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زمن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-: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3640</wp:posOffset>
                </wp:positionH>
                <wp:positionV relativeFrom="paragraph">
                  <wp:posOffset>210185</wp:posOffset>
                </wp:positionV>
                <wp:extent cx="4144645" cy="222313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2223000"/>
                          <a:chOff x="0" y="0"/>
                          <a:chExt cx="414468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4680" cy="222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5880" y="0"/>
                              <a:ext cx="74880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60" y="552960"/>
                              <a:ext cx="250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0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1137240"/>
                              <a:ext cx="375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95520" y="1396440"/>
                              <a:ext cx="74916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78640" y="1656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23080"/>
                              <a:ext cx="36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85000"/>
                              <a:ext cx="263340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340">
                                  <a:moveTo>
                                    <a:pt x="0" y="180"/>
                                  </a:moveTo>
                                  <a:cubicBezTo>
                                    <a:pt x="180" y="1260"/>
                                    <a:pt x="360" y="2340"/>
                                    <a:pt x="540" y="2340"/>
                                  </a:cubicBezTo>
                                  <a:cubicBezTo>
                                    <a:pt x="720" y="2340"/>
                                    <a:pt x="900" y="180"/>
                                    <a:pt x="1080" y="180"/>
                                  </a:cubicBezTo>
                                  <a:cubicBezTo>
                                    <a:pt x="1260" y="180"/>
                                    <a:pt x="1440" y="2340"/>
                                    <a:pt x="1620" y="2340"/>
                                  </a:cubicBezTo>
                                  <a:cubicBezTo>
                                    <a:pt x="1800" y="2340"/>
                                    <a:pt x="1980" y="360"/>
                                    <a:pt x="2160" y="180"/>
                                  </a:cubicBezTo>
                                  <a:cubicBezTo>
                                    <a:pt x="2340" y="0"/>
                                    <a:pt x="2610" y="1080"/>
                                    <a:pt x="27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46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0556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3920" y="1837080"/>
                            <a:ext cx="100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6.55pt;width:326.4pt;height:175pt" coordorigin="3864,331" coordsize="6528,3500">
                <v:group id="shape_0" style="position:absolute;left:3864;top:331;width:6528;height:3500">
                  <v:shape id="shape_0" stroked="f" o:allowincell="f" style="position:absolute;left:4251;top:331;width:1178;height:5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27;top:1202;width:3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64;top:1856;width:3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42;top:2122;width:591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9211;top:2530;width:1179;height:6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4303,592" to="4303,38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6,2572" to="9832,2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700,2340" path="m0,180c180,1260,360,2340,540,2340c720,2340,900,180,1080,180c1260,180,1440,2340,1620,2340c1800,2340,1980,360,2160,180c2340,0,2610,1080,2700,1260e" stroked="t" o:allowincell="f" style="position:absolute;left:4303;top:1252;width:4146;height:2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2,2452" to="4852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2072" to="4368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18;top:3224;width:1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267" w:right="0" w:hanging="375"/>
        <w:jc w:val="left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عتم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ج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ز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خامد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جابتك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7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هزاز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val="en-US" w:bidi="ar-DZ"/>
        </w:rPr>
        <w:t>•</w: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val="en-US" w:bidi="ar-DZ"/>
        </w:rPr>
        <w:t>•</w: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val="en-US" w:bidi="ar-DZ"/>
        </w:rPr>
        <w:t>•</w: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-108" w:right="0" w:hanging="0"/>
        <w:jc w:val="left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زاز؟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ﺠ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ون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267" w:right="0" w:hanging="37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6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8pt" filled="f" o:ole="">
            <v:imagedata r:id="rId11" o:title=""/>
          </v:shape>
          <o:OLEObject Type="Embed" ProgID="" ShapeID="ole_rId10" DrawAspect="Content" ObjectID="_284260465" r:id="rId10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زازات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صفح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567145051" r:id="rId12"/>
        </w:objec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بدأ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زمن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كان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لاق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كان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ز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لال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يمت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دد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ﺠ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ط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3,2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ت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ا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ط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بت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ع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ف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عك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ف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ت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فس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ها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د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تشا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ب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ي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ك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دو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ت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س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ا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يبي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رع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نتشار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بل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د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كو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ج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تقد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تش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المنعكس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ب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شدو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يب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؟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ستنتج من العلاقة السابقة و نتائج السؤالين الأول و الثاني عبارة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دود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75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قارن بين سرعة انتشار الموجة المتقدمة و سرعة اهتزاز نقطة من الحبل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م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2079061414" r:id="rId1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بين طرفي مكثفة سعتها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موصلة على التسلسل مع مقاومتين متماثلتين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دا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وض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ب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وض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color w:val="000000"/>
          <w:sz w:val="32"/>
          <w:szCs w:val="32"/>
          <w:lang w:val="en-US" w:bidi="ar-DZ"/>
        </w:rPr>
        <w:t>2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ي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أك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كثف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ارغ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eastAsia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1340</wp:posOffset>
                </wp:positionH>
                <wp:positionV relativeFrom="paragraph">
                  <wp:posOffset>35560</wp:posOffset>
                </wp:positionV>
                <wp:extent cx="3492500" cy="216027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2160360"/>
                          <a:chOff x="0" y="0"/>
                          <a:chExt cx="349236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360" cy="170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7320"/>
                              <a:ext cx="57168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=6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99756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129852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760" y="67680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760" y="34560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960" y="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34200"/>
                              <a:ext cx="228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345600"/>
                              <a:ext cx="1854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1700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93924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788040"/>
                              <a:ext cx="27936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70244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3680"/>
                              <a:ext cx="0" cy="150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720" y="120204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44244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8154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56700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182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43748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720" y="307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93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307440"/>
                              <a:ext cx="343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307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064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202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887760"/>
                              <a:ext cx="11448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2200" y="138600"/>
                              <a:ext cx="123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73224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840" y="1817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كل-3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2.8pt;width:275pt;height:170.1pt" coordorigin="4884,56" coordsize="5500,3402">
                <v:group id="shape_0" style="position:absolute;left:4884;top:56;width:5500;height:2680">
                  <v:shape id="shape_0" fillcolor="white" stroked="t" o:allowincell="f" style="position:absolute;left:4884;top:1296;width:89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=6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344;top:1627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0004;top:2101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0024;top:1122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0024;top:600;width:359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944;top:56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44;top:110;width:35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62;top:600;width:291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269;top:240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84;top:56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04;top:1535;width:35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5664;top:1297;width:439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04,2737" to="10043,2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4,361" to="5904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4,1949" to="10044,27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4,753" to="7704,27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4,1340" to="10044,173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10044,949" to="10044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4,557" to="10044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4,2320" to="10044,271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8244,540" to="10043,5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1,361" to="7700,361" stroked="t" o:allowincell="f" style="position:absolute;flip:x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7704,540" to="8243,734" stroked="t" o:allowincell="f" style="position:absolute;flip:x">
                    <v:stroke color="black" weight="9360" startarrow="oval" endarrow="oval" startarrowwidth="narrow" startarrowlength="short" endarrowwidth="medium" endarrowlength="medium" joinstyle="miter" endcap="flat"/>
                    <v:fill o:detectmouseclick="t" on="false"/>
                    <w10:wrap type="square"/>
                  </v:line>
                  <v:line id="shape_0" from="7704,540" to="8243,540" stroked="t" o:allowincell="f" style="position:absolute;flip:x">
                    <v:stroke color="black" weight="9360" dashstyle="dash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9764,1732" to="10303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64,1950" to="10303,1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04;top:1454;width:179;height:5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76;top:275;width:194;height:53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24,1209" to="6224,18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64;top:291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كل-3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ي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مك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وصي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را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اهتزا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هبط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غر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سجي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حن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يا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مث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وت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723940443" r:id="rId16"/>
        </w:objec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ي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ج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عا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ج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ص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حن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يا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Cs w:val="32"/>
          <w:lang w:val="en-US" w:bidi="ar-DZ"/>
        </w:rPr>
        <w:t>4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مث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تغير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وت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341509644" r:id="rId18"/>
        </w:objec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ر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كثف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ز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eastAsia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1235</wp:posOffset>
                </wp:positionH>
                <wp:positionV relativeFrom="paragraph">
                  <wp:posOffset>135890</wp:posOffset>
                </wp:positionV>
                <wp:extent cx="3181350" cy="260286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2602800"/>
                          <a:chOff x="0" y="0"/>
                          <a:chExt cx="3181320" cy="26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1320" cy="2468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0200" y="0"/>
                              <a:ext cx="638640" cy="3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05680"/>
                              <a:ext cx="2300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616120" y="2161080"/>
                              <a:ext cx="56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760" y="2170440"/>
                              <a:ext cx="3448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160560"/>
                              <a:ext cx="2822400" cy="207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2759040" cy="202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2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3200"/>
                                  <a:ext cx="27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3360" y="350640"/>
                                <a:ext cx="1724760" cy="16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0" y="198432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26480"/>
                                <a:ext cx="38304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95840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32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2400" y="2260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4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0.7pt;width:250.5pt;height:204.95pt" coordorigin="5561,214" coordsize="5010,4099">
                <v:group id="shape_0" style="position:absolute;left:5561;top:214;width:5010;height:3888">
                  <v:shape id="shape_0" stroked="f" o:allowincell="f" style="position:absolute;left:5955;top:214;width:1005;height:60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561;top:2900;width:36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681;top:3617;width:889;height:484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307;top:3632;width:54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887;top:467;width:4443;height:3266">
                    <v:group id="shape_0" style="position:absolute;left:5987;top:467;width:4344;height:3186">
                      <v:line id="shape_0" from="5987,467" to="5987,36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87,3653" to="10331,36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coordsize="10800,10800" path="l0,21600xee" stroked="t" o:allowincell="f" style="position:absolute;left:5987;top:1019;width:2715;height:2571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563,3591" to="10010,3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7,1611" to="6629,365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71,3551" to="6571,373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5887,3102" to="6067,3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71;top:37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حترا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صطلح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وجي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ر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د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إشا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ش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يا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ثن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ريغ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اتجا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قيق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يا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                                                                                                      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      </w:t>
      </w:r>
    </w:p>
    <w:p>
      <w:pPr>
        <w:pStyle w:val="Normal"/>
        <w:bidi w:val="1"/>
        <w:ind w:left="735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ق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735" w:right="0" w:hanging="0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1pt" filled="f" o:ole="">
            <v:imagedata r:id="rId25" o:title=""/>
          </v:shape>
          <o:OLEObject Type="Embed" ProgID="" ShapeID="ole_rId24" DrawAspect="Content" ObjectID="_661085175" r:id="rId24"/>
        </w:objec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ثوا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عناص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ر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ا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جري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ثفة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453798163" r:id="rId26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خا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:</w:t>
      </w:r>
      <w:r>
        <w:rPr>
          <w:rFonts w:cs="Andalus"/>
          <w:sz w:val="32"/>
          <w:szCs w:val="32"/>
          <w:rtl w:val="true"/>
          <w:lang w:val="en-US" w:bidi="ar-DZ"/>
        </w:rPr>
        <w:t>)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sz w:val="32"/>
          <w:szCs w:val="32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000000"/>
          <w:sz w:val="32"/>
          <w:szCs w:val="32"/>
          <w:lang w:val="en-US" w:bidi="ar-DZ"/>
        </w:rPr>
      </w:pPr>
      <w:r>
        <w:rPr>
          <w:rFonts w:cs="Andalus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نحضر محلولا مائيا </w:t>
      </w:r>
      <w:r>
        <w:rPr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غاز النشاد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نضيف ﻠ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ه تدريجيا محلول حمض كلور الماء تركيزه </w:t>
      </w:r>
      <w:r>
        <w:rPr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78519865" r:id="rId28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بعض قطرات من كاشف مناسب ، يتغير لون الكاشف بعد سكب حجم </w:t>
      </w:r>
      <w:r>
        <w:rPr>
          <w:sz w:val="32"/>
          <w:szCs w:val="32"/>
          <w:rtl w:val="true"/>
        </w:rPr>
        <w:t>(</w:t>
      </w:r>
      <w:r>
        <w:rPr>
          <w:rFonts w:cs="Arabic Transparent"/>
          <w:rtl w:val="true"/>
          <w:lang w:bidi="ar-DZ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549331475" r:id="rId30"/>
        </w:objec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محلول الحمضي ، باستعمال جهاز اﻠ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في الدرجة </w:t>
      </w:r>
      <w:r>
        <w:rPr>
          <w:sz w:val="32"/>
          <w:szCs w:val="32"/>
          <w:lang w:bidi="ar-DZ"/>
        </w:rPr>
        <w:t>25</w:t>
      </w:r>
      <w:r>
        <w:rPr>
          <w:sz w:val="32"/>
          <w:szCs w:val="32"/>
          <w:rtl w:val="true"/>
          <w:lang w:bidi="ar-DZ"/>
        </w:rPr>
        <w:t>°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تبع تطور المعايرة تحصلنا على منحنى تغيرات اﻠ </w:t>
      </w:r>
      <w:r>
        <w:rPr>
          <w:sz w:val="32"/>
          <w:szCs w:val="32"/>
        </w:rPr>
        <w:t>H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 حجم المحلول الحمضي المضا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ك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ragraph">
                  <wp:posOffset>227330</wp:posOffset>
                </wp:positionV>
                <wp:extent cx="2575560" cy="20675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067480"/>
                          <a:chOff x="0" y="0"/>
                          <a:chExt cx="2575440" cy="20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172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5200"/>
                              <a:ext cx="457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2400480" cy="172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2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170640"/>
                                  <a:ext cx="1714680" cy="155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4400"/>
                                    <a:ext cx="171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4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8400"/>
                                    <a:ext cx="1486080" cy="130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1440">
                                        <a:moveTo>
                                          <a:pt x="0" y="0"/>
                                        </a:moveTo>
                                        <a:cubicBezTo>
                                          <a:pt x="435" y="90"/>
                                          <a:pt x="870" y="180"/>
                                          <a:pt x="1080" y="360"/>
                                        </a:cubicBezTo>
                                        <a:cubicBezTo>
                                          <a:pt x="1290" y="540"/>
                                          <a:pt x="1110" y="900"/>
                                          <a:pt x="1260" y="1080"/>
                                        </a:cubicBezTo>
                                        <a:cubicBezTo>
                                          <a:pt x="1410" y="1260"/>
                                          <a:pt x="1695" y="1350"/>
                                          <a:pt x="1980" y="14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716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56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96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9520"/>
                                    <a:ext cx="72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19520"/>
                                    <a:ext cx="144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19520"/>
                                    <a:ext cx="72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9520"/>
                                    <a:ext cx="72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9520"/>
                                    <a:ext cx="144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880" y="119520"/>
                                    <a:ext cx="1440" cy="142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351800" y="1404000"/>
                                  <a:ext cx="70416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600200" y="667440"/>
                                <a:ext cx="80028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شكل-5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720" y="172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9pt;width:202.85pt;height:162.8pt" coordorigin="181,358" coordsize="4057,3256">
                <v:group id="shape_0" style="position:absolute;left:181;top:358;width:4057;height:2716">
                  <v:shape id="shape_0" stroked="f" o:allowincell="f" style="position:absolute;left:181;top:2382;width:719;height:54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57;top:358;width:3780;height:2716">
                    <v:group id="shape_0" style="position:absolute;left:457;top:358;width:3237;height:2716">
                      <v:group id="shape_0" style="position:absolute;left:503;top:626;width:2699;height:2448">
                        <v:line id="shape_0" from="503,3059" to="3202,3059" stroked="t" o:allowincell="f" style="position:absolute;mso-position-horizontal:lef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03,626" to="503,3056" stroked="t" o:allowincell="f" style="position:absolute;flip:y;mso-position-horizontal:lef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1980,1440" path="m0,0c435,90,870,180,1080,360c1290,540,1110,900,1260,1080c1410,1260,1695,1350,1980,1440e" stroked="t" o:allowincell="f" style="position:absolute;left:519;top:1018;width:2339;height:2056;mso-wrap-style:none;v-text-anchor:middle;mso-position-horizontal:left">
                          <v:fill o:detectmouseclick="t" on="false"/>
                          <v:stroke color="black" weight="28440" joinstyle="round" endcap="flat"/>
                          <w10:wrap type="square"/>
                        </v:shape>
                        <v:line id="shape_0" from="503,2685" to="2842,2685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03,2311" to="2842,2311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03,1937" to="2842,1937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03,1562" to="2842,1562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63,815" to="863,3058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223,815" to="1224,3058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583,815" to="1583,3058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943,815" to="1943,3058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303,815" to="2304,3058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662,815" to="2663,3058" stroked="t" o:allowincell="f" style="position:absolute;flip:x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03,1189" to="2842,1189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03,815" to="2842,815" stroked="t" o:allowincell="f" style="position:absolute;mso-position-horizontal:lef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57;top:358;width:71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86;top:2569;width:1108;height:494;mso-wrap-style:none;v-text-anchor:middle;mso-position-horizontal:left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977;top:1409;width:1259;height:747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شكل-5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93;top:3074;width:71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أكتب المعادلة الكيميائية المعبرة عن التفاعل المنمذج للتحول الكيميائي الحادث 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نتج </w:t>
      </w:r>
      <w:r>
        <w:rPr>
          <w:sz w:val="32"/>
          <w:szCs w:val="32"/>
        </w:rPr>
        <w:t>p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لول </w:t>
      </w:r>
      <w:r>
        <w:rPr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</w:rPr>
        <w:t>C</w:t>
      </w:r>
      <w:r>
        <w:rPr>
          <w:sz w:val="32"/>
          <w:szCs w:val="32"/>
        </w:rPr>
        <w:t>º 2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نتج إحداثيات نقطة التكافؤ 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نت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التركيز المولي الابتدائي للمحلول </w:t>
      </w:r>
      <w:r>
        <w:rPr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نتج </w:t>
      </w:r>
      <w:r>
        <w:rPr>
          <w:sz w:val="32"/>
          <w:sz w:val="32"/>
          <w:szCs w:val="32"/>
          <w:rtl w:val="true"/>
          <w:lang w:val="en-US" w:bidi="ar-DZ"/>
        </w:rPr>
        <w:t xml:space="preserve">قيمة </w:t>
      </w:r>
      <w:r>
        <w:rPr>
          <w:sz w:val="32"/>
          <w:sz w:val="32"/>
          <w:szCs w:val="32"/>
          <w:rtl w:val="true"/>
        </w:rPr>
        <w:t xml:space="preserve">اﻠ </w:t>
      </w:r>
      <w:r>
        <w:rPr>
          <w:sz w:val="32"/>
          <w:szCs w:val="32"/>
        </w:rPr>
        <w:t>pK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 للثنائية الخاصة بالنشاد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الكاشف المناسب للمعايرة اللونية للتحول السابق من بين الكواشف التالية مع ت</w:t>
      </w:r>
      <w:r>
        <w:rPr>
          <w:sz w:val="32"/>
          <w:sz w:val="32"/>
          <w:szCs w:val="32"/>
          <w:rtl w:val="true"/>
          <w:lang w:val="en-US" w:bidi="ar-DZ"/>
        </w:rPr>
        <w:t>برير الاختيار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                                      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0"/>
        <w:gridCol w:w="1985"/>
        <w:gridCol w:w="17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ش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روموتيم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ينو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تال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هليانتين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 تغير 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8.2</w:t>
            </w:r>
            <w:r>
              <w:rPr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Cs w:val="32"/>
          <w:rtl w:val="true"/>
          <w:lang w:val="en-US" w:bidi="ar-DZ"/>
        </w:rPr>
      </w:r>
    </w:p>
    <w:sectPr>
      <w:footerReference w:type="default" r:id="rId34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7"/>
        </w:tabs>
        <w:ind w:left="267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6"/>
      <w:szCs w:val="3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36"/>
      <w:szCs w:val="36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8:00Z</dcterms:created>
  <dc:creator>EDUCATION NATIONALE</dc:creator>
  <dc:description/>
  <cp:keywords/>
  <dc:language>en-US</dc:language>
  <cp:lastModifiedBy>KHALED</cp:lastModifiedBy>
  <dcterms:modified xsi:type="dcterms:W3CDTF">2011-05-03T18:02:00Z</dcterms:modified>
  <cp:revision>30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