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07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حلول التماري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لامة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04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نقاط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ادلتان النصفيتان الموافقتان لهما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نائيت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اركت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CO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بتدائ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حم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م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جدول التقدم للجملة الكيميائي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tbl>
            <w:tblPr>
              <w:bidiVisual w:val="true"/>
              <w:tblW w:w="8222" w:type="dxa"/>
              <w:jc w:val="left"/>
              <w:tblInd w:w="1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509"/>
              <w:gridCol w:w="996"/>
              <w:gridCol w:w="2241"/>
              <w:gridCol w:w="968"/>
              <w:gridCol w:w="1137"/>
            </w:tblGrid>
            <w:tr>
              <w:trPr/>
              <w:tc>
                <w:tcPr>
                  <w:tcW w:w="6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معاد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تفاعل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بالزيادة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oMath>
                  </m:oMathPara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lang w:bidi="ar-DZ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 الإبتدائية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بالزيادة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 الإنتقالي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drawing>
                      <wp:inline distT="0" distB="0" distL="0" distR="0">
                        <wp:extent cx="173355" cy="219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49" r="-18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بالزيادة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>الحالة النهائ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نتهي التفاعل عندما يكون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=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=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ح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112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م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صغ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عظم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</m:d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رو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دو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هائ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/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اعل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sz w:val="40"/>
                <w:szCs w:val="4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 xml:space="preserve">  </w:t>
            </w: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¼</w:t>
            </w: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4,75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نقطة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>(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زاز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تخامد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أ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سع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قيت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ثابت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اهتزاز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قب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نطقية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)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ﺠ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ون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ذلك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ه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هزاز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فوظ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خامد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ﺠ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م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ال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سرع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عظم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صب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ط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جم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تمث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ط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حرك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لج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ط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كامن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دو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وضع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طري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خرى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3,25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نقطة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ج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ه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إيا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تقط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ا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و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تقر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ه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تش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سر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بت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ت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ر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ب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غ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ر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ب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وله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ب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هتزا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ب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تقيم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en-US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 xml:space="preserve">(.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val="en-US" w:bidi="ar-DZ"/>
              </w:rPr>
              <w:t>04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487" w:right="0" w:hanging="374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06085</wp:posOffset>
                      </wp:positionH>
                      <wp:positionV relativeFrom="paragraph">
                        <wp:posOffset>250825</wp:posOffset>
                      </wp:positionV>
                      <wp:extent cx="354965" cy="2286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28600"/>
                                <a:chOff x="0" y="0"/>
                                <a:chExt cx="354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5300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51200"/>
                                  <a:ext cx="148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0"/>
                                  <a:ext cx="148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53000"/>
                                  <a:ext cx="148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55pt;margin-top:19.75pt;width:27.95pt;height:17.95pt" coordorigin="8671,395" coordsize="559,359">
                      <v:line id="shape_0" from="8999,395" to="8999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1,636" to="9229,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5,633" to="9138,7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1,633" to="8904,7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2,636" to="9015,7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حص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ج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مث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وت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2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8pt" filled="f" o:ole="">
                  <v:imagedata r:id="rId4" o:title=""/>
                </v:shape>
                <o:OLEObject Type="Embed" ProgID="" ShapeID="ole_rId3" DrawAspect="Content" ObjectID="_1549936328" r:id="rId3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خل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ها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نقط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قط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أرض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(     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682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لاحظ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ناق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تا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ح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وض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بض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حظات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ق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ض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ب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هتزا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بط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تق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ض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تسج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فرغ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ناق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ح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بو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ا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لب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تجا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قيق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ي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ب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ب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اوم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تطب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ا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كت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م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كتاب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85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95pt;height:18pt" filled="f" o:ole="">
                  <v:imagedata r:id="rId6" o:title=""/>
                </v:shape>
                <o:OLEObject Type="Embed" ProgID="" ShapeID="ole_rId5" DrawAspect="Content" ObjectID="_1454555711" r:id="rId5"/>
              </w:objec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35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95pt;height:18pt" filled="f" o:ole="">
                  <v:imagedata r:id="rId8" o:title=""/>
                </v:shape>
                <o:OLEObject Type="Embed" ProgID="" ShapeID="ole_rId7" DrawAspect="Content" ObjectID="_680118001" r:id="rId7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ك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5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31pt" filled="f" o:ole="">
                  <v:imagedata r:id="rId10" o:title=""/>
                </v:shape>
                <o:OLEObject Type="Embed" ProgID="" ShapeID="ole_rId9" DrawAspect="Content" ObjectID="_1882742627" r:id="rId9"/>
              </w:objec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8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31pt" filled="f" o:ole="">
                  <v:imagedata r:id="rId12" o:title=""/>
                </v:shape>
                <o:OLEObject Type="Embed" ProgID="" ShapeID="ole_rId11" DrawAspect="Content" ObjectID="_184155468" r:id="rId11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20" w:right="0" w:hanging="36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م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دأ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ط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زم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2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نقرأ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(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ستعم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ئو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لشح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2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دينا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2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خامس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(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lang w:val="en-US" w:bidi="ar-DZ"/>
              </w:rPr>
              <w:t>04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)</w:t>
            </w: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sz w:val="32"/>
                <w:szCs w:val="32"/>
                <w:lang w:val="en-US" w:bidi="ar-DZ"/>
              </w:rPr>
            </w:pP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عادلة التفاعل الحادث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object w:dxaOrig="15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16pt" filled="f" o:ole="">
                  <v:imagedata r:id="rId14" o:title=""/>
                </v:shape>
                <o:OLEObject Type="Embed" ProgID="" ShapeID="ole_rId13" DrawAspect="Content" ObjectID="_84027688" r:id="rId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حداث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افؤ 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207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95pt;height:18pt" filled="f" o:ole="">
                  <v:imagedata r:id="rId16" o:title=""/>
                </v:shape>
                <o:OLEObject Type="Embed" ProgID="" ShapeID="ole_rId15" DrawAspect="Content" ObjectID="_2017346959" r:id="rId1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ساس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عد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                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val="en-US"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مةال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pka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ان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ص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افؤ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6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6pt" filled="f" o:ole="">
                  <v:imagedata r:id="rId18" o:title=""/>
                </v:shape>
                <o:OLEObject Type="Embed" ProgID="" ShapeID="ole_rId17" DrawAspect="Content" ObjectID="_1599807199" r:id="rId1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lang w:val="en-US" w:bidi="ar-DZ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كاشف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صبغ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هليانتي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أ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جا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غير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لون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يحو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pH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زيج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تكافؤ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5:00Z</dcterms:created>
  <dc:creator>Gha</dc:creator>
  <dc:description/>
  <cp:keywords/>
  <dc:language>en-US</dc:language>
  <cp:lastModifiedBy>BMCH</cp:lastModifiedBy>
  <cp:lastPrinted>2008-02-07T15:57:00Z</cp:lastPrinted>
  <dcterms:modified xsi:type="dcterms:W3CDTF">2009-04-24T20:16:00Z</dcterms:modified>
  <cp:revision>19</cp:revision>
  <dc:subject/>
  <dc:title>                                       حلول التمار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