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en-US" w:bidi="ar-DZ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وز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ت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وطنية</w:t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تجري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لامتح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شه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بكالوريا</w:t>
      </w:r>
      <w:r>
        <w:rPr>
          <w:sz w:val="32"/>
          <w:sz w:val="32"/>
          <w:szCs w:val="32"/>
          <w:rtl w:val="true"/>
          <w:lang w:val="en-US"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36"/>
          <w:szCs w:val="36"/>
          <w:lang w:val="en-US" w:bidi="ar-DZ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الشعبت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رياض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تق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رياضيات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                                   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ا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sz w:val="32"/>
          <w:szCs w:val="32"/>
          <w:lang w:val="en-US" w:bidi="ar-DZ"/>
        </w:rPr>
        <w:t>04</w:t>
      </w:r>
      <w:r>
        <w:rPr>
          <w:rFonts w:cs="Andalus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ساعات</w:t>
      </w:r>
    </w:p>
    <w:p>
      <w:pPr>
        <w:pStyle w:val="Normal"/>
        <w:bidi w:val="1"/>
        <w:ind w:left="0" w:right="0" w:hanging="0"/>
        <w:jc w:val="center"/>
        <w:rPr>
          <w:rFonts w:ascii="Roman 20cpi;Lucida Console" w:hAnsi="Roman 20cpi;Lucida Console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ختبار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صل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أول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يزياء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كيمياء</w:t>
      </w:r>
    </w:p>
    <w:p>
      <w:pPr>
        <w:pStyle w:val="Normal"/>
        <w:bidi w:val="1"/>
        <w:ind w:left="0" w:right="0" w:hanging="0"/>
        <w:jc w:val="center"/>
        <w:rPr>
          <w:rFonts w:ascii="Roman 20cpi;Lucida Console" w:hAnsi="Roman 20cpi;Lucida Console" w:cs="Traditional Arabic"/>
          <w:b/>
          <w:b/>
          <w:bCs/>
          <w:sz w:val="36"/>
          <w:szCs w:val="36"/>
          <w:lang w:val="en-US" w:bidi="ar-DZ"/>
        </w:rPr>
      </w:pPr>
      <w:r>
        <w:rPr>
          <w:rFonts w:cs="Traditional Arabic" w:ascii="Roman 20cpi;Lucida Console" w:hAnsi="Roman 20cpi;Lucida Console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)</w:t>
      </w:r>
      <w:r>
        <w:rPr>
          <w:rFonts w:cs="Andalus"/>
          <w:b/>
          <w:bCs/>
          <w:sz w:val="28"/>
          <w:szCs w:val="28"/>
          <w:lang w:val="en-US" w:bidi="ar-DZ"/>
        </w:rPr>
        <w:t>2,5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ndalus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شك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خليط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تساو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ميا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د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حتو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حالي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الي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إيثانويك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يثانويك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إيثانوا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صوديو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يثانوا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صوديو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ج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ص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حل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جمه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bidi w:val="1"/>
        <w:ind w:left="458" w:right="0" w:hanging="36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كت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عادلت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نصفيت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بروتونيت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وافقت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ثنائيت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ساس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لت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شار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هم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يثانوي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إيثانويك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bidi w:val="1"/>
        <w:ind w:left="458" w:right="0" w:hanging="36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كت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يميائ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عب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نمذج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تح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اص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يثانوي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شوار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إيثانوات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bidi w:val="1"/>
        <w:ind w:left="458" w:right="0" w:hanging="36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حس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ثاب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واز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وافق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سابق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bidi w:val="1"/>
        <w:ind w:left="458" w:right="0" w:hanging="36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حس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س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ا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ابتدائ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سابق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bidi w:val="1"/>
        <w:ind w:left="458" w:right="0" w:hanging="36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جم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تطو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تجا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شك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م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إيثانوي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تجا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فككه؟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عطى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           </w:t>
      </w: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H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8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H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7</m:t>
            </m:r>
          </m:e>
        </m:eqArr>
      </m:oMath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00"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color w:val="000000"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4180</wp:posOffset>
                </wp:positionH>
                <wp:positionV relativeFrom="paragraph">
                  <wp:posOffset>95250</wp:posOffset>
                </wp:positionV>
                <wp:extent cx="1934845" cy="22479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2247840"/>
                          <a:chOff x="0" y="0"/>
                          <a:chExt cx="1935000" cy="22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5000" cy="20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"/>
                              <a:ext cx="1935000" cy="197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5000" cy="172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2494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960" y="0"/>
                                  <a:ext cx="2494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480" y="774000"/>
                                  <a:ext cx="2494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447120"/>
                                  <a:ext cx="2494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858600"/>
                                  <a:ext cx="2494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13120"/>
                                  <a:ext cx="23688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5480" y="653040"/>
                                  <a:ext cx="2494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040" y="720"/>
                                  <a:ext cx="203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6840" y="1718280"/>
                                  <a:ext cx="1747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992520"/>
                                  <a:ext cx="0" cy="72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5488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254880"/>
                                  <a:ext cx="62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8320" y="870840"/>
                                  <a:ext cx="0" cy="84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49680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0720" y="266760"/>
                                  <a:ext cx="23688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8320" y="23076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73872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87264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089000"/>
                                  <a:ext cx="12456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000" y="254880"/>
                                  <a:ext cx="0" cy="146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60040"/>
                                  <a:ext cx="37332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280" y="12096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7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840" y="254880"/>
                                  <a:ext cx="62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3560" y="1732320"/>
                                <a:ext cx="37476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6840" y="0"/>
                              <a:ext cx="362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000" y="1905120"/>
                            <a:ext cx="84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pt;margin-top:7.5pt;width:152.3pt;height:177.05pt" coordorigin="6668,150" coordsize="3046,3541">
                <v:group id="shape_0" style="position:absolute;left:6668;top:150;width:3046;height:3163">
                  <v:group id="shape_0" style="position:absolute;left:6668;top:204;width:3046;height:3109">
                    <v:group id="shape_0" style="position:absolute;left:6668;top:204;width:3046;height:27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784;top:204;width:392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709;top:204;width:392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17;top:1423;width:392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240;top:908;width:392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259;top:1556;width:392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358;top:1957;width:372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535;top:1233;width:392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476;top:205;width:320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62,2910" to="9713,29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2,1767" to="6962,29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2,605" to="6962,1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3,605" to="9695,605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8319,1575" to="8319,29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9,986" to="8319,1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5,624" to="8317,985" stroked="t" o:allowincell="f" style="position:absolute;flip:xy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319,567" to="8319,92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005,1367" to="8593,1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1578" to="8593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230;top:1919;width:195;height:5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5,605" to="9715,29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68;top:1558;width:587;height:189">
                        <v:line id="shape_0" from="6766,1749" to="7157,17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8,1558" to="7255,15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62,605" to="7944,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012;top:2932;width:589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96;top:150;width:5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08;top:3150;width:13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ني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val="en-US" w:bidi="ar-DZ"/>
        </w:rPr>
        <w:t>3,5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طة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تكو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دا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هربائ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بين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color w:val="000000"/>
          <w:sz w:val="32"/>
          <w:szCs w:val="32"/>
          <w:lang w:val="en-US" w:bidi="ar-DZ"/>
        </w:rPr>
        <w:t>1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عناص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هربائ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الي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ول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ذ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وت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ثاب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قاومت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داخل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همل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كثف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سعته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582543610" r:id="rId2"/>
        </w:objec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قاو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k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k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غ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لد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ض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2014959892" r:id="rId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شكل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 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object w:dxaOrig="1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1pt" filled="f" o:ole="">
            <v:imagedata r:id="rId7" o:title=""/>
          </v:shape>
          <o:OLEObject Type="Embed" ProgID="" ShapeID="ole_rId6" DrawAspect="Content" ObjectID="_1837956203" r:id="rId6"/>
        </w:object>
      </w: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  </w:t>
      </w: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1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1pt" filled="f" o:ole="">
            <v:imagedata r:id="rId9" o:title=""/>
          </v:shape>
          <o:OLEObject Type="Embed" ProgID="" ShapeID="ole_rId8" DrawAspect="Content" ObjectID="_1233431739" r:id="rId8"/>
        </w:object>
      </w:r>
    </w:p>
    <w:p>
      <w:pPr>
        <w:pStyle w:val="Normal"/>
        <w:bidi w:val="1"/>
        <w:ind w:left="-108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ا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وح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bidi="ar-DZ"/>
        </w:rPr>
        <w:t>SI</w:t>
      </w:r>
      <w:r>
        <w:rPr>
          <w:rFonts w:cs="Arabic Transparent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ض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object w:dxaOrig="15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7pt" filled="f" o:ole="">
            <v:imagedata r:id="rId11" o:title=""/>
          </v:shape>
          <o:OLEObject Type="Embed" ProgID="" ShapeID="ole_rId10" DrawAspect="Content" ObjectID="_443977266" r:id="rId10"/>
        </w:objec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ر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ح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ﻠ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15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7pt" filled="f" o:ole="">
            <v:imagedata r:id="rId13" o:title=""/>
          </v:shape>
          <o:OLEObject Type="Embed" ProgID="" ShapeID="ole_rId12" DrawAspect="Content" ObjectID="_1222475526" r:id="rId12"/>
        </w:objec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حداثي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ق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اط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م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نح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ا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نحنى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val="en-US" w:bidi="ar-DZ"/>
        </w:rPr>
        <w:t>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ت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993771932" r:id="rId1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حظ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τ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د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ا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نتج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لث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lang w:val="en-US" w:bidi="ar-DZ"/>
        </w:rPr>
        <w:t>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م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ض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ظو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يزي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غ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من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ت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ر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ق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شعاعي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ياض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ما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object w:dxaOrig="2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31pt" filled="f" o:ole="">
            <v:imagedata r:id="rId17" o:title=""/>
          </v:shape>
          <o:OLEObject Type="Embed" ProgID="" ShapeID="ole_rId16" DrawAspect="Content" ObjectID="_1258427050" r:id="rId16"/>
        </w:object>
      </w: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object w:dxaOrig="2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20pt" filled="f" o:ole="">
            <v:imagedata r:id="rId19" o:title=""/>
          </v:shape>
          <o:OLEObject Type="Embed" ProgID="" ShapeID="ole_rId18" DrawAspect="Content" ObjectID="_200393906" r:id="rId18"/>
        </w:object>
      </w: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5220</wp:posOffset>
                </wp:positionH>
                <wp:positionV relativeFrom="paragraph">
                  <wp:posOffset>560705</wp:posOffset>
                </wp:positionV>
                <wp:extent cx="3171190" cy="240538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2405520"/>
                          <a:chOff x="0" y="0"/>
                          <a:chExt cx="3171240" cy="240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2405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75840" y="0"/>
                              <a:ext cx="73728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0080" y="2100600"/>
                              <a:ext cx="493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4240"/>
                              <a:ext cx="5144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651760" y="2073960"/>
                              <a:ext cx="519480" cy="2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48920" y="139680"/>
                              <a:ext cx="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120760"/>
                              <a:ext cx="253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75248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960"/>
                              <a:ext cx="2283480" cy="16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160">
                                  <a:moveTo>
                                    <a:pt x="0" y="2160"/>
                                  </a:moveTo>
                                  <a:cubicBezTo>
                                    <a:pt x="165" y="1440"/>
                                    <a:pt x="330" y="720"/>
                                    <a:pt x="720" y="360"/>
                                  </a:cubicBezTo>
                                  <a:cubicBezTo>
                                    <a:pt x="1110" y="0"/>
                                    <a:pt x="1725" y="0"/>
                                    <a:pt x="23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200" y="202824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1131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44.15pt;width:249.7pt;height:189.4pt" coordorigin="1772,883" coordsize="4994,3788">
                <v:group id="shape_0" style="position:absolute;left:1772;top:883;width:4994;height:37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64;top:883;width:1160;height:55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638;top:4191;width:77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72;top:3425;width:80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5948;top:4149;width:817;height:4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2479,1103" to="2479,42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9,4223" to="6477,42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9,3643" to="2585,3643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shape id="shape_0" coordsize="2340,2160" path="m0,2160c165,1440,330,720,720,360c1110,0,1725,0,2340,0e" stroked="t" o:allowincell="f" style="position:absolute;left:2475;top:1683;width:3595;height:25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88,4077" to="2988,4256" stroked="t" o:allowincell="f" style="position:absolute;flip:y">
                    <v:stroke color="black" weight="1908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73;top:266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غ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ق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د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تل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object w:dxaOrig="27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0pt" filled="f" o:ole="">
            <v:imagedata r:id="rId25" o:title=""/>
          </v:shape>
          <o:OLEObject Type="Embed" ProgID="" ShapeID="ole_rId24" DrawAspect="Content" ObjectID="_1532442763" r:id="rId24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ئ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تل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ج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9pt" filled="f" o:ole="">
            <v:imagedata r:id="rId27" o:title=""/>
          </v:shape>
          <o:OLEObject Type="Embed" ProgID="" ShapeID="ole_rId26" DrawAspect="Content" ObjectID="_1331880298" r:id="rId26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اس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م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م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ر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ط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ل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ح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>- 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75" w:right="0" w:hanging="375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غ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ح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304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ياض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ف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نح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drawing>
          <wp:inline distT="0" distB="0" distL="0" distR="0">
            <wp:extent cx="254000" cy="21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قد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ﻠ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object w:dxaOrig="1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3pt" filled="f" o:ole="">
            <v:imagedata r:id="rId30" o:title=""/>
          </v:shape>
          <o:OLEObject Type="Embed" ProgID="" ShapeID="ole_rId29" DrawAspect="Content" ObjectID="_979573957" r:id="rId29"/>
        </w:objec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طا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abic Transparent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ع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بر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ض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drawing>
          <wp:inline distT="0" distB="0" distL="0" distR="0">
            <wp:extent cx="254000" cy="21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ت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د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       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abic Transparent"/>
          <w:sz w:val="32"/>
          <w:szCs w:val="32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375" w:right="0" w:hanging="375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يزيائية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267" w:right="0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ط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كل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بّ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ا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نيو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ر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375" w:right="0" w:hanging="375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ع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ول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تل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حج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1547120985" r:id="rId32"/>
        </w:objec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75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ا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اذ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75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ط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حتك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ط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عبار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object w:dxaOrig="99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9pt" filled="f" o:ole="">
            <v:imagedata r:id="rId35" o:title=""/>
          </v:shape>
          <o:OLEObject Type="Embed" ProgID="" ShapeID="ole_rId34" DrawAspect="Content" ObjectID="_154379876" r:id="rId34"/>
        </w:objec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267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ست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اق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ف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ض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ق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drawing>
          <wp:inline distT="0" distB="0" distL="0" distR="0">
            <wp:extent cx="25400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ق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object w:dxaOrig="254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7pt;height:38pt" filled="f" o:ole="">
            <v:imagedata r:id="rId38" o:title=""/>
          </v:shape>
          <o:OLEObject Type="Embed" ProgID="" ShapeID="ole_rId37" DrawAspect="Content" ObjectID="_2027822289" r:id="rId37"/>
        </w:objec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75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ر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75" w:right="0" w:hanging="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يم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عام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إذ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ان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دافع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رخميدس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عدومة؟</w:t>
      </w:r>
    </w:p>
    <w:p>
      <w:pPr>
        <w:pStyle w:val="Normal"/>
        <w:bidi w:val="1"/>
        <w:ind w:left="375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استعما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وجود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سؤا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1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ذ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قو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ج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خذه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سبان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w:rPr>
          <w:rFonts w:cs="Andalus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رابع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lang w:val="en-US" w:bidi="ar-DZ"/>
        </w:rPr>
        <w:t>2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هت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ك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شح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كث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نق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اس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هتز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هب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س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ح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توت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كث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>-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246380</wp:posOffset>
                </wp:positionV>
                <wp:extent cx="2119630" cy="267652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2676600"/>
                          <a:chOff x="0" y="0"/>
                          <a:chExt cx="2119680" cy="26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9680" cy="248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94640"/>
                              <a:ext cx="2286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1051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120" y="0"/>
                              <a:ext cx="1879560" cy="248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213732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=1,0H , r=10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1474560"/>
                                <a:ext cx="80028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=10µ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=1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320" y="1568520"/>
                                <a:ext cx="16524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1680120"/>
                                <a:ext cx="45720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2880" y="891720"/>
                                <a:ext cx="45720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114300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1640"/>
                                <a:ext cx="1714680" cy="198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60" y="11239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8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320" y="215640"/>
                                  <a:ext cx="0" cy="162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53640"/>
                                  <a:ext cx="2858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74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9636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5640"/>
                                  <a:ext cx="0" cy="75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320" y="119124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33360" y="1664280"/>
                                  <a:ext cx="783000" cy="3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7920" y="16750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6560" y="95040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3280" y="95040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123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280" y="1123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85800" y="2333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4pt;width:166.9pt;height:210.75pt" coordorigin="6300,388" coordsize="3338,4215">
                <v:group id="shape_0" style="position:absolute;left:6300;top:388;width:3338;height:3906">
                  <v:shape id="shape_0" fillcolor="white" stroked="t" o:allowincell="f" style="position:absolute;left:6300;top:2584;width:3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18;top:204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678;top:388;width:2960;height:3906">
                    <v:shape id="shape_0" fillcolor="white" stroked="t" o:allowincell="f" style="position:absolute;left:7038;top:3754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=1,0H , r=10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849;top:2710;width:125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=10µF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78;top:388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=10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378;top:2858;width:25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68;top:3034;width:71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00;top:1792;width:71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8118,2188" to="8681,21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678;top:784;width:2699;height:3132">
                      <v:line id="shape_0" from="6693,2554" to="7292,2554" stroked="t" o:allowincell="f" style="position:absolute;flip:x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678,1107" to="9377,1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8,1124" to="9378,36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03;top:869;width:449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78,3678" to="9377,36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8,2826" to="6678,3676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678,1124" to="6678,2315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9378,2660" to="9378,3192" stroked="t" o:allowincell="f" style="position:absolute">
                        <v:stroke color="black" weight="936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7728,784" to="8364,78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03;top:3405;width:1232;height:510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line id="shape_0" from="7683,3422" to="8319,342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64,2281" to="8264,27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3,2281" to="8463,27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8,2554" to="8237,2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3,2554" to="9362,2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380;top:406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3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ج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اف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94970</wp:posOffset>
                </wp:positionH>
                <wp:positionV relativeFrom="paragraph">
                  <wp:posOffset>57150</wp:posOffset>
                </wp:positionV>
                <wp:extent cx="3400425" cy="26670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666880"/>
                          <a:chOff x="0" y="0"/>
                          <a:chExt cx="3400560" cy="26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0560" cy="25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040" y="1333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1333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3431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1333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760" y="10764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en 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431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en 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21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885320"/>
                              <a:ext cx="3430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5811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12574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3999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76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9334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40" y="142920"/>
                              <a:ext cx="2629080" cy="2400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12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12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97164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3416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12580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82880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69732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54296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8680" y="35820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800" y="35424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35424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35424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35424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32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697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9716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542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828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25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809640"/>
                                <a:ext cx="49140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60">
                                    <a:moveTo>
                                      <a:pt x="0" y="30"/>
                                    </a:moveTo>
                                    <a:cubicBezTo>
                                      <a:pt x="120" y="915"/>
                                      <a:pt x="240" y="1800"/>
                                      <a:pt x="360" y="1830"/>
                                    </a:cubicBezTo>
                                    <a:cubicBezTo>
                                      <a:pt x="480" y="1860"/>
                                      <a:pt x="630" y="420"/>
                                      <a:pt x="720" y="210"/>
                                    </a:cubicBezTo>
                                    <a:cubicBezTo>
                                      <a:pt x="810" y="0"/>
                                      <a:pt x="855" y="285"/>
                                      <a:pt x="90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714240"/>
                                <a:ext cx="48960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60">
                                    <a:moveTo>
                                      <a:pt x="0" y="30"/>
                                    </a:moveTo>
                                    <a:cubicBezTo>
                                      <a:pt x="120" y="915"/>
                                      <a:pt x="240" y="1800"/>
                                      <a:pt x="360" y="1830"/>
                                    </a:cubicBezTo>
                                    <a:cubicBezTo>
                                      <a:pt x="480" y="1860"/>
                                      <a:pt x="630" y="420"/>
                                      <a:pt x="720" y="210"/>
                                    </a:cubicBezTo>
                                    <a:cubicBezTo>
                                      <a:pt x="810" y="0"/>
                                      <a:pt x="855" y="285"/>
                                      <a:pt x="90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876240"/>
                                <a:ext cx="49140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60">
                                    <a:moveTo>
                                      <a:pt x="0" y="30"/>
                                    </a:moveTo>
                                    <a:cubicBezTo>
                                      <a:pt x="120" y="915"/>
                                      <a:pt x="240" y="1800"/>
                                      <a:pt x="360" y="1830"/>
                                    </a:cubicBezTo>
                                    <a:cubicBezTo>
                                      <a:pt x="480" y="1860"/>
                                      <a:pt x="630" y="420"/>
                                      <a:pt x="720" y="210"/>
                                    </a:cubicBezTo>
                                    <a:cubicBezTo>
                                      <a:pt x="810" y="0"/>
                                      <a:pt x="855" y="285"/>
                                      <a:pt x="90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670680"/>
                                <a:ext cx="445680" cy="11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60">
                                    <a:moveTo>
                                      <a:pt x="0" y="30"/>
                                    </a:moveTo>
                                    <a:cubicBezTo>
                                      <a:pt x="120" y="915"/>
                                      <a:pt x="240" y="1800"/>
                                      <a:pt x="360" y="1830"/>
                                    </a:cubicBezTo>
                                    <a:cubicBezTo>
                                      <a:pt x="480" y="1860"/>
                                      <a:pt x="630" y="420"/>
                                      <a:pt x="720" y="210"/>
                                    </a:cubicBezTo>
                                    <a:cubicBezTo>
                                      <a:pt x="810" y="0"/>
                                      <a:pt x="855" y="285"/>
                                      <a:pt x="90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560" y="904680"/>
                                <a:ext cx="37152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930">
                                    <a:moveTo>
                                      <a:pt x="0" y="180"/>
                                    </a:moveTo>
                                    <a:cubicBezTo>
                                      <a:pt x="60" y="555"/>
                                      <a:pt x="120" y="930"/>
                                      <a:pt x="180" y="900"/>
                                    </a:cubicBezTo>
                                    <a:cubicBezTo>
                                      <a:pt x="240" y="870"/>
                                      <a:pt x="330" y="15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14560" y="23241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4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4.5pt;width:267.75pt;height:210pt" coordorigin="-622,90" coordsize="5355,4200">
                <v:group id="shape_0" style="position:absolute;left:-622;top:90;width:5355;height:4004">
                  <v:shape id="shape_0" fillcolor="white" stroked="t" o:allowincell="f" style="position:absolute;left:548;top:21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53;top:21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78;top:220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13;top:21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53;top:178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en m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93;top:220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2;top:9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en V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622;top:34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607;top:3059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02;top:25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487;top:2070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02;top:7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02;top:11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97;top:1560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172;top:315;width:4139;height:3779">
                    <v:line id="shape_0" from="8,315" to="8,409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172,2295" to="3967,22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,1845" to="3784,18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,999" to="378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,3663" to="3787,36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,3195" to="3787,31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,1413" to="3787,1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,2745" to="3787,27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64,879" to="3464,37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42,873" to="2042,3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58,873" to="1358,3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6,873" to="656,3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62,873" to="2762,3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46,996" to="133,996" stroked="t" o:allowincell="f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  <v:line id="shape_0" from="-46,1413" to="133,1413" stroked="t" o:allowincell="f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  <v:line id="shape_0" from="-46,1845" to="133,1845" stroked="t" o:allowincell="f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  <v:line id="shape_0" from="-46,2745" to="133,2745" stroked="t" o:allowincell="f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  <v:line id="shape_0" from="-46,3195" to="133,3195" stroked="t" o:allowincell="f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  <v:line id="shape_0" from="-46,3663" to="133,3663" stroked="t" o:allowincell="f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  <v:shape id="shape_0" coordsize="900,1860" path="m0,30c120,915,240,1800,360,1830c480,1860,630,420,720,210c810,0,855,285,900,570e" stroked="t" o:allowincell="f" style="position:absolute;left:1394;top:1590;width:773;height:13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0,1860" path="m0,30c120,915,240,1800,360,1830c480,1860,630,420,720,210c810,0,855,285,900,570e" stroked="t" o:allowincell="f" style="position:absolute;left:677;top:1440;width:770;height:16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0,1860" path="m0,30c120,915,240,1800,360,1830c480,1860,630,420,720,210c810,0,855,285,900,570e" stroked="t" o:allowincell="f" style="position:absolute;left:2114;top:1695;width:773;height:11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0,1860" path="m0,30c120,915,240,1800,360,1830c480,1860,630,420,720,210c810,0,855,285,900,570e" stroked="t" o:allowincell="f" style="position:absolute;left:44;top:1371;width:701;height:18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930" path="m0,180c60,555,120,930,180,900c240,870,330,150,360,0e" stroked="t" o:allowincell="f" style="position:absolute;left:2873;top:1740;width:584;height:10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1133;top:375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4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ا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زاز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من؟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إشار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ا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بار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795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C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كث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ار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795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طى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abic Transparent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خامس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lang w:val="en-US"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ndalus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ف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يز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ج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را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ود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ط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.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بلغ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ط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زم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ليزر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5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6pt" filled="f" o:ole="">
            <v:imagedata r:id="rId42" o:title=""/>
          </v:shape>
          <o:OLEObject Type="Embed" ProgID="" ShapeID="ole_rId41" DrawAspect="Content" ObjectID="_662147230" r:id="rId41"/>
        </w:objec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رس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شكل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خطيطي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ظاه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شاهد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شاش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ندم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ستعم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سلك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طر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a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735" w:right="0" w:hanging="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object w:dxaOrig="7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6pt" filled="f" o:ole="">
            <v:imagedata r:id="rId44" o:title=""/>
          </v:shape>
          <o:OLEObject Type="Embed" ProgID="" ShapeID="ole_rId43" DrawAspect="Content" ObjectID="_975525497" r:id="rId43"/>
        </w:objec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735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عط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علاق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ربط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قط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ظاهر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بقع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ركز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انعراج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ط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وج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ط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سل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727497678" r:id="rId45"/>
        </w:objec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ستنتج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علاق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عرض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1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4pt;height:17.35pt" filled="f" o:ole="">
            <v:imagedata r:id="rId48" o:title=""/>
          </v:shape>
          <o:OLEObject Type="Embed" ProgID="" ShapeID="ole_rId47" DrawAspect="Content" ObjectID="_262958518" r:id="rId47"/>
        </w:objec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بقع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ركز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شاشة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بع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pt" filled="f" o:ole="">
            <v:imagedata r:id="rId50" o:title=""/>
          </v:shape>
          <o:OLEObject Type="Embed" ProgID="" ShapeID="ole_rId49" DrawAspect="Content" ObjectID="_750391660" r:id="rId49"/>
        </w:objec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شاشة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ط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وج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ط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سل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032282089" r:id="rId51"/>
        </w:objec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color w:val="000000"/>
          <w:sz w:val="32"/>
          <w:szCs w:val="32"/>
          <w:lang w:val="en-US" w:bidi="ar-DZ"/>
        </w:rPr>
        <w:t>3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خلا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جربة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صلن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عرض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9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16pt" filled="f" o:ole="">
            <v:imagedata r:id="rId54" o:title=""/>
          </v:shape>
          <o:OLEObject Type="Embed" ProgID="" ShapeID="ole_rId53" DrawAspect="Content" ObjectID="_926395891" r:id="rId53"/>
        </w:objec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استعما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سل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طر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r>
          <w:rPr>
            <w:rFonts w:ascii="Cambria Math" w:hAnsi="Cambria Math"/>
          </w:rPr>
          <m:t xml:space="preserve">m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حس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ط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وج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إذ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م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بع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شاش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قاس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تقري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عرض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قاس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تقري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6pt" filled="f" o:ole="">
            <v:imagedata r:id="rId56" o:title=""/>
          </v:shape>
          <o:OLEObject Type="Embed" ProgID="" ShapeID="ole_rId55" DrawAspect="Content" ObjectID="_673198999" r:id="rId55"/>
        </w:objec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ذ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قيم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وافق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ع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قيم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دده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صانع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object w:dxaOrig="9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20pt" filled="f" o:ole="">
            <v:imagedata r:id="rId58" o:title=""/>
          </v:shape>
          <o:OLEObject Type="Embed" ProgID="" ShapeID="ole_rId57" DrawAspect="Content" ObjectID="_1839033684" r:id="rId57"/>
        </w:objec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حس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دق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ياس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ط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وج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سادس</w:t>
      </w: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lang w:val="en-US"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ndalus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باع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صيدليا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ارورا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حم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دلا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الحجم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عب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ه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ج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ثنائ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نطلق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ت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حل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ند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فكك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شرط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نظامي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درج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را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ضغط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شترين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صيدل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ارو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1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ت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تج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ديثا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حم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دلالت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اليتين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252" w:right="0" w:hanging="36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كسجي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ذ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en-US" w:bidi="ar-DZ"/>
        </w:rPr>
        <w:t>10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جو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Volumes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252" w:right="0" w:hanging="36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حفظ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قارو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كا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ارد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لتحقق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صح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دلا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و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كتوب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بطاق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لصق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قارور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color w:val="000000"/>
          <w:sz w:val="32"/>
          <w:szCs w:val="32"/>
          <w:lang w:val="en-US" w:bidi="ar-DZ"/>
        </w:rPr>
        <w:t>I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من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إجر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فك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استعما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بلات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وسيط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تسريع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فاعل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كت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عاد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فك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9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حس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م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اد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ثنائ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نطلق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ت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ذ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حلول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جـ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الاستعان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جد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قدم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حس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كم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اد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سمح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انطلاق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ذ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م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ثنائ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9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د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ي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ركيز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حل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color w:val="000000"/>
          <w:sz w:val="32"/>
          <w:szCs w:val="32"/>
          <w:lang w:val="en-US" w:bidi="ar-DZ"/>
        </w:rPr>
        <w:t>II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ين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ركيز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حل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طريق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عاير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خذن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ج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حل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ايرن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واسط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حل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رمنغنا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بوتاسيو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ركيز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كا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ج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ضاف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ذ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حل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خي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بلوغ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قط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كافؤ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كتب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عاد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كيميائي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عب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فاع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عاي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اصل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ركيز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حلو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؟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توافق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ع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قيم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حسوب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سابقا؟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جـ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حترا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دلا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كتوب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قارو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حضي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حلول؟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color w:val="000000"/>
          <w:sz w:val="32"/>
          <w:szCs w:val="32"/>
          <w:lang w:val="en-US" w:bidi="ar-DZ"/>
        </w:rPr>
        <w:t>III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ركن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قارو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سابق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مد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ست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شهر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كا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حيث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عم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حترا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طبيق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دلال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ثانية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عايرنا نفس الحجم من المحلول القديم بعد مضي الفترة المذكورة و باستعمال محلول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رمنغنات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بوتاسيو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ه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فس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ركيز،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كا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حج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لاز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بلوغ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نقط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تكافؤ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هل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فكك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سريع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أم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طيء؟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/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لماذا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ينصح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حفظ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قارورة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ماء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أكسجين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مكان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بارد؟</w:t>
      </w:r>
    </w:p>
    <w:p>
      <w:pPr>
        <w:pStyle w:val="Normal"/>
        <w:bidi w:val="1"/>
        <w:ind w:left="-108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تعطى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الثنائيتان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color w:val="000000"/>
          <w:sz w:val="28"/>
          <w:szCs w:val="28"/>
          <w:lang w:bidi="ar-DZ"/>
        </w:rPr>
        <w:t>MnO</w:t>
      </w:r>
      <w:r>
        <w:rPr>
          <w:rFonts w:cs="Arabic Transparent"/>
          <w:color w:val="000000"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color w:val="000000"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color w:val="000000"/>
          <w:sz w:val="28"/>
          <w:szCs w:val="28"/>
          <w:lang w:bidi="ar-DZ"/>
        </w:rPr>
        <w:t>/Mn</w:t>
      </w:r>
      <w:r>
        <w:rPr>
          <w:rFonts w:cs="Arabic Transparent"/>
          <w:color w:val="000000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color w:val="000000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abic Transparent"/>
          <w:color w:val="000000"/>
          <w:sz w:val="32"/>
          <w:szCs w:val="32"/>
          <w:rtl w:val="true"/>
          <w:lang w:val="en-US" w:bidi="ar-DZ"/>
        </w:rPr>
        <w:t xml:space="preserve">)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 w:bidi="ar-DZ"/>
        </w:rPr>
        <w:t>و</w:t>
      </w:r>
      <w:r>
        <w:rPr>
          <w:color w:val="0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00000"/>
          <w:sz w:val="28"/>
          <w:szCs w:val="28"/>
          <w:lang w:bidi="ar-DZ"/>
        </w:rPr>
        <w:t>O</w:t>
      </w:r>
      <w:r>
        <w:rPr>
          <w:rFonts w:cs="Arabic Transparent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color w:val="000000"/>
          <w:sz w:val="28"/>
          <w:szCs w:val="28"/>
          <w:lang w:bidi="ar-DZ"/>
        </w:rPr>
        <w:t>/H</w:t>
      </w:r>
      <w:r>
        <w:rPr>
          <w:rFonts w:cs="Arabic Transparent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color w:val="000000"/>
          <w:sz w:val="28"/>
          <w:szCs w:val="28"/>
          <w:lang w:bidi="ar-DZ"/>
        </w:rPr>
        <w:t>O</w:t>
      </w:r>
      <w:r>
        <w:rPr>
          <w:rFonts w:cs="Arabic Transparent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Times New Roman"/>
          <w:color w:val="000000"/>
          <w:sz w:val="32"/>
          <w:szCs w:val="32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sectPr>
      <w:footerReference w:type="default" r:id="rId59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2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D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abic Transparent"/>
      <w:b/>
      <w:bCs w:val="false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Times New Roman" w:hAnsi="Times New Roman" w:eastAsia="Times New Roman" w:cs="Arabic Transparen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36"/>
      <w:szCs w:val="3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34:00Z</dcterms:created>
  <dc:creator>EDUCATION NATIONALE</dc:creator>
  <dc:description/>
  <cp:keywords/>
  <dc:language>en-US</dc:language>
  <cp:lastModifiedBy> </cp:lastModifiedBy>
  <dcterms:modified xsi:type="dcterms:W3CDTF">2009-05-19T09:46:00Z</dcterms:modified>
  <cp:revision>125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