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8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حلول التماري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2.5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قط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ادلتان النصفيتان الموافقتان لهما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      </w:t>
            </w:r>
            <w:r>
              <w:rPr>
                <w:sz w:val="32"/>
                <w:szCs w:val="32"/>
                <w:rtl w:val="true"/>
                <w:lang w:bidi="ar-DZ"/>
              </w:rPr>
              <w:object w:dxaOrig="436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pt;height:40pt" filled="f" o:ole="">
                  <v:imagedata r:id="rId3" o:title=""/>
                </v:shape>
                <o:OLEObject Type="Embed" ProgID="" ShapeID="ole_rId2" DrawAspect="Content" ObjectID="_24404506" r:id="rId2"/>
              </w:objec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حم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يثانوي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وا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إيثانو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نطلاق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ت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نصفيت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بروتونيتي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sz w:val="32"/>
                <w:szCs w:val="32"/>
                <w:rtl w:val="true"/>
                <w:lang w:bidi="ar-DZ"/>
              </w:rPr>
              <w:object w:dxaOrig="4340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pt;height:78pt" filled="f" o:ole="">
                  <v:imagedata r:id="rId5" o:title=""/>
                </v:shape>
                <o:OLEObject Type="Embed" ProgID="" ShapeID="ole_rId4" DrawAspect="Content" ObjectID="_730617811" r:id="rId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بتدائ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112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O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H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COOH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bidi w:val="1"/>
              <w:ind w:left="1122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ت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زد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بلغ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م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0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ط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تجا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اشر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شك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حم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إيثانويك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DZ"/>
              </w:rPr>
            </w:pPr>
            <w:r>
              <w:rPr>
                <w:sz w:val="40"/>
                <w:szCs w:val="4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DZ"/>
              </w:rPr>
            </w:pPr>
            <w:r>
              <w:rPr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bidi="ar-DZ"/>
              </w:rPr>
            </w:pPr>
            <w:r>
              <w:rPr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sz w:val="36"/>
                <w:szCs w:val="36"/>
                <w:rtl w:val="true"/>
                <w:lang w:val="en-US" w:bidi="ar-DZ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¼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:( 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3,5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نقط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ط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توترات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دار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ولد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301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95pt;height:36pt" filled="f" o:ole="">
                  <v:imagedata r:id="rId7" o:title=""/>
                </v:shape>
                <o:OLEObject Type="Embed" ProgID="" ShapeID="ole_rId6" DrawAspect="Content" ObjectID="_222998225" r:id="rId6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ك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7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31pt" filled="f" o:ole="">
                  <v:imagedata r:id="rId9" o:title=""/>
                </v:shape>
                <o:OLEObject Type="Embed" ProgID="" ShapeID="ole_rId8" DrawAspect="Content" ObjectID="_371675580" r:id="rId8"/>
              </w:objec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ه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1pt" filled="f" o:ole="">
                  <v:imagedata r:id="rId11" o:title=""/>
                </v:shape>
                <o:OLEObject Type="Embed" ProgID="" ShapeID="ole_rId10" DrawAspect="Content" ObjectID="_1597962230" r:id="rId10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وضع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أت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1pt" filled="f" o:ole="">
                  <v:imagedata r:id="rId13" o:title=""/>
                </v:shape>
                <o:OLEObject Type="Embed" ProgID="" ShapeID="ole_rId12" DrawAspect="Content" ObjectID="_352139812" r:id="rId12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خ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د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ثان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ج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قدّر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فول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الط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م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ع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وص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تيج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ستنت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الجداء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زمن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تا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ه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ق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ثانية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5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27pt" filled="f" o:ole="">
                  <v:imagedata r:id="rId15" o:title=""/>
                </v:shape>
                <o:OLEObject Type="Embed" ProgID="" ShapeID="ole_rId14" DrawAspect="Content" ObjectID="_1792112912" r:id="rId14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3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33pt" filled="f" o:ole="">
                  <v:imagedata r:id="rId17" o:title=""/>
                </v:shape>
                <o:OLEObject Type="Embed" ProgID="" ShapeID="ole_rId16" DrawAspect="Content" ObjectID="_2053243119" r:id="rId16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تعوي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ضل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37185</wp:posOffset>
                      </wp:positionV>
                      <wp:extent cx="3652520" cy="246126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2560" cy="2461320"/>
                                <a:chOff x="0" y="0"/>
                                <a:chExt cx="3652560" cy="246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24000" y="2031840"/>
                                  <a:ext cx="87624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5637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862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119040" y="2045880"/>
                                  <a:ext cx="53352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9480" y="198000"/>
                                  <a:ext cx="0" cy="189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85608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8179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56080"/>
                                  <a:ext cx="217188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1800">
                                      <a:moveTo>
                                        <a:pt x="0" y="1800"/>
                                      </a:moveTo>
                                      <a:cubicBezTo>
                                        <a:pt x="300" y="1230"/>
                                        <a:pt x="600" y="660"/>
                                        <a:pt x="1260" y="360"/>
                                      </a:cubicBezTo>
                                      <a:cubicBezTo>
                                        <a:pt x="1920" y="60"/>
                                        <a:pt x="2940" y="30"/>
                                        <a:pt x="3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0750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398880"/>
                                  <a:ext cx="561240" cy="16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1792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15pt;margin-top:26.55pt;width:287.6pt;height:193.8pt" coordorigin="4183,531" coordsize="5752,38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93;top:3731;width:1379;height:55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03;top:141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83;top:153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4514;top:531;width:1358;height:63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5;top:3753;width:839;height:65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4576,843" to="4576,38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03,1879" to="8718,18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3,1819" to="5263,379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960,1800" path="m0,1800c300,1230,600,660,1260,360c1920,60,2940,30,3960,0e" stroked="t" o:allowincell="t" style="position:absolute;left:4583;top:1879;width:3419;height:19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83,3799" to="9442,37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9,1159" to="5462,3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1819" to="8718,1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5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27pt" filled="f" o:ole="">
                  <v:imagedata r:id="rId25" o:title=""/>
                </v:shape>
                <o:OLEObject Type="Embed" ProgID="" ShapeID="ole_rId24" DrawAspect="Content" ObjectID="_463630451" r:id="rId24"/>
              </w:objec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حق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ضلي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ه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6"/>
                <w:szCs w:val="36"/>
                <w:lang w:bidi="ar-DZ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حداث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قاط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م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بدأ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خ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ا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م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150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7pt" filled="f" o:ole="">
                  <v:imagedata r:id="rId27" o:title=""/>
                </v:shape>
                <o:OLEObject Type="Embed" ProgID="" ShapeID="ole_rId26" DrawAspect="Content" ObjectID="_1611957832" r:id="rId2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ما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121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8pt" filled="f" o:ole="">
                  <v:imagedata r:id="rId29" o:title=""/>
                </v:shape>
                <o:OLEObject Type="Embed" ProgID="" ShapeID="ole_rId28" DrawAspect="Content" ObjectID="_2002963046" r:id="rId28"/>
              </w:objec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ما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24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pt;height:18pt" filled="f" o:ole="">
                  <v:imagedata r:id="rId31" o:title=""/>
                </v:shape>
                <o:OLEObject Type="Embed" ProgID="" ShapeID="ole_rId30" DrawAspect="Content" ObjectID="_339737950" r:id="rId30"/>
              </w:objec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29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pt;height:18pt" filled="f" o:ole="">
                  <v:imagedata r:id="rId33" o:title=""/>
                </v:shape>
                <o:OLEObject Type="Embed" ProgID="" ShapeID="ole_rId32" DrawAspect="Content" ObjectID="_44630879" r:id="rId3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1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pt" filled="f" o:ole="">
                  <v:imagedata r:id="rId35" o:title=""/>
                </v:shape>
                <o:OLEObject Type="Embed" ProgID="" ShapeID="ole_rId34" DrawAspect="Content" ObjectID="_2145805990" r:id="rId34"/>
              </w:objec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نته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حو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ستنت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او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بت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حن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كثف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بلغ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%</w:t>
            </w: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63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قيمت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حد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زمن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حنت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تجاوز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%</w:t>
            </w: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99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قيمت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حدية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DZ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مطاب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نتج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  <m:r>
                <w:rPr>
                  <w:rFonts w:ascii="Cambria Math" w:hAnsi="Cambria Math"/>
                </w:rPr>
                <m:t xml:space="preserve">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ح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با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تسا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عدا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تجانس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سر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تا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ق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وحد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سر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اض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ع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مطاب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لك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و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تعويض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وα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قيمت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ص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عبا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طاة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رو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ج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رض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فترض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اليلي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و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ب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ثق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حا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اقو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تجاه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أسف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داف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رخميدس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حا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اقو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تجاه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أعلى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قو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إحتكا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حا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اقو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تجاه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أعلى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-1437640</wp:posOffset>
                      </wp:positionV>
                      <wp:extent cx="518160" cy="1402080"/>
                      <wp:effectExtent l="508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402200"/>
                                <a:chOff x="0" y="0"/>
                                <a:chExt cx="518040" cy="14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49760" y="0"/>
                                  <a:ext cx="368280" cy="33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37160" y="304920"/>
                                  <a:ext cx="36828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11240" y="927720"/>
                                  <a:ext cx="38052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4308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952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4953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16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431640"/>
                                    <a:ext cx="1522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75pt;margin-top:-113.2pt;width:40.8pt;height:110.4pt" coordorigin="7615,-2264" coordsize="816,2208">
                      <v:shape id="shape_0" stroked="f" o:allowincell="t" style="position:absolute;left:7851;top:-2264;width:579;height:534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31;top:-1784;width:579;height:474;mso-wrap-style:none;v-text-anchor:middle" type="_x0000_t75">
                        <v:imagedata r:id="rId4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790;top:-803;width:598;height:514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group id="shape_0" style="position:absolute;left:7615;top:-1916;width:540;height:1859">
                        <v:oval id="shape_0" fillcolor="white" stroked="t" o:allowincell="t" style="position:absolute;left:7615;top:-1444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79,-1136" to="7879,-57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879,-1916" to="7879,-119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919,-1575" to="7919,-1216" stroked="t" o:allowincell="t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7759;top:-1236;width:239;height:179">
                          <v:line id="shape_0" from="7759,-1236" to="7938,-1057" stroked="t" o:allowincell="t" style="position:absolute;flip:x">
                            <v:stroke color="black" weight="28440" dashstyle="dashdot" joinstyle="miter" endcap="flat"/>
                            <v:fill o:detectmouseclick="t" on="false"/>
                            <w10:wrap type="square"/>
                          </v:line>
                          <v:line id="shape_0" from="7819,-1236" to="7998,-1057" stroked="t" o:allowincell="t" style="position:absolute">
                            <v:stroke color="black" weight="28440" dashstyle="dashdo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تطبي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يوت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ثاني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t</m:t>
                          </m:r>
                        </m:sub>
                      </m:sSub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acc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إسقا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ح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شاقو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و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أسف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التعويض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ن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خي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2799" w:dyaOrig="1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64pt" filled="f" o:ole="">
                  <v:imagedata r:id="rId43" o:title=""/>
                </v:shape>
                <o:OLEObject Type="Embed" ProgID="" ShapeID="ole_rId42" DrawAspect="Content" ObjectID="_513901269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قس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طر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نتج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24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34pt" filled="f" o:ole="">
                  <v:imagedata r:id="rId45" o:title=""/>
                </v:shape>
                <o:OLEObject Type="Embed" ProgID="" ShapeID="ole_rId44" DrawAspect="Content" ObjectID="_1106753878" r:id="rId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مطاب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ساب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جد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7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pt;height:34pt" filled="f" o:ole="">
                  <v:imagedata r:id="rId47" o:title=""/>
                </v:shape>
                <o:OLEObject Type="Embed" ProgID="" ShapeID="ole_rId46" DrawAspect="Content" ObjectID="_1746630509" r:id="rId46"/>
              </w:objec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داف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رخميد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دومة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إ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8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6pt" filled="f" o:ole="">
                  <v:imagedata r:id="rId49" o:title=""/>
                </v:shape>
                <o:OLEObject Type="Embed" ProgID="" ShapeID="ole_rId48" DrawAspect="Content" ObjectID="_101300513" r:id="rId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ه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منه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3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8pt" filled="f" o:ole="">
                  <v:imagedata r:id="rId51" o:title=""/>
                </v:shape>
                <o:OLEObject Type="Embed" ProgID="" ShapeID="ole_rId50" DrawAspect="Content" ObjectID="_532825167" r:id="rId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نلاحظ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عاد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تفاضلية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7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31pt" filled="f" o:ole="">
                  <v:imagedata r:id="rId53" o:title=""/>
                </v:shape>
                <o:OLEObject Type="Embed" ProgID="" ShapeID="ole_rId52" DrawAspect="Content" ObjectID="_2056346114" r:id="rId52"/>
              </w:objec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13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pt;height:18pt" filled="f" o:ole="">
                  <v:imagedata r:id="rId55" o:title=""/>
                </v:shape>
                <o:OLEObject Type="Embed" ProgID="" ShapeID="ole_rId54" DrawAspect="Content" ObjectID="_612105341" r:id="rId54"/>
              </w:objec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²</m:t>
              </m:r>
            </m:oMath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خذ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داف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رخميد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حسب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تبلغ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دتها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</w:tc>
      </w:tr>
      <w:tr>
        <w:trPr>
          <w:trHeight w:val="456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55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رج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ناق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وشيع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ح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ف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ول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لاحظ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16pt" filled="f" o:ole="">
                  <v:imagedata r:id="rId57" o:title=""/>
                </v:shape>
                <o:OLEObject Type="Embed" ProgID="" ShapeID="ole_rId56" DrawAspect="Content" ObjectID="_655770564" r:id="rId56"/>
              </w:object>
            </w:r>
          </w:p>
          <w:p>
            <w:pPr>
              <w:pStyle w:val="Normal"/>
              <w:bidi w:val="1"/>
              <w:ind w:left="55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نه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قي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ش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دور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9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6pt" filled="f" o:ole="">
                  <v:imagedata r:id="rId59" o:title=""/>
                </v:shape>
                <o:OLEObject Type="Embed" ProgID="" ShapeID="ole_rId58" DrawAspect="Content" ObjectID="_953622310" r:id="rId58"/>
              </w:objec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lang w:val="en-US"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نفس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شب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دور،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: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نه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364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2pt;height:39pt" filled="f" o:ole="">
                  <v:imagedata r:id="rId61" o:title=""/>
                </v:shape>
                <o:OLEObject Type="Embed" ProgID="" ShapeID="ole_rId60" DrawAspect="Content" ObjectID="_1601633655" r:id="rId60"/>
              </w:objec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2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قي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تطاب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قي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مصر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الشكل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</w:tc>
      </w:tr>
      <w:tr>
        <w:trPr>
          <w:trHeight w:val="340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خامس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.(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val="en-US" w:bidi="ar-DZ"/>
              </w:rPr>
              <w:t>04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نقاط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bidi="ar-DZ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ط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ق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ز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يزر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طره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لاحظ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نعرا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شابه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ت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ستعم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رض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ش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ق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وئ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ز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و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ركز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ش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ضاء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تناق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ضاء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ق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اف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اش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1590</wp:posOffset>
                      </wp:positionV>
                      <wp:extent cx="2973070" cy="216154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161440"/>
                                <a:chOff x="0" y="0"/>
                                <a:chExt cx="2973240" cy="216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96360" y="919440"/>
                                  <a:ext cx="28764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65080" y="0"/>
                                  <a:ext cx="307800" cy="21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6280"/>
                                    <a:ext cx="197640" cy="601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27000"/>
                                    <a:ext cx="131400" cy="278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37120"/>
                                    <a:ext cx="197640" cy="334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34080"/>
                                    <a:ext cx="197640" cy="334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131400" cy="278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16144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0" cy="20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144720"/>
                                    <a:ext cx="0" cy="20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3120"/>
                                  <a:ext cx="2246760" cy="105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53960" y="756720"/>
                                    <a:ext cx="27576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5760" y="-343800"/>
                                    <a:ext cx="701640" cy="148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2160"/>
                                    <a:ext cx="49356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200" y="82080"/>
                                      <a:ext cx="9900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5800" cy="27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5360" y="405720"/>
                                    <a:ext cx="168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47232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2944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294480"/>
                                    <a:ext cx="990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763560"/>
                                    <a:ext cx="148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760" y="71640"/>
                                    <a:ext cx="0" cy="70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787320" y="0"/>
                                    <a:ext cx="298440" cy="26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1.7pt;width:234.05pt;height:170.15pt" coordorigin="2805,34" coordsize="4681,3403">
                      <v:shape id="shape_0" stroked="f" o:allowincell="t" style="position:absolute;left:6264;top:1482;width:452;height:417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group id="shape_0" style="position:absolute;left:7002;top:34;width:484;height:3403">
                        <v:oval id="shape_0" fillcolor="white" stroked="t" o:allowincell="t" style="position:absolute;left:7088;top:1209;width:310;height:946;mso-wrap-style:none;v-text-anchor:middle">
                          <v:fill o:detectmouseclick="t" color2="#757575"/>
                          <v:stroke color="#969696" weight="9360" joinstyle="miter" endcap="flat"/>
                          <w10:wrap type="none"/>
                        </v:oval>
                        <v:oval id="shape_0" fillcolor="white" stroked="t" o:allowincell="t" style="position:absolute;left:7140;top:2911;width:206;height:437;mso-wrap-style:none;v-text-anchor:middle">
                          <v:fill o:detectmouseclick="t" color2="#969696"/>
                          <v:stroke color="#969696" weight="9360" joinstyle="miter" endcap="flat"/>
                          <w10:wrap type="none"/>
                        </v:oval>
                        <v:oval id="shape_0" fillcolor="white" stroked="t" o:allowincell="t" style="position:absolute;left:7091;top:2297;width:310;height:525;mso-wrap-style:none;v-text-anchor:middle">
                          <v:fill o:detectmouseclick="t" color2="#969696"/>
                          <v:stroke color="#969696" weight="9360" joinstyle="miter" endcap="flat"/>
                          <w10:wrap type="none"/>
                        </v:oval>
                        <v:oval id="shape_0" fillcolor="#eaeaea" stroked="t" o:allowincell="t" style="position:absolute;left:7088;top:560;width:310;height:525;mso-wrap-style:none;v-text-anchor:middle">
                          <v:fill o:detectmouseclick="t" color2="#767676"/>
                          <v:stroke color="#969696" weight="9360" joinstyle="miter" endcap="flat"/>
                          <w10:wrap type="none"/>
                        </v:oval>
                        <v:oval id="shape_0" fillcolor="#eaeaea" stroked="t" o:allowincell="t" style="position:absolute;left:7140;top:34;width:206;height:437;mso-wrap-style:none;v-text-anchor:middle">
                          <v:fill o:detectmouseclick="t" color2="#767676"/>
                          <v:stroke color="#969696" weight="9360" joinstyle="miter" endcap="flat"/>
                          <w10:wrap type="none"/>
                        </v:oval>
                        <v:line id="shape_0" from="7019,3438" to="7485,3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279" to="7002,3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7,262" to="7487,3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5;top:536;width:3537;height:2341">
                        <v:shape id="shape_0" fillcolor="white" stroked="t" o:allowincell="t" style="position:absolute;left:4937;top:2270;width:433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515;top:538;width:1104;height:2340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05;top:1507;width:777;height:428">
                          <v:rect id="shape_0" fillcolor="white" stroked="t" o:allowincell="t" style="position:absolute;left:3426;top:1636;width:155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805;top:1507;width:654;height:4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585,1717" to="6237,17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9,1822" to="3949,227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49,1542" to="3949,18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556;top:1542;width:155;height:15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15,2281" to="6255,2281" stroked="t" o:allowincell="t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6343,1191" to="6343,2295" stroked="t" o:allowincell="t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45;top:1078;width:469;height:417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435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ب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و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،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ج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اوي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صغير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d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795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بقة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ط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طب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دد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ط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وجة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صو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ال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,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,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خذ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سب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رتياب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س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إ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ا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دد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ان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μm</m:t>
                  </m:r>
                </m:e>
              </m:d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ادس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.(</w:t>
            </w:r>
            <w:r>
              <w:rPr>
                <w:b/>
                <w:bCs/>
                <w:sz w:val="32"/>
                <w:szCs w:val="32"/>
                <w:lang w:val="en-US" w:bidi="ar-DZ"/>
              </w:rPr>
              <w:t>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113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I-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معادلة تفكك الماء الأكسجيني</w:t>
            </w:r>
            <w:r>
              <w:rPr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917" w:leader="none"/>
                <w:tab w:val="left" w:pos="7110" w:leader="none"/>
                <w:tab w:val="left" w:pos="7984" w:leader="none"/>
                <w:tab w:val="left" w:pos="8159" w:leader="none"/>
              </w:tabs>
              <w:bidi w:val="1"/>
              <w:ind w:left="113" w:right="0" w:hanging="0"/>
              <w:jc w:val="center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oMath>
            </m:oMathPara>
          </w:p>
          <w:p>
            <w:pPr>
              <w:pStyle w:val="Normal"/>
              <w:bidi w:val="1"/>
              <w:ind w:left="1035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م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اد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ثنائ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كسجي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نطلق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  <w:t>3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جدول التقدم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</w:p>
          <w:tbl>
            <w:tblPr>
              <w:bidiVisual w:val="true"/>
              <w:tblW w:w="8313" w:type="dxa"/>
              <w:jc w:val="left"/>
              <w:tblInd w:w="10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9"/>
              <w:gridCol w:w="1309"/>
              <w:gridCol w:w="2418"/>
              <w:gridCol w:w="1309"/>
              <w:gridCol w:w="1968"/>
            </w:tblGrid>
            <w:tr>
              <w:trPr>
                <w:trHeight w:val="479" w:hRule="atLeast"/>
              </w:trPr>
              <w:tc>
                <w:tcPr>
                  <w:tcW w:w="5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DZ"/>
                    </w:rPr>
                    <w:object w:dxaOrig="4599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29.95pt;height:18pt" filled="f" o:ole="">
                        <v:imagedata r:id="rId67" o:title=""/>
                      </v:shape>
                      <o:OLEObject Type="Embed" ProgID="" ShapeID="ole_rId66" DrawAspect="Content" ObjectID="_974197255" r:id="rId66"/>
                    </w:objec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1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جمل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ابتدائ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انتقا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oMath>
                  </m:oMathPara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oMath>
                  </m:oMathPara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  <w:object w:dxaOrig="1120" w:dyaOrig="40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56pt;height:20pt" filled="f" o:ole="">
                        <v:imagedata r:id="rId69" o:title=""/>
                      </v:shape>
                      <o:OLEObject Type="Embed" ProgID="" ShapeID="ole_rId68" DrawAspect="Content" ObjectID="_1557932354" r:id="rId68"/>
                    </w:objec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vertAlign w:val="subscript"/>
                      <w:lang w:val="en-US" w:bidi="ar-DZ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DZ"/>
                    </w:rPr>
                    <w:object w:dxaOrig="1219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54.95pt;height:16.25pt" filled="f" o:ole="">
                        <v:imagedata r:id="rId71" o:title=""/>
                      </v:shape>
                      <o:OLEObject Type="Embed" ProgID="" ShapeID="ole_rId70" DrawAspect="Content" ObjectID="_328927395" r:id="rId70"/>
                    </w:objec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DZ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م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اد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الماء الأكسجيني التي تسمح بانطلاق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م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اد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ثنائ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أكسجي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هي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2640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pt;height:42pt" filled="f" o:ole="">
                  <v:imagedata r:id="rId73" o:title=""/>
                </v:shape>
                <o:OLEObject Type="Embed" ProgID="" ShapeID="ole_rId72" DrawAspect="Content" ObjectID="_730032597" r:id="rId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مي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انطلاقا من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object w:dxaOrig="3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6pt" filled="f" o:ole="">
                  <v:imagedata r:id="rId75" o:title=""/>
                </v:shape>
                <o:OLEObject Type="Embed" ProgID="" ShapeID="ole_rId74" DrawAspect="Content" ObjectID="_233670212" r:id="rId74"/>
              </w:objec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من الماء الأكسجيني، إذن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32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3pt;height:33pt" filled="f" o:ole="">
                  <v:imagedata r:id="rId77" o:title=""/>
                </v:shape>
                <o:OLEObject Type="Embed" ProgID="" ShapeID="ole_rId76" DrawAspect="Content" ObjectID="_1270241973" r:id="rId76"/>
              </w:object>
            </w:r>
          </w:p>
          <w:p>
            <w:pPr>
              <w:pStyle w:val="Normal"/>
              <w:tabs>
                <w:tab w:val="clear" w:pos="708"/>
                <w:tab w:val="right" w:pos="9389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  <w:t>II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-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 xml:space="preserve">/    </w:t>
            </w:r>
          </w:p>
          <w:p>
            <w:pPr>
              <w:pStyle w:val="Normal"/>
              <w:tabs>
                <w:tab w:val="clear" w:pos="708"/>
                <w:tab w:val="right" w:pos="938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bidi="ar-DZ"/>
              </w:rPr>
              <w:t xml:space="preserve">           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object w:dxaOrig="4860" w:dyaOrig="1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3pt;height:64pt" filled="f" o:ole="">
                  <v:imagedata r:id="rId79" o:title=""/>
                </v:shape>
                <o:OLEObject Type="Embed" ProgID="" ShapeID="ole_rId78" DrawAspect="Content" ObjectID="_1946054416" r:id="rId78"/>
              </w:object>
            </w:r>
          </w:p>
          <w:p>
            <w:pPr>
              <w:pStyle w:val="Normal"/>
              <w:tabs>
                <w:tab w:val="clear" w:pos="708"/>
                <w:tab w:val="right" w:pos="9389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/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دينا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بلوغ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نقط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تكافؤ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1064" w:leader="none"/>
                <w:tab w:val="right" w:pos="938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جـ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وافق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ا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سوب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سابقا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دلال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تحضي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حلو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الماء الأكسجيني كما ينبغي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right" w:pos="9389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III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ستعم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عاير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قديم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أصغر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ما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عاير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لمّا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كا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جديدا،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دلي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محلو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تفكك الماء الأكسجيني بطيء</w:t>
            </w:r>
            <w:r>
              <w:rPr>
                <w:sz w:val="32"/>
                <w:szCs w:val="32"/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right" w:pos="9389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ينصح بحفظ القارورة في مكان بارد لأن خفض  درجة الحرارة يجعل التفاعل أكثر بطء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  <w:b/>
      <w:bCs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23:00Z</dcterms:created>
  <dc:creator/>
  <dc:description/>
  <cp:keywords/>
  <dc:language>en-US</dc:language>
  <cp:lastModifiedBy/>
  <cp:lastPrinted>2008-01-08T15:31:00Z</cp:lastPrinted>
  <dcterms:modified xsi:type="dcterms:W3CDTF">2009-04-24T22:59:00Z</dcterms:modified>
  <cp:revision>113</cp:revision>
  <dc:subject/>
  <dc:title>                                       حلول التمار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