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0</w:t>
      </w:r>
      <w:r>
        <w:rPr>
          <w:rFonts w:cs="Tahoma"/>
          <w:sz w:val="40"/>
          <w:szCs w:val="40"/>
          <w:shd w:fill="B3B3B3" w:val="clear"/>
        </w:rPr>
        <w:t>9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اريخ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3" w:right="-108" w:hanging="141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 الاطار المكاني والزماني للدولة  الأموية </w:t>
            </w:r>
          </w:p>
          <w:p>
            <w:pPr>
              <w:pStyle w:val="Normal"/>
              <w:ind w:left="33" w:right="-108" w:hanging="141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ميق المعلومات وتأسيسها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ل المراحل التاريخية للأمويين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نتج معنى النظام الملكي وكيف ظهر عند المسلمين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ست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كيف ان الخلافة تحولت من نظام الشورى الى النظام الوراثي 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d w:fill="A6A6A6" w:val="clear"/>
                <w:rtl w:val="true"/>
              </w:rPr>
              <w:t xml:space="preserve">التطور الاداري والسياسي للدولة الاسلامية </w:t>
            </w:r>
            <w:r>
              <w:rPr>
                <w:rFonts w:cs="Tahoma" w:ascii="Tahoma" w:hAnsi="Tahoma"/>
                <w:b/>
                <w:bCs/>
                <w:shd w:fill="A6A6A6" w:val="clear"/>
              </w:rPr>
              <w:t>1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 xml:space="preserve"> " </w:t>
            </w:r>
            <w:r>
              <w:rPr>
                <w:rFonts w:ascii="Tahoma" w:hAnsi="Tahoma" w:cs="Tahoma"/>
                <w:b/>
                <w:b/>
                <w:bCs/>
                <w:shd w:fill="A6A6A6" w:val="clear"/>
                <w:rtl w:val="true"/>
              </w:rPr>
              <w:t xml:space="preserve">الدولة الأموية 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hd w:fill="A6A6A6" w:val="clear"/>
              </w:rPr>
              <w:t>41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d w:fill="A6A6A6" w:val="clear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hd w:fill="A6A6A6" w:val="clear"/>
              </w:rPr>
              <w:t>132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d w:fill="A6A6A6" w:val="clear"/>
                <w:rtl w:val="true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shd w:fill="A6A6A6" w:val="clear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دولة الأموية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زم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وص ووثائق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م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ك تاريخ الاسلام السياسي </w:t>
            </w: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>حسن ابراهيم حسن</w:t>
            </w: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>"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د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اند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ث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ع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أ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قط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دولة الأموية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زم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وص ووثائق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ضع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ير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ال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على فهم أسباب النزاع على الخلافة وكيفية تغيير نظام الحكم الى الوراث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نزاع حول الخلافة </w:t>
            </w: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د مقتل عثمان بن عفان بايع الناس علي بن أبي طالب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كن معاوية بن أبي سفيان والي الشام رفضها وأعلن الحرب فوقعت بينه وعلى معركة صفين في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7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عدها بمدة قتل عل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ن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0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تنة الكبر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بايع الناس الحسن بن علي لكنه تنازل عنها لمعوية حقنا للدماء وسمي عا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1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بعام الجماع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فتنة الكبرى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معركة صف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عام الجما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من قتل عثما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لماذا قتل عثما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من بايع النا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ذا حدث بين علي ومعاوي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كيف انتهى الصراع 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فهم نسب الدولة الأموي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highlight w:val="lightGray"/>
                <w:u w:val="single"/>
                <w:rtl w:val="true"/>
              </w:rPr>
              <w:t xml:space="preserve">الدولة الأموية </w:t>
            </w: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2"/>
                <w:highlight w:val="lightGray"/>
                <w:u w:val="single"/>
                <w:rtl w:val="true"/>
              </w:rPr>
              <w:t xml:space="preserve">نسبها </w:t>
            </w: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نسب الى جدهم الأكبر أمية بن عبد شمس بن عبد مناف أحد زعماء قريش في الجاهل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أمية بن عبد شم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الى من تنسب الدولة الأموية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معرفة مؤسس الدولة الأموية وكيف غير نظام الحكم الى الوراث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8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highlight w:val="lightGray"/>
                <w:u w:val="single"/>
                <w:rtl w:val="true"/>
              </w:rPr>
              <w:t>نشأتها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8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أسست على يد معاوية بن أبي سفيان سنة </w:t>
            </w:r>
            <w:r>
              <w:rPr>
                <w:rFonts w:cs="Times New Roman"/>
                <w:b/>
                <w:bCs/>
                <w:szCs w:val="22"/>
              </w:rPr>
              <w:t>41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</w:rPr>
              <w:t>661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م  واتخذ دمشق عاصمة للدولة الأمو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8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بقي في الحكم </w:t>
            </w:r>
            <w:r>
              <w:rPr>
                <w:rFonts w:cs="Times New Roman"/>
                <w:b/>
                <w:bCs/>
                <w:szCs w:val="22"/>
              </w:rPr>
              <w:t>20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سنة وعند وفاته عين ابنه يزيد بن معاوية خلفا له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بذلك انتهى عهد الشورى وبدأ نظام الوراثة  وبلغ عدد خلفائها </w:t>
            </w:r>
            <w:r>
              <w:rPr>
                <w:rFonts w:cs="Times New Roman"/>
                <w:b/>
                <w:bCs/>
                <w:szCs w:val="22"/>
              </w:rPr>
              <w:t>14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أشهرهم عبد الملك بن مروان وعمر بن عبد العزيز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خليفة الراشدي الخامس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نظام الوراث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خليفة الراشدي الخام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على يد من تأسست الدولة الأمو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 هي عاصمته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كيف أصبح نظام الحكم فيها ؟ من هم أشهر خلفائها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على استنتاج مراحل التطور السياس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على فهم كل مرحلة والأحداث التي وقعت فيها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قدرة على مخطط التطور السياسي للدولة الأموية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</w:rPr>
              <w:t>4</w:t>
            </w:r>
            <w:r>
              <w:rPr>
                <w:rFonts w:cs="Times New Roman"/>
                <w:b/>
                <w:bCs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highlight w:val="lightGray"/>
                <w:u w:val="single"/>
                <w:rtl w:val="true"/>
              </w:rPr>
              <w:t>تطورها السياسي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رحلة التأسيس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41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661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 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63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680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بدأ بتولي معاوية بن أبي سفيان وتنتهي بتنازل حفيده معاوية بن يزيد بن معاوية عن الخلافة لجماعة من المسلم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رحلة التجديد والقوة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63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680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25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743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بدأ بمبايعة مروان بن الحكم سنة </w:t>
            </w:r>
            <w:r>
              <w:rPr>
                <w:rFonts w:cs="Times New Roman"/>
                <w:b/>
                <w:bCs/>
                <w:szCs w:val="22"/>
              </w:rPr>
              <w:t>63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هـ إلا أنه لم يدم طويلا وتوف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خلفه ولده عبد الملك بن مروان سنة </w:t>
            </w:r>
            <w:r>
              <w:rPr>
                <w:rFonts w:cs="Times New Roman"/>
                <w:b/>
                <w:bCs/>
                <w:szCs w:val="22"/>
              </w:rPr>
              <w:t>65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هـ وبه تبدأ مرحلة القوة والازدهار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ستمر الى وفاة هشام بن عبد الملك سنة </w:t>
            </w:r>
            <w:r>
              <w:rPr>
                <w:rFonts w:cs="Times New Roman"/>
                <w:b/>
                <w:bCs/>
                <w:szCs w:val="22"/>
              </w:rPr>
              <w:t>125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هـ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رحلة الضعف والانهيار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25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743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م 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32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750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م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بدأ هذه المرحلة بولاية الوليد بن عبد الملك سنة </w:t>
            </w:r>
            <w:r>
              <w:rPr>
                <w:rFonts w:cs="Times New Roman"/>
                <w:b/>
                <w:bCs/>
                <w:szCs w:val="22"/>
              </w:rPr>
              <w:t>125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هـ وتنتهي بمقتل مروان بن محمد سنة </w:t>
            </w:r>
            <w:r>
              <w:rPr>
                <w:rFonts w:cs="Times New Roman"/>
                <w:b/>
                <w:bCs/>
                <w:szCs w:val="22"/>
              </w:rPr>
              <w:t>132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هـ على يد العباسيين اثر تعاونهم مع الموالي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فرس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بسبب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عصب الأمويين للعرب واحتقارهم للموالي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فرس،الروم،الأتراك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صراع القديم بين العباسيين والأموي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تغيير نظام الحكم للوراثة وضعف الخلفاء الأمويين الأواخ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عباسي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لموال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 هي مراحل تطور الحكم في الدولة الأمو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ذا حدث في مرحلة التأسيس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 هي المرحلة الثان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لماذا يعتبر عبد الملك مؤسسها الحقيقي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 هي آخر مرحلة وماذا حدث فيه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ما هي أسباب سقوط الدولة الأمو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لماذا ساد الصراع مع العباسيين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Cs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لقد كانت الدولة الأموية حلقة من حلقات تطور الدولة الاسلامية بما فيه من محاسن وسلبيات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طب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1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ارسم سلم زمني للتطور السياسي للدولة الأم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2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تكلم عن أحداث الفتنة الكبرى 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252"/>
        </w:tabs>
        <w:ind w:left="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6:00Z</dcterms:created>
  <dc:creator>ikbal</dc:creator>
  <dc:description/>
  <dc:language>en-US</dc:language>
  <cp:lastModifiedBy>ACHI</cp:lastModifiedBy>
  <cp:lastPrinted>2008-10-04T22:38:00Z</cp:lastPrinted>
  <dcterms:modified xsi:type="dcterms:W3CDTF">2008-10-04T20:40:00Z</dcterms:modified>
  <cp:revision>5</cp:revision>
  <dc:subject/>
  <dc:title>مذكرة رقم 1 للتربية المدنية</dc:title>
</cp:coreProperties>
</file>