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Tahoma"/>
        </w:rPr>
      </w:pPr>
      <w:r>
        <w:rPr>
          <w:rFonts w:cs="Tahoma"/>
          <w:sz w:val="40"/>
          <w:sz w:val="40"/>
          <w:szCs w:val="40"/>
          <w:shd w:fill="B3B3B3" w:val="clear"/>
          <w:rtl w:val="true"/>
        </w:rPr>
        <w:t xml:space="preserve">مذكرة رقم </w:t>
      </w:r>
      <w:r>
        <w:rPr>
          <w:rFonts w:cs="Tahoma"/>
          <w:sz w:val="40"/>
          <w:szCs w:val="40"/>
          <w:shd w:fill="B3B3B3" w:val="clear"/>
        </w:rPr>
        <w:t>0</w:t>
      </w:r>
      <w:r>
        <w:rPr>
          <w:rFonts w:cs="Tahoma"/>
          <w:sz w:val="40"/>
          <w:szCs w:val="40"/>
          <w:shd w:fill="B3B3B3" w:val="clear"/>
        </w:rPr>
        <w:t>7</w:t>
      </w:r>
      <w:r>
        <w:rPr>
          <w:rFonts w:cs="Tahoma"/>
          <w:sz w:val="40"/>
          <w:szCs w:val="40"/>
          <w:shd w:fill="B3B3B3" w:val="clear"/>
          <w:rtl w:val="true"/>
        </w:rPr>
        <w:t xml:space="preserve"> </w:t>
      </w:r>
      <w:r>
        <w:rPr>
          <w:rFonts w:cs="Tahoma"/>
          <w:sz w:val="40"/>
          <w:sz w:val="40"/>
          <w:szCs w:val="40"/>
          <w:shd w:fill="B3B3B3" w:val="clear"/>
          <w:rtl w:val="true"/>
        </w:rPr>
        <w:t xml:space="preserve">تربية مدنية </w:t>
      </w:r>
      <w:r>
        <w:rPr>
          <w:rFonts w:cs="Tahoma"/>
          <w:sz w:val="40"/>
          <w:sz w:val="40"/>
          <w:szCs w:val="40"/>
          <w:rtl w:val="true"/>
        </w:rPr>
        <w:t xml:space="preserve"> </w:t>
      </w:r>
      <w:r>
        <w:rPr>
          <w:rFonts w:cs="Tahoma"/>
          <w:rtl w:val="true"/>
        </w:rPr>
        <w:t xml:space="preserve"> </w:t>
      </w:r>
    </w:p>
    <w:tbl>
      <w:tblPr>
        <w:tblW w:w="10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548"/>
        <w:gridCol w:w="992"/>
        <w:gridCol w:w="992"/>
      </w:tblGrid>
      <w:tr>
        <w:trPr/>
        <w:tc>
          <w:tcPr>
            <w:tcW w:w="5244" w:type="dxa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كفاء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ستهد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-109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دراك التلميذ لحقوق وواجبات أي طفل   </w:t>
            </w:r>
          </w:p>
          <w:p>
            <w:pPr>
              <w:pStyle w:val="Normal"/>
              <w:ind w:left="-109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ينجز التلميذ كل واجباته المدرسية كجزء من الواجبات  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كف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قاعدية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درة على معرفة كل الحقوق المتعلقة به والمطالبة بها مع الاطلاع على واجباته وآدائها    </w:t>
            </w:r>
          </w:p>
        </w:tc>
        <w:tc>
          <w:tcPr>
            <w:tcW w:w="5532" w:type="dxa"/>
            <w:gridSpan w:val="3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حصص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01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ه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>
                <w:rFonts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وض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shd w:fill="C0C0C0" w:val="clear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shd w:fill="C0C0C0" w:val="clear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shd w:fill="C0C0C0" w:val="clear"/>
                <w:rtl w:val="true"/>
              </w:rPr>
              <w:t>المواط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shd w:fill="C0C0C0" w:val="clear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shd w:fill="C0C0C0" w:val="clear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وسائل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ستور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تفاقية حقوق الطفل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نصوص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قانون المدرسة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راجع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ك 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لأولى متوسط ت مدنية  </w:t>
            </w:r>
          </w:p>
        </w:tc>
      </w:tr>
      <w:tr>
        <w:trPr>
          <w:trHeight w:val="366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شاه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لم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خ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الم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ق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وق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شأن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ق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فا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أج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ا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خر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بقو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صلت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حذر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سي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يظط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رد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ستد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دك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قو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جر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أشف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حا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قر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وق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ق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تمت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واج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ي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حترا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ضعية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شك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نطلاق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شخيص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8792" w:type="dxa"/>
            <w:gridSpan w:val="2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ستو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تفاقية حقوق الطف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صوص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نون المدرس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92" w:type="dxa"/>
            <w:gridSpan w:val="2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مي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جب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واط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7" w:right="-109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عليم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105" w:leader="none"/>
        </w:tabs>
        <w:ind w:left="0" w:right="0" w:hanging="0"/>
        <w:jc w:val="center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1134"/>
        <w:gridCol w:w="2268"/>
        <w:gridCol w:w="850"/>
      </w:tblGrid>
      <w:tr>
        <w:trPr/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وضع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أنشط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ير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ضع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اشك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B3B3B3" w:val="clear"/>
          </w:tcPr>
          <w:p>
            <w:pPr>
              <w:pStyle w:val="Heading6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قويم التكويني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درة على صياغة مفهوم الحقو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8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highlight w:val="lightGray"/>
                <w:u w:val="single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highlight w:val="lightGray"/>
                <w:u w:val="single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u w:val="single"/>
                <w:rtl w:val="true"/>
              </w:rPr>
              <w:t>تعريف الحق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8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ي كل ما يخص الفرد و تكون لصالحه وهي مطلب من مطالبه يضمنها له القانون  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8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َقَّ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غة بمعنى ثبت وتأكد  وأصبح من الاختصا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طال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5" w:leader="none"/>
              </w:tabs>
              <w:ind w:left="252" w:right="-108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المقصود بالحقوق 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5" w:leader="none"/>
              </w:tabs>
              <w:ind w:left="252" w:right="-108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 حظ صور الكتاب وبعض النصوص ما هي الحقوق 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-108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ــــــــنــــــــــــــــــ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ــــــتــــــعــــــــــ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درة على التوصل الى استنتاج أنواع الحقوق 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درة على تحسيسه بضرورة المطالبة بالحقو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highlight w:val="lightGray"/>
                <w:u w:val="single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highlight w:val="lightGray"/>
                <w:u w:val="single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u w:val="single"/>
                <w:rtl w:val="true"/>
              </w:rPr>
              <w:t>أنواع الحق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على الأسرة 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ق في  رعاية الأ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ء للأبناء صحيا وحسن تربيتهم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جب على الزوجين المحافظة على الروابط الأسرية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ق في  الانفاق على أبنلئهم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لى المدر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ق في التعليم المجاني والتربية والتكوين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شاركة في تسيير المدرسة عن طريق الممثلين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نخراط في النوادي والجمعيات المدرسية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على المجتمع 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ماية الاجتماعية و الحماية من كل أشكال الاستغلال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فير الأمن وضمان حرمة السكن والحرية في النعبير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رية الملكية و الابتكار و المشاركة في الحياة السياس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وابط الأسرية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ثلو التلاميذ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وادي والجمعيات المدرسية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ماية الاجتماعية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رية الابتكار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ياة السياسية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5" w:leader="none"/>
              </w:tabs>
              <w:ind w:left="252" w:right="252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أنواع الحقوق 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5" w:leader="none"/>
              </w:tabs>
              <w:ind w:left="252" w:right="252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حظ الصور في الكتاب المدرسي ما هي بعض الحقوق التي تبينها 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5" w:leader="none"/>
              </w:tabs>
              <w:ind w:left="252" w:right="252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خلال النصوص ما هي بعض الحقوق على الأباء ما هي حقوقكم على المدرسة 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5" w:leader="none"/>
              </w:tabs>
              <w:ind w:left="252" w:right="252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حقوقكم على المجتمع والدولة 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113" w:right="-108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درة على صياغة مفهوم الواجبات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highlight w:val="lightGray"/>
                <w:u w:val="single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highlight w:val="lightGray"/>
                <w:u w:val="single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u w:val="single"/>
                <w:rtl w:val="true"/>
              </w:rPr>
              <w:t>تعريف الواج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ي كل مالازم الفرد وأصبح مجبر على القيام به وإن أخلفها يسمح بمعاقبت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خلفها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360" w:right="36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تعريف الواجبات مع اعطاء امثلة 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113" w:right="-108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firstLine="108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درة على صياغة أنواع الواجبات على أي مواطن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ind w:left="0" w:right="0" w:hanging="0"/>
              <w:jc w:val="left"/>
              <w:rPr>
                <w:rFonts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highlight w:val="lightGray"/>
                <w:rtl w:val="true"/>
              </w:rPr>
              <w:t>)</w:t>
            </w:r>
            <w:r>
              <w:rPr>
                <w:rFonts w:cs="Times New Roman"/>
                <w:sz w:val="24"/>
                <w:sz w:val="24"/>
                <w:szCs w:val="24"/>
                <w:highlight w:val="lightGray"/>
                <w:rtl w:val="true"/>
              </w:rPr>
              <w:t>أنواع الواج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جب على كل مواطن احترام القانون وتطبيقه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حترام الغير وحقوقه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حترام المدرسة وأداء الواجبات المدرسية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فظة على الأملاك العمومية ووسائل المجتمع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عتزاز بالوطن والدفاع عنه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حترام الوالدين ومساعدتهم والتطوع في المجتم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طوع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ملاك العموم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 هي أنواع الواجبات ؟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خلال صور الكتاب ما هي بعض الواجبات التي ينص عليها ؟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05" w:leader="none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الواجبات التي جاءت في النصوص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05" w:leader="none"/>
              </w:tabs>
              <w:snapToGrid w:val="false"/>
              <w:ind w:left="252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firstLine="108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درة على معرفة أهمية الحقوق والواجبات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highlight w:val="lightGray"/>
                <w:u w:val="single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highlight w:val="lightGray"/>
                <w:u w:val="single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u w:val="single"/>
                <w:rtl w:val="true"/>
              </w:rPr>
              <w:t>أهمية الحقوق والواج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ظمان السير الحسن للمجتمع والمدرسة وترابط الأسرة مع دفع عجلة التقدم يجب على كل فرد القيام بواجباته و احترام حقوق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ابط الأسر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أهمية أداء الواجبات والمطالبة بالحقوق 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05" w:leader="none"/>
              </w:tabs>
              <w:snapToGrid w:val="false"/>
              <w:ind w:left="36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و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إستنتا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است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كل مواطن حقوق يطالب بها وواجبات يؤديها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رص على ممارسة الحقوق وتأدية الوجابات باتقان من واجبات المواطن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ض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إدم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ؤ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ثم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كتسبات</w:t>
            </w:r>
          </w:p>
        </w:tc>
      </w:tr>
      <w:tr>
        <w:trPr>
          <w:trHeight w:val="588" w:hRule="atLeast"/>
        </w:trPr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كتب قاعدتين من قواعد النظام الداخلي للمدرسة  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ل التمرين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-109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sectPr>
      <w:type w:val="nextPage"/>
      <w:pgSz w:w="11906" w:h="16838"/>
      <w:pgMar w:left="426" w:right="424" w:gutter="0" w:header="0" w:top="426" w:footer="0" w:bottom="113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left"/>
      <w:pPr>
        <w:tabs>
          <w:tab w:val="num" w:pos="252"/>
        </w:tabs>
        <w:ind w:left="252" w:hanging="360"/>
      </w:pPr>
      <w:rPr>
        <w:sz w:val="26"/>
        <w:rFonts w:cs="Times New Roman"/>
      </w:rPr>
    </w:lvl>
  </w:abstractNum>
  <w:abstractNum w:abstractNumId="3">
    <w:lvl w:ilvl="0">
      <w:start w:val="4"/>
      <w:numFmt w:val="chosung"/>
      <w:lvlText w:val="-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10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khbar 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105" w:leader="none"/>
      </w:tabs>
      <w:outlineLvl w:val="2"/>
    </w:pPr>
    <w:rPr>
      <w:rFonts w:cs="Arabic Transparent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105" w:leader="none"/>
      </w:tabs>
      <w:ind w:left="-107" w:right="-251" w:hanging="0"/>
      <w:outlineLvl w:val="3"/>
    </w:pPr>
    <w:rPr>
      <w:rFonts w:cs="Arabic Transparent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105" w:leader="none"/>
      </w:tabs>
      <w:ind w:left="-108" w:hanging="0"/>
      <w:outlineLvl w:val="4"/>
    </w:pPr>
    <w:rPr>
      <w:rFonts w:cs="Arabic Transparent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105" w:leader="none"/>
      </w:tabs>
      <w:jc w:val="center"/>
      <w:outlineLvl w:val="5"/>
    </w:pPr>
    <w:rPr>
      <w:rFonts w:cs="Arabic Transparent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105" w:leader="none"/>
      </w:tabs>
      <w:ind w:right="-108" w:hanging="0"/>
      <w:outlineLvl w:val="6"/>
    </w:pPr>
    <w:rPr>
      <w:rFonts w:cs="Arabic Transparent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08" w:leader="none"/>
        <w:tab w:val="left" w:pos="9105" w:leader="none"/>
      </w:tabs>
      <w:ind w:left="-108" w:hanging="0"/>
      <w:outlineLvl w:val="7"/>
    </w:pPr>
    <w:rPr>
      <w:rFonts w:cs="Arabic Transparent"/>
      <w:b/>
      <w:bCs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105" w:leader="none"/>
      </w:tabs>
      <w:ind w:left="-108" w:right="-108" w:firstLine="108"/>
      <w:outlineLvl w:val="8"/>
    </w:pPr>
    <w:rPr>
      <w:rFonts w:cs="Arabic Transparent"/>
      <w:b/>
      <w:bCs/>
      <w:szCs w:val="26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sz w:val="24"/>
      <w:u w:val="singl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10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9105" w:leader="none"/>
      </w:tabs>
    </w:pPr>
    <w:rPr>
      <w:b/>
      <w:bCs/>
      <w:u w:val="single"/>
    </w:rPr>
  </w:style>
  <w:style w:type="paragraph" w:styleId="Normalcentr">
    <w:name w:val="Normal centré"/>
    <w:basedOn w:val="Normal"/>
    <w:qFormat/>
    <w:pPr>
      <w:tabs>
        <w:tab w:val="clear" w:pos="720"/>
        <w:tab w:val="left" w:pos="9105" w:leader="none"/>
      </w:tabs>
      <w:ind w:left="-108" w:right="-108" w:hanging="0"/>
    </w:pPr>
    <w:rPr>
      <w:rFonts w:cs="Arabic Transparent"/>
      <w:b/>
      <w:bCs/>
    </w:rPr>
  </w:style>
  <w:style w:type="paragraph" w:styleId="Corpsdetexte3">
    <w:name w:val="Corps de texte 3"/>
    <w:basedOn w:val="Normal"/>
    <w:qFormat/>
    <w:pPr>
      <w:tabs>
        <w:tab w:val="clear" w:pos="720"/>
        <w:tab w:val="left" w:pos="9105" w:leader="none"/>
      </w:tabs>
      <w:ind w:right="-108" w:hanging="0"/>
    </w:pPr>
    <w:rPr>
      <w:rFonts w:cs="Arabic Transparent"/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6:20:00Z</dcterms:created>
  <dc:creator>ikbal</dc:creator>
  <dc:description/>
  <dc:language>en-US</dc:language>
  <cp:lastModifiedBy>ACHI</cp:lastModifiedBy>
  <cp:lastPrinted>2008-09-21T23:49:00Z</cp:lastPrinted>
  <dcterms:modified xsi:type="dcterms:W3CDTF">2008-10-06T19:31:00Z</dcterms:modified>
  <cp:revision>4</cp:revision>
  <dc:subject/>
  <dc:title>مذكرة رقم 1 للتربية المدنية</dc:title>
</cp:coreProperties>
</file>