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Tahoma"/>
        </w:rPr>
      </w:pP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مذكرة رقم </w:t>
      </w:r>
      <w:r>
        <w:rPr>
          <w:rFonts w:cs="Tahoma"/>
          <w:sz w:val="40"/>
          <w:szCs w:val="40"/>
          <w:shd w:fill="B3B3B3" w:val="clear"/>
        </w:rPr>
        <w:t>0</w:t>
      </w:r>
      <w:r>
        <w:rPr>
          <w:rFonts w:cs="Tahoma"/>
          <w:sz w:val="40"/>
          <w:szCs w:val="40"/>
          <w:shd w:fill="B3B3B3" w:val="clear"/>
        </w:rPr>
        <w:t>6</w:t>
      </w:r>
      <w:r>
        <w:rPr>
          <w:rFonts w:cs="Tahoma"/>
          <w:sz w:val="40"/>
          <w:szCs w:val="40"/>
          <w:shd w:fill="B3B3B3" w:val="clear"/>
          <w:rtl w:val="true"/>
        </w:rPr>
        <w:t xml:space="preserve"> </w:t>
      </w:r>
      <w:r>
        <w:rPr>
          <w:rFonts w:cs="Tahoma"/>
          <w:sz w:val="40"/>
          <w:sz w:val="40"/>
          <w:szCs w:val="40"/>
          <w:shd w:fill="B3B3B3" w:val="clear"/>
          <w:rtl w:val="true"/>
        </w:rPr>
        <w:t xml:space="preserve">تربية مدنية </w:t>
      </w:r>
      <w:r>
        <w:rPr>
          <w:rFonts w:cs="Tahoma"/>
          <w:sz w:val="40"/>
          <w:sz w:val="40"/>
          <w:szCs w:val="40"/>
          <w:rtl w:val="true"/>
        </w:rPr>
        <w:t xml:space="preserve"> </w:t>
      </w:r>
      <w:r>
        <w:rPr>
          <w:rFonts w:cs="Tahoma"/>
          <w:rtl w:val="true"/>
        </w:rPr>
        <w:t xml:space="preserve"> </w:t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548"/>
        <w:gridCol w:w="992"/>
        <w:gridCol w:w="992"/>
      </w:tblGrid>
      <w:tr>
        <w:trPr/>
        <w:tc>
          <w:tcPr>
            <w:tcW w:w="5244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-109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قايي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0" w:right="-108" w:hanging="3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ش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مقاط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ج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م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5532" w:type="dxa"/>
            <w:gridSpan w:val="3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ه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ض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>الس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C0C0C0" w:val="clear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shd w:fill="C0C0C0" w:val="clear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ستو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صوص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راجع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د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اف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ون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ف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د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صول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ر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شروب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أخرج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د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زائ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يتع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واصل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رق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لاحظ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ون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ح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أبي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نش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عز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سأل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د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نش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س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لما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م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ح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ضح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اب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رمز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ياد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الع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نق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نش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شك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ستور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نصو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دا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أكت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ق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سط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معن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رموز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أنواع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أه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حترام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ليم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ind w:left="0" w:right="0" w:hanging="0"/>
        <w:jc w:val="center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134"/>
        <w:gridCol w:w="2268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سي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كوي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highlight w:val="lightGray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highlight w:val="lightGray"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الرموزالوطنية</w:t>
            </w:r>
            <w:r>
              <w:rPr>
                <w:rFonts w:cs="Arabic Transparent"/>
                <w:b/>
                <w:bCs/>
                <w:sz w:val="22"/>
                <w:szCs w:val="22"/>
                <w:highlight w:val="lightGray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مي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ي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لا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ي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ستق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مث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عت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ل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يا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05" w:leader="none"/>
              </w:tabs>
              <w:ind w:left="252" w:right="-108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كان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د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-108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ــــــــنــــــــــــــــــ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ــــــتــــــعــــــــــ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9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حسي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ه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ب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ل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  <w:highlight w:val="lightGray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highlight w:val="lightGray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قل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خ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أبي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وسطه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نج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مروان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ر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ص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ائ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نا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أ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د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مو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أحز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جمع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نش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يسم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ق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نش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سّ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"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شاع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ف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زكر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لح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و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يت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عم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ق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متدا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ين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زائ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ق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ل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يم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خا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دولة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صاد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سؤول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يت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لالا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ض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العاص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زائر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شع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ش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للش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زائ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خري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مواث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الدست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د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ث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تق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مع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اد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ش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للش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اث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ست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ر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ش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ح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اط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م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ين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زائ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زوي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ا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ل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خ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2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ش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للش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252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ضر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ترام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highlight w:val="lightGray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highlight w:val="lightGray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أهمي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>واحترام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highlight w:val="lightGray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ع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تضح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مطامح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ع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ي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س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م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خارج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ج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نص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ل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ستوج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عتز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صيان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105" w:leader="none"/>
              </w:tabs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جب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إستنتا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س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مي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د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كتسبات</w:t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زائ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عل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بر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حترام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رم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426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252"/>
        </w:tabs>
        <w:ind w:left="252" w:hanging="360"/>
      </w:pPr>
      <w:rPr>
        <w:sz w:val="26"/>
        <w:rFonts w:cs="Times New Roman"/>
      </w:rPr>
    </w:lvl>
  </w:abstractNum>
  <w:abstractNum w:abstractNumId="3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107" w:right="-251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firstLine="108"/>
      <w:outlineLvl w:val="8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sz w:val="24"/>
      <w:u w:val="singl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right="-108" w:hanging="0"/>
    </w:pPr>
    <w:rPr>
      <w:rFonts w:cs="Arabic Transparent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16:00Z</dcterms:created>
  <dc:creator>ikbal</dc:creator>
  <dc:description/>
  <dc:language>en-US</dc:language>
  <cp:lastModifiedBy>ACHI</cp:lastModifiedBy>
  <cp:lastPrinted>2008-10-06T21:24:00Z</cp:lastPrinted>
  <dcterms:modified xsi:type="dcterms:W3CDTF">2008-10-06T20:13:00Z</dcterms:modified>
  <cp:revision>3</cp:revision>
  <dc:subject/>
  <dc:title>مذكرة رقم 1 للتربية المدنية</dc:title>
</cp:coreProperties>
</file>