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ahoma"/>
        </w:rPr>
      </w:pP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مذكرة رقم </w:t>
      </w:r>
      <w:r>
        <w:rPr>
          <w:rFonts w:cs="Tahoma"/>
          <w:sz w:val="40"/>
          <w:szCs w:val="40"/>
          <w:shd w:fill="B3B3B3" w:val="clear"/>
        </w:rPr>
        <w:t>0</w:t>
      </w:r>
      <w:r>
        <w:rPr>
          <w:rFonts w:cs="Tahoma"/>
          <w:sz w:val="40"/>
          <w:szCs w:val="40"/>
          <w:shd w:fill="B3B3B3" w:val="clear"/>
        </w:rPr>
        <w:t>5</w:t>
      </w:r>
      <w:r>
        <w:rPr>
          <w:rFonts w:cs="Tahoma"/>
          <w:sz w:val="40"/>
          <w:szCs w:val="40"/>
          <w:shd w:fill="B3B3B3" w:val="clear"/>
          <w:rtl w:val="true"/>
        </w:rPr>
        <w:t xml:space="preserve"> </w:t>
      </w: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تربية مدنية 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8"/>
        <w:gridCol w:w="992"/>
        <w:gridCol w:w="992"/>
      </w:tblGrid>
      <w:tr>
        <w:trPr/>
        <w:tc>
          <w:tcPr>
            <w:tcW w:w="524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نتماء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0" w:right="-108" w:hanging="3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ست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و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خص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اعتز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532" w:type="dxa"/>
            <w:gridSpan w:val="3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ار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ع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ع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قال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زائ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تمسك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سد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ع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نح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ع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نص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ج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عرف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زائ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فريق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غ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عت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نتش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انت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سأل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رنس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وي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مارس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شعائ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عتزاز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ت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دا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ق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س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ن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هو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مكونات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هميت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ف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مجت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لي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ind w:left="0" w:right="0" w:hanging="0"/>
        <w:jc w:val="center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134"/>
        <w:gridCol w:w="226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كو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highlight w:val="lightGray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ت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ه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ب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و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ت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وا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نـــــ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تــــــعــــــــــ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سي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highlight w:val="lightGray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>مكون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عر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مازيغ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108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قتس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108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ضار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عال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سل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فري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تأ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ازيغ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ص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وسط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2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2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252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م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ائ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عتز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highlight w:val="lightGray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>أهم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ت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ط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غ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ف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انت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ض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بر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ل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ر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ت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ت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غ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زائ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تز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و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مس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فتخ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واجه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ع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ز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ق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ض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بغ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ت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ي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إستنتا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ماس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3:00Z</dcterms:created>
  <dc:creator>ikbal</dc:creator>
  <dc:description/>
  <dc:language>en-US</dc:language>
  <cp:lastModifiedBy>ACHI</cp:lastModifiedBy>
  <cp:lastPrinted>2008-09-21T23:49:00Z</cp:lastPrinted>
  <dcterms:modified xsi:type="dcterms:W3CDTF">2008-10-06T17:49:00Z</dcterms:modified>
  <cp:revision>3</cp:revision>
  <dc:subject/>
  <dc:title>مذكرة رقم 1 للتربية المدنية</dc:title>
</cp:coreProperties>
</file>