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19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اريخ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3" w:right="-108" w:hanging="141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تحسس التلميذ الرغبة الملحة في تحقيق الوحدة السياسية   </w:t>
            </w:r>
          </w:p>
          <w:p>
            <w:pPr>
              <w:pStyle w:val="Normal"/>
              <w:ind w:left="33" w:right="-108" w:hanging="141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ميق المعلومات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ول المراحل التاريخية لدول بلاد المغرب المستقلة 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rtl w:val="true"/>
              </w:rPr>
              <w:t>اكتشاف مكونات الشخصية الوطنية من حيث الاطلاع على إحدى الدول التي قامت في بلاد المغرب والجزائر خصوص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ـــغرب ولاية اسلاميـــــــة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A6A6A6" w:val="clear"/>
                <w:rtl w:val="true"/>
              </w:rPr>
              <w:t>دول المغرب المستقل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6A6A6" w:val="clear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A6A6A6" w:val="clear"/>
                <w:rtl w:val="true"/>
              </w:rPr>
              <w:t>الزيرية والحمادي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زمن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ريطة بلاد المغرب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ولة بني حما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اعيل العرب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مغرب الكبير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ل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ماد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ر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ع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ائ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بد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ش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جد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ظه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فع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ثن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زمن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ريطة بلاد المغر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ارت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وط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ض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ير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م مراحل تأسيس الدولة الدولة الزيرية والحماد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right" w:pos="1343" w:leader="none"/>
                <w:tab w:val="left" w:pos="9105" w:leader="none"/>
              </w:tabs>
              <w:ind w:left="-108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right" w:pos="1343" w:leader="none"/>
                <w:tab w:val="left" w:pos="9105" w:leader="none"/>
              </w:tabs>
              <w:ind w:left="-108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تحديد الدولة الزيرية والحمادية على الخريط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نشأة والن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حين عزم المعز الفاطمي على الرحيل إلى مصر سنة </w:t>
            </w:r>
            <w:r>
              <w:rPr>
                <w:rFonts w:cs="Times New Roman"/>
                <w:b/>
                <w:bCs/>
              </w:rPr>
              <w:t>361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</w:rPr>
              <w:t>972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ختار بلكين بن زيري بن مناد الصنهاجي  لمساعدته لهم فملكه على بلاد المغرب الأدنى والأوسط وبذلك بدأ عهد الدولة الزيرية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خذوا مدينة أشير جنوب المدية عاصمة لهم ثم المنصو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سب الدولة الحمادية إلى حماد بن بلكين بن زيري الصنهاجي عندما انفصل عن دولة ابن أخيه باديس بن منصور بن بلكين الزيري سن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0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د أن وعده إذا تم له القضاء على تمرد قبيلة  زناتة غرب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مغرب الأوسط تصبح أراضيها ملك له واتخذ من القلعة التي بناها قرب مسيلة عاصمة له ثم غيرها خلفاؤه للناصرية 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بجاية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تبر الدولة الحمادية ثالث دولة مستقلة في المغرب الأوسط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دت من فاس غربا إلى تونس شرقا ومن البحر إلى ورق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ير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صورة ، بلكين بن زيري ، حماد بن بلكين ، زناتة ، باديس ، القلعة ، الناصر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right" w:pos="1910" w:leader="none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 من تنسب الدولة الزيرية والحمادية    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right" w:pos="1910" w:leader="none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نشأت الدولة الزيرية     والحمادية ؟ </w:t>
            </w:r>
          </w:p>
          <w:p>
            <w:pPr>
              <w:pStyle w:val="Normal"/>
              <w:tabs>
                <w:tab w:val="clear" w:pos="720"/>
                <w:tab w:val="right" w:pos="1910" w:leader="none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اعده في تشكيل دولة الحمادية  </w:t>
            </w:r>
          </w:p>
          <w:p>
            <w:pPr>
              <w:pStyle w:val="Normal"/>
              <w:tabs>
                <w:tab w:val="clear" w:pos="720"/>
                <w:tab w:val="right" w:pos="1910" w:leader="none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اذا أعط باديس المغرب الأوسط لحماد </w:t>
            </w:r>
          </w:p>
          <w:p>
            <w:pPr>
              <w:pStyle w:val="Normal"/>
              <w:tabs>
                <w:tab w:val="clear" w:pos="720"/>
                <w:tab w:val="right" w:pos="1910" w:leader="none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 هي عاصم الدولة الزيرية والحمادية  ؟</w:t>
            </w:r>
          </w:p>
          <w:p>
            <w:pPr>
              <w:pStyle w:val="Normal"/>
              <w:tabs>
                <w:tab w:val="clear" w:pos="720"/>
                <w:tab w:val="right" w:pos="1910" w:leader="none"/>
                <w:tab w:val="left" w:pos="9105" w:leader="none"/>
              </w:tabs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أين أصبحت تمتد هاتين الدولتين  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نقل ذهنية التلميذ إلى الزمن القديم ومعايشة الأحداث والتطور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فهم أهم الجوانب الحضارية للدولتين الزيرية والحمادي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مظاهر حضارت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 نظام الحكم ملكيا وراثيا في عائلة بني زيري وكذا عند الحماديين يساعد الملك ولاة ووزراء وقادة الجيش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ق الزيريون و الحماديون ازدهارا فلاحيا وتجاريا خاصة مع الأندلس وبلاد افريقيا كما اشتهروا بصناعة الأسلحة والشمع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كما شيدوا المدن وأحاطوها بالأسوار وبنوا القصور والمساجد كمدينة أشير والقلعة وبجاية والمنصورة وقصر المنار واللؤلؤة والكوكب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رت الحركة الثقافية حيث أنجبت بجاية علماء وأدباء منه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 حمديس وابن الرشيق في الشعر وشعيب أبي مدين ويوسف الورجلاني في الفلسفة إضافة الى الفنان الايطالي ليوناردو دفينشي الذي نقل الأرقام العرب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اعة الشمع ، قصر المنار واللؤلؤ والكوكب ، ابن الرشيق ، ليرنادو دافينش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كان نظام الحكم عند الزيريين والحماديين   ؟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يف كانت الزراعة والرعي عند الدولتين   ؟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 من كانت التجارة وما هي أهم السلع ؟ما هي أهم الشواهد العمرانية التي تركها الزيريون والحماديون ؟من هم علماء الدولتين 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درة على استنتاج أسباب سقوط الدولة الحمادية والزيرية    ومقارنتها بالرستمية و الادريسية و الأغلب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سقوطهما 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 ارتباط الزيريين قويا بالفاطميين إلى أن أقدم الحاكم بأمر الله الفاطمي بنزع ولاية طرابلس من سلطة باديس بن المنصور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ذا مدفع الزيريين إلى إعلان الطاعة للعباسيين والسماح بنشر المذهب السن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لك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حساب الشيعي في بلاد المغرب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ام الخليفة الفاطمي المستنصر بالله بإرسال قبائل بني هلال وبني سليم لتخريب بلاد المغرب واضعاف الزيريين والحماديين سن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43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5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ما أن لضعف الخلفاء الأواخر كيحي بن العزيز الحمادي والحسين الزيري دور في سقوطهما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قوة الدولة الموحدية من الناحية الغربية التي لأسقطت الدولة الحمادية سنة </w:t>
            </w:r>
            <w:r>
              <w:rPr>
                <w:rFonts w:cs="Times New Roman"/>
                <w:b/>
                <w:bCs/>
              </w:rPr>
              <w:t>547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</w:rPr>
              <w:t>115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 والدولة الزيرية سنة </w:t>
            </w:r>
            <w:r>
              <w:rPr>
                <w:rFonts w:cs="Times New Roman"/>
                <w:b/>
                <w:bCs/>
              </w:rPr>
              <w:t>555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</w:rPr>
              <w:t>1160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رشات النرمنديين من الشما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صق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ي أنهك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ذهب السني المالكي ، بنو هلال وبنو سليم ، النورمانديين ، الموحد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اذا أرسلت الدولة الفاطمية بنو هلال الى بلاد المغرب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ى سقطت الدولة احمادية   ؟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ى سقطت الدولة الزيري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 هي أسباب سقوطهما من هو آخر خليفة في كل دول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 يد من سقطتا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هم النورمانديين ولمذا يهجمون عليها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غت الدولة الحمادية والزيرية درجة مهمة من القدم لول قبائل بني هلال وقوة الموحدين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طب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اذا جاء بنو هلال إلى بلاد المغرب وما نتائج ذلك 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سم الخريطة والسلم الزمني  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numFmt w:val="bullet"/>
      <w:lvlText w:val="-"/>
      <w:lvlJc w:val="right"/>
      <w:pPr>
        <w:tabs>
          <w:tab w:val="num" w:pos="252"/>
        </w:tabs>
        <w:ind w:left="0" w:hanging="360"/>
      </w:pPr>
      <w:rPr>
        <w:rFonts w:ascii="Liberation Serif" w:hAnsi="Liberation Serif" w:cs="Liberation Serif" w:hint="default"/>
        <w:sz w:val="26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252"/>
        </w:tabs>
        <w:ind w:left="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251" w:right="-107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-108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hanging="0"/>
      <w:jc w:val="center"/>
      <w:outlineLvl w:val="8"/>
    </w:pPr>
    <w:rPr>
      <w:rFonts w:cs="Arabic Transparent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6"/>
      <w:u w:val="single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9105" w:leader="none"/>
      </w:tabs>
      <w:ind w:left="-360" w:right="0" w:hanging="0"/>
      <w:jc w:val="center"/>
    </w:pPr>
    <w:rPr>
      <w:rFonts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7:00Z</dcterms:created>
  <dc:creator>ikbal</dc:creator>
  <dc:description/>
  <dc:language>en-US</dc:language>
  <cp:lastModifiedBy>ACHI</cp:lastModifiedBy>
  <dcterms:modified xsi:type="dcterms:W3CDTF">2008-10-01T20:27:00Z</dcterms:modified>
  <cp:revision>5</cp:revision>
  <dc:subject/>
  <dc:title>مذكرة رقم 1 للتربية المدنية</dc:title>
</cp:coreProperties>
</file>