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Tahoma"/>
        </w:rPr>
      </w:pP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مذكرة رقم </w:t>
      </w:r>
      <w:r>
        <w:rPr>
          <w:rFonts w:cs="Tahoma"/>
          <w:sz w:val="40"/>
          <w:szCs w:val="40"/>
          <w:shd w:fill="B3B3B3" w:val="clear"/>
        </w:rPr>
        <w:t>16</w:t>
      </w:r>
      <w:r>
        <w:rPr>
          <w:rFonts w:cs="Tahoma"/>
          <w:sz w:val="40"/>
          <w:szCs w:val="40"/>
          <w:shd w:fill="B3B3B3" w:val="clear"/>
          <w:rtl w:val="true"/>
        </w:rPr>
        <w:t xml:space="preserve"> </w:t>
      </w: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تربية مدنية </w:t>
      </w:r>
      <w:r>
        <w:rPr>
          <w:rFonts w:cs="Tahoma"/>
          <w:sz w:val="40"/>
          <w:sz w:val="40"/>
          <w:szCs w:val="40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8"/>
        <w:gridCol w:w="992"/>
        <w:gridCol w:w="992"/>
      </w:tblGrid>
      <w:tr>
        <w:trPr/>
        <w:tc>
          <w:tcPr>
            <w:tcW w:w="5244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-109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شرح شعار العدالة 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 يملأو  بعض وثائق البريد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براز دور القضاء والبريد والبلدية في المجتمع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32" w:type="dxa"/>
            <w:gridSpan w:val="3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دمات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Courier New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ض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6"/>
                <w:sz w:val="26"/>
                <w:szCs w:val="26"/>
                <w:shd w:fill="C0C0C0" w:val="clear"/>
                <w:rtl w:val="true"/>
              </w:rPr>
              <w:t>وحــــــــــــــ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shd w:fill="C0C0C0" w:val="clear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6"/>
                <w:sz w:val="26"/>
                <w:szCs w:val="26"/>
                <w:shd w:fill="C0C0C0" w:val="clear"/>
                <w:rtl w:val="true"/>
              </w:rPr>
              <w:t>إدما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shd w:fill="C0C0C0" w:val="cle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عار العدالة ، طوابع بريدية ، وثائق بريدية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راجع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 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</w:p>
        </w:tc>
      </w:tr>
      <w:tr>
        <w:trPr>
          <w:trHeight w:val="36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خ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واص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إ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بد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ظه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ث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ي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ري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لأ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سأل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ص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بتد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خ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أ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من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وح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وابع بريدية ، وثائق بريدية  ، صك بريد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و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ي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ليم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134"/>
        <w:gridCol w:w="2268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ويم ال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ح شعار العدالة رمز برمز وماذا يعني كل واحد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 رسمه في كراسهم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48095</wp:posOffset>
                      </wp:positionH>
                      <wp:positionV relativeFrom="paragraph">
                        <wp:posOffset>99695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85pt,7.85pt" to="499.85pt,115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تحليل شعار العد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كون من ميزان به كفت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46355</wp:posOffset>
                      </wp:positionV>
                      <wp:extent cx="815975" cy="998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5880" w:dyaOrig="4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69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827273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78.6pt;mso-wrap-distance-left:9.05pt;mso-wrap-distance-right:9.05pt;mso-wrap-distance-top:0pt;mso-wrap-distance-bottom:0pt;margin-top:3.65pt;mso-position-vertical-relative:text;margin-left:4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880" w:dyaOrig="4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69pt" filled="f" o:ole="">
                                  <v:imagedata r:id="rId5" o:title=""/>
                                </v:shape>
                                <o:OLEObject Type="Embed" ProgID="" ShapeID="ole_rId4" DrawAspect="Content" ObjectID="_11910293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وازنتان ترمزان الى العدل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 المتخاصمين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كتاب مفتوح وضع عليه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يزان وهو القانون وفي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لام كتاب الله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عند جمعها يعنى تطبيق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نون للعدل بين المتخاصم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دل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تخاصما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جيدا شعار العدالة مما يتكون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 ماذا ترمز الكفتان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 ما يرمز الكتاب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نجمع معاني هذه الرموز ؟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ـــــــــنـــــــــــــ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ـــــــــتـــعـــــــــــــ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م الخريطة بنجاح تام وتحديد الولاية المنتمي اليها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رسم خريطة التقسيمات الادارية للجز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54305</wp:posOffset>
                      </wp:positionV>
                      <wp:extent cx="1730375" cy="1552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20190" cy="14325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0190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122.25pt;mso-wrap-distance-left:9.05pt;mso-wrap-distance-right:9.05pt;mso-wrap-distance-top:0pt;mso-wrap-distance-bottom:0pt;margin-top:12.15pt;mso-position-vertical-relative:text;margin-left:36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0190" cy="1432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9" w:right="-10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سيم الاداري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9" w:right="-10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تيب الأبجدي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252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عدد ولايات الوطن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252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و ترتيب كل واحدة هجائيا ورقميا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نيف الطوابع حسب نوعها ومكان اصدارها وتاريخها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الاشراف على عملية جمع الطوابع وتقسيمها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تقسيم الطوابع الى دول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لم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يث تصنف حسب نوعه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ية ، علمية ، سياحية ، جبائ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)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تم تقسيمها الى طوابع محل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زائ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بنفس الكيفية مع مراعاة تارخ كل طابع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ضع في لوحات ورقية وتغلف بغلاف شف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صة ظهور الطابع البريدي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بائ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ياح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وحات ورق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ام بجمع كل الطوابع ثم تصنيفها 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36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نواع الطوابع حسب مكان اصدارها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36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نواعها حسب مضامينها وتاريخها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firstLine="10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ملأ الوثائق البريدية التي تهم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احضار بعض الوثائق البريدية وملأها في القسم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حوالة بريدية ، أو صك بريدي أو ارسال رسالة عادية ومضمونة ومستعجلة ، فتح حساب جاري ، ملأ صك دراسة فاتورة هاتف …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اب جاري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تورة هات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360" w:right="36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لوثائق التي تملأ أثناء الذهاب البريد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firstLine="10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التطبيق الميداني والزيارة الحقيقية لمعاينة الواق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highlight w:val="lightGray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بعض الأنشطة المقتر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 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جاز محكمة داخل القس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360" w:right="36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ام بزيارة نحو البريد والمواصلا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360" w:right="36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جاز زيارة نحو مقر البلدية وأقسامه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360" w:right="36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ضور جلسة محكمة علنية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لسة محكمة علن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لجهة التي تهتم بالعدل 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36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لجهة التي تقدم خدمات الرسائل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إستنتا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 وحدة المؤسسات الخدماتية الاجتماعية وحدة مهمة جدا لأنها تبين الواقع وتوضحه للتلميذ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جز لمحة تاريخية عن بلديتك وحالتها التنموية  من حيث الاقتصاد وعدد السكان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chosung"/>
      <w:lvlText w:val="-"/>
      <w:lvlJc w:val="right"/>
      <w:pPr>
        <w:tabs>
          <w:tab w:val="num" w:pos="252"/>
        </w:tabs>
        <w:ind w:left="252" w:hanging="360"/>
      </w:pPr>
      <w:rPr>
        <w:sz w:val="26"/>
        <w:rFonts w:cs="Times New Roman"/>
      </w:rPr>
    </w:lvl>
  </w:abstractNum>
  <w:abstractNum w:abstractNumId="4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right="0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left="0"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right="0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6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Symbol" w:hAnsi="Symbol"/>
      <w:sz w:val="24"/>
    </w:rPr>
  </w:style>
  <w:style w:type="character" w:styleId="WW8Num11z0">
    <w:name w:val="WW8Num11z0"/>
    <w:qFormat/>
    <w:rPr>
      <w:sz w:val="24"/>
      <w:u w:val="singl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left="0" w:right="-108" w:hanging="0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20:00Z</dcterms:created>
  <dc:creator>ikbal</dc:creator>
  <dc:description/>
  <dc:language>en-US</dc:language>
  <cp:lastModifiedBy>ACHI</cp:lastModifiedBy>
  <cp:lastPrinted>2008-09-21T23:04:00Z</cp:lastPrinted>
  <dcterms:modified xsi:type="dcterms:W3CDTF">2008-10-07T17:34:00Z</dcterms:modified>
  <cp:revision>6</cp:revision>
  <dc:subject/>
  <dc:title>مذكرة رقم 1 للتربية المدنية</dc:title>
</cp:coreProperties>
</file>