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15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ربية مدنية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9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ذكر وظيفة المحكمة ويسمي أقسامها وأعوانها </w:t>
            </w:r>
          </w:p>
          <w:p>
            <w:pPr>
              <w:pStyle w:val="Normal"/>
              <w:ind w:left="-109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اجراءات رفع قضية ما في المحكم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براز دور القضاء في تطبيق القانون وتحقيق العدل والمساواة بين الناس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دمات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كل القضاء ، شعار العدالة ، الدستو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 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 السنة التاسعة  أساسي تربية 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اج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مي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ض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ضر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برح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ب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ف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ق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مي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ض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عند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افق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خل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جد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ه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وك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ح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أ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مي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ض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و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صف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اب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كل القضاء ، شعار العدالة ، الدستو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ق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س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حك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قسام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إجر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ف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عو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ض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حك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ي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قويم 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صياغة مفهو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كمة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تعريفها وأنوا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شكل التنظيم الهيكلي للقضاء الجزائري من المحاكم ثم المجالس القضائية ثم المحكمة العليا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جهاز قضائي ابتدائي ترفع اليه القضايا لأول مرة وتوجد في معظم الدوائر الادا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طيم الهيكل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الس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كمة العليا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 يتشكل القضاء الجزائري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تعريف المحكم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توجد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ـن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ـــتـــعـــــــــــــل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لتوصل ا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نتاج أقسام المحاكم ودور كل قسم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تخيل جلسة محكمة دون أن يحضرها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أقس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حكمة الابتدائية سبعة أقسام ه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 المدني ، قسم الأحوال الشخصية ، القسم الاجتماعي ، القسم الجزائي ، قسم الأحداث ، قسم القضايا المستعجلة ، القسم التجار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شكل جلسة المحكمة العادية من رئيس الجلس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ضي المحك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وكيل الجمهو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يمين القاض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كاتب الضبط على يسار القاضي والمتقاضيان أمان القاضي والمحامي بجانب القاضي وعناصر الأمن والجمهور في الجلسات العلني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مدن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وال الشخص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زائ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اث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كيل الجمهور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قسام المحكمة الابتدائي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دور كل قسم منها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 تتشكل جلسة المحكمة العادي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المقصود بوكيل الجمهوري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 المقصود بالضبط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لتوصل ا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نتاج اجراءات رفع دعوة قضائية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اجراءات رفع دعوى قض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داع مكتوب من المدعي أو موكله ومؤرخة وموقعة منه لدى مكتب الضبط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ا بحضور المدعي أمام المحكمة وفي هذه الحالة يتولى كاتب الضبط أو أحد أعوان مكتب الضبط تحرير محضر بتصريح المدعي الذي يوقع عليه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د الدعاوى المرفوعة الى المحكمة حالا في سجل خاص تبعا لترتيب ورودها مع بيان أسماء الأطراف في القضية وتاريخ الجل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عو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 الضبط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ع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جراءات رفع دعوة قضائية 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ول وثيقة تملأها عند المحكمة 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يتولى تسجيل الدعوة 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يتم الاستدعاء في المحكمة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firstLine="10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دراك دور المحكمة ووظيفتها في المجتم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مهامها 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وظيفتها 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"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صدار الأحكام والسهر على تطبيق القانو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ماية المجتمع وضمان الحقوق والحريات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ر والفصل بالعدل في القضايا المعروض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ية المتقاضي من أي تعسف من أي جهة 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يخضع القاضي في أداء مهامه الا للقانو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كام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وق والحريات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س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هام ووظيفة المحكمة في المجتمع 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جل ماذا وجدت هذه المحاكم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 المحكمة هي الجهة القضائية الابتدائية التي تفصل في جميع القضايا المدنية والجزائ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05" w:leader="none"/>
              </w:tabs>
              <w:ind w:left="252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سم هيكل أقسام المحكمة 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05" w:leader="none"/>
              </w:tabs>
              <w:ind w:left="252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يسمح للجمهور بحضور الجلسات العلنية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right="-108" w:hanging="0"/>
    </w:pPr>
    <w:rPr>
      <w:rFonts w:cs="Arabic Transparent"/>
      <w:b/>
      <w:bCs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9105" w:leader="none"/>
      </w:tabs>
      <w:ind w:left="-108" w:right="0" w:hanging="0"/>
      <w:jc w:val="left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07:00Z</dcterms:created>
  <dc:creator>ikbal</dc:creator>
  <dc:description/>
  <dc:language>en-US</dc:language>
  <cp:lastModifiedBy>ACHI</cp:lastModifiedBy>
  <cp:lastPrinted>2008-09-21T23:49:00Z</cp:lastPrinted>
  <dcterms:modified xsi:type="dcterms:W3CDTF">2008-10-07T17:39:00Z</dcterms:modified>
  <cp:revision>4</cp:revision>
  <dc:subject/>
  <dc:title>مذكرة رقم 1 للتربية المدنية</dc:title>
</cp:coreProperties>
</file>