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Tahoma"/>
        </w:rPr>
      </w:pPr>
      <w:r>
        <w:rPr>
          <w:rFonts w:cs="Tahoma"/>
          <w:sz w:val="40"/>
          <w:sz w:val="40"/>
          <w:szCs w:val="40"/>
          <w:shd w:fill="B3B3B3" w:val="clear"/>
          <w:rtl w:val="true"/>
        </w:rPr>
        <w:t xml:space="preserve">مذكرة رقم </w:t>
      </w:r>
      <w:r>
        <w:rPr>
          <w:rFonts w:cs="Tahoma"/>
          <w:sz w:val="40"/>
          <w:szCs w:val="40"/>
          <w:shd w:fill="B3B3B3" w:val="clear"/>
        </w:rPr>
        <w:t>11</w:t>
      </w:r>
      <w:r>
        <w:rPr>
          <w:rFonts w:cs="Tahoma"/>
          <w:sz w:val="40"/>
          <w:szCs w:val="40"/>
          <w:shd w:fill="B3B3B3" w:val="clear"/>
          <w:rtl w:val="true"/>
        </w:rPr>
        <w:t xml:space="preserve"> </w:t>
      </w:r>
      <w:r>
        <w:rPr>
          <w:rFonts w:cs="Tahoma"/>
          <w:sz w:val="40"/>
          <w:sz w:val="40"/>
          <w:szCs w:val="40"/>
          <w:shd w:fill="B3B3B3" w:val="clear"/>
          <w:rtl w:val="true"/>
        </w:rPr>
        <w:t xml:space="preserve">تربية مدنية </w:t>
      </w:r>
      <w:r>
        <w:rPr>
          <w:rFonts w:cs="Tahoma"/>
          <w:sz w:val="40"/>
          <w:sz w:val="40"/>
          <w:szCs w:val="40"/>
          <w:rtl w:val="true"/>
        </w:rPr>
        <w:t xml:space="preserve"> </w:t>
      </w:r>
      <w:r>
        <w:rPr>
          <w:rFonts w:cs="Tahoma"/>
          <w:rtl w:val="true"/>
        </w:rPr>
        <w:t xml:space="preserve"> </w:t>
      </w:r>
    </w:p>
    <w:tbl>
      <w:tblPr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8"/>
        <w:gridCol w:w="992"/>
        <w:gridCol w:w="992"/>
      </w:tblGrid>
      <w:tr>
        <w:trPr/>
        <w:tc>
          <w:tcPr>
            <w:tcW w:w="5244" w:type="dxa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-109" w:right="-109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 يعرف دور المجلس الشعبي البلدي ويحدد مهامه    </w:t>
            </w:r>
          </w:p>
          <w:p>
            <w:pPr>
              <w:pStyle w:val="Normal"/>
              <w:ind w:left="-109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مييز بين المجلس ش البلدي والهيئة التنفيذية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اعدية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ان دور الهيئات المحلية المنتخبة في أداء العمل الديموقراطي وتحمل المسؤولية عند الاختيار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32" w:type="dxa"/>
            <w:gridSpan w:val="3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ص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01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يموقراط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مسؤو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left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ض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>الشع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>البل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shd w:fill="C0C0C0" w:val="clear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 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انون البلدية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99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وص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خطط اللجان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اجع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 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نون البلدية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99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 التربية مدنية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سي  </w:t>
            </w:r>
          </w:p>
        </w:tc>
      </w:tr>
      <w:tr>
        <w:trPr>
          <w:trHeight w:val="36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ي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ي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صب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ض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ع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ل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أصب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قصد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ز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ستمر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شاكل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نشغالات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سأل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ب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د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نص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يبق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جاب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عريف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قيق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مجل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ع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ل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علاق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لمواط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ضعي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شك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نطلاق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خيص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 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انون البلدية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99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صوص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خطط اللج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ندا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أكت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ق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سط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ب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ن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جل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شعب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ل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مهام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تسيير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علاق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لمواط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7" w:right="-109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ليم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ind w:left="0" w:right="0" w:hanging="0"/>
        <w:jc w:val="center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134"/>
        <w:gridCol w:w="2268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ضع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ير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ض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اشك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B3B3B3" w:val="clear"/>
          </w:tcPr>
          <w:p>
            <w:pPr>
              <w:pStyle w:val="Heading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قويم التكوين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9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درة على استنتاج تعريف دقيق للمجلس ش البلدي وعدد أعضائ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highlight w:val="lightGray"/>
              </w:rPr>
              <w:t>1</w:t>
            </w:r>
            <w:r>
              <w:rPr>
                <w:rFonts w:cs="Times New Roman"/>
                <w:b/>
                <w:bCs/>
                <w:sz w:val="26"/>
                <w:szCs w:val="26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lightGray"/>
                <w:u w:val="single"/>
                <w:rtl w:val="true"/>
              </w:rPr>
              <w:t>تعريف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و الجماعة المنتخبة لمدة خمس سنوات من طرف المواطنين المقيمين بالبلدية ، يسهر على تسيير شؤون البلد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راوح عدد أعضائه بين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33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ضوا حسب عدد سكان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ماعة المنتخب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و المجلس الشعبي البلدي ؟مما يتكون؟ من ينتخبه؟ماهو عدد أعضائه؟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05" w:leader="none"/>
              </w:tabs>
              <w:ind w:left="-108" w:right="-108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ب ماذا 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-108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ــــــــنــــــــــــــــــ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ــــــتــــــعــــــــــ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التوصل إلى معرفة دور المجلس الشعبي البلدي ومهامه اتجاه المواطن والبلدية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highlight w:val="lightGray"/>
                <w:u w:val="single"/>
              </w:rPr>
              <w:t>2</w:t>
            </w:r>
            <w:r>
              <w:rPr>
                <w:rFonts w:cs="Times New Roman"/>
                <w:b/>
                <w:bCs/>
                <w:sz w:val="26"/>
                <w:szCs w:val="26"/>
                <w:highlight w:val="lightGray"/>
                <w:u w:val="single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lightGray"/>
                <w:u w:val="single"/>
                <w:rtl w:val="true"/>
              </w:rPr>
              <w:t xml:space="preserve">دوره </w:t>
            </w:r>
            <w:r>
              <w:rPr>
                <w:rFonts w:cs="Times New Roman"/>
                <w:b/>
                <w:bCs/>
                <w:sz w:val="26"/>
                <w:szCs w:val="26"/>
                <w:highlight w:val="lightGray"/>
                <w:u w:val="single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lightGray"/>
                <w:u w:val="single"/>
                <w:rtl w:val="true"/>
              </w:rPr>
              <w:t xml:space="preserve">مهامه </w:t>
            </w:r>
            <w:r>
              <w:rPr>
                <w:rFonts w:cs="Times New Roman"/>
                <w:b/>
                <w:bCs/>
                <w:sz w:val="26"/>
                <w:szCs w:val="26"/>
                <w:highlight w:val="lightGray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اسة ومناقشة ميزانية البلدية السنو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جاز ومراقبة المخططات التنموية للبلدية كالطرق والكهرباء والماء والغاز والفلاحة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الجة قضايا البلدية كتوزيع السكنات والأمن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مية النشاطات الثقافية والرياضية واحياء المناسبات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تخاذ التدابير لمواجهة الأزمات كالأمراض والكوارث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زانية البلد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خططات التنمو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شاطات الثقافية والرياض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هو دور المجلس الشعبي البلدي 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0" w:right="252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بعض المخططات التي يدرسها ؟ما هي النشاطات والمناسبات التي يدرسها ؟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تحليل مراحل تشكيل المجلس ش البلدي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highlight w:val="lightGray"/>
                <w:u w:val="single"/>
              </w:rPr>
              <w:t>3</w:t>
            </w:r>
            <w:r>
              <w:rPr>
                <w:rFonts w:cs="Times New Roman"/>
                <w:b/>
                <w:bCs/>
                <w:sz w:val="26"/>
                <w:szCs w:val="26"/>
                <w:highlight w:val="lightGray"/>
                <w:u w:val="single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lightGray"/>
                <w:u w:val="single"/>
                <w:rtl w:val="true"/>
              </w:rPr>
              <w:t xml:space="preserve">الهيئة التنفيذية </w:t>
            </w:r>
            <w:r>
              <w:rPr>
                <w:rFonts w:cs="Times New Roman"/>
                <w:b/>
                <w:bCs/>
                <w:sz w:val="26"/>
                <w:szCs w:val="26"/>
                <w:highlight w:val="lightGray"/>
                <w:u w:val="single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lightGray"/>
                <w:u w:val="single"/>
                <w:rtl w:val="true"/>
              </w:rPr>
              <w:t xml:space="preserve">التنظيمية </w:t>
            </w:r>
            <w:r>
              <w:rPr>
                <w:rFonts w:cs="Times New Roman"/>
                <w:b/>
                <w:bCs/>
                <w:sz w:val="26"/>
                <w:szCs w:val="26"/>
                <w:highlight w:val="lightGray"/>
                <w:u w:val="single"/>
                <w:rtl w:val="true"/>
              </w:rPr>
              <w:t>":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نتخب أعضاء المجلس الشعبي البلدي عن طريق الاقتراع العام المباشر والسري من مختلف الأحزاب س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ه أربع دورات عادية في السنة ويمكنه عقد دورة استثنائية بطلب  من رئيس المجلس أو ثلثي أعضائه أو الوالي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كون المجلس من بين أعضائه لجان دائمة أو مؤقت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قتراع العام المباشر والسري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ة عاد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ة استثنائ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05" w:leader="none"/>
              </w:tabs>
              <w:ind w:left="0" w:right="36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الهيئة التنفيذية المكونة للمجلس ؟كيف ينتخب المجلس الشعبي البلدي ؟كم دورة له في السنة من له الحق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firstLine="108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استنتاج علاقة المواطن بالمجلس الشعبي البلدي ودوره في تسيير البلدية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cs="Times New Roman"/>
                <w:b/>
                <w:bCs/>
                <w:sz w:val="26"/>
                <w:szCs w:val="26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lightGray"/>
                <w:u w:val="single"/>
                <w:rtl w:val="true"/>
              </w:rPr>
              <w:t>علاقته بالمواط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مكين المواطن من المشاركة في التسيير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مح للمواطنين بالتعبير عن انشغالاتهم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حق لأي شخص طبيعي أو معنوي أن يطلع في عين المكان على محاضر مداولات م ش البلدي والقرارات وأن يأخذ نسخة منها على نفقته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يموقراط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آمركزية شخص طبيعي أو معنوي محاضر المداولات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05" w:leader="none"/>
              </w:tabs>
              <w:ind w:left="0" w:right="36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 علاقة المجلس الشعبي البلدي بالمواطن 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05" w:leader="none"/>
              </w:tabs>
              <w:ind w:left="0" w:right="36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 يسمح المجلس الشعبي للمواطن المشاركة في التسيي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إستنتا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ستنتاج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تبر انتخاب المجلس الشعبي البلدي صورة مصغرة لمشاركة المواطن في تسيير أموره بنفسه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.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ض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دم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سبات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0" w:right="360" w:hanging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ل التمرين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0" w:right="360" w:hanging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هو عدد أعضاء م ش البلدي لبلديتك 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-109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sectPr>
      <w:type w:val="nextPage"/>
      <w:pgSz w:w="11906" w:h="16838"/>
      <w:pgMar w:left="426" w:right="424" w:gutter="0" w:header="0" w:top="426" w:footer="0" w:bottom="113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chosung"/>
      <w:lvlText w:val="-"/>
      <w:lvlJc w:val="right"/>
      <w:pPr>
        <w:tabs>
          <w:tab w:val="num" w:pos="252"/>
        </w:tabs>
        <w:ind w:left="252" w:hanging="360"/>
      </w:pPr>
      <w:rPr>
        <w:sz w:val="26"/>
        <w:rFonts w:cs="Times New Roman"/>
      </w:rPr>
    </w:lvl>
  </w:abstractNum>
  <w:abstractNum w:abstractNumId="4">
    <w:lvl w:ilvl="0">
      <w:start w:val="4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0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05" w:leader="none"/>
      </w:tabs>
      <w:outlineLvl w:val="2"/>
    </w:pPr>
    <w:rPr>
      <w:rFonts w:cs="Arabic Transparent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05" w:leader="none"/>
      </w:tabs>
      <w:ind w:left="-107" w:right="-251" w:hanging="0"/>
      <w:outlineLvl w:val="3"/>
    </w:pPr>
    <w:rPr>
      <w:rFonts w:cs="Arabic Transparent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05" w:leader="none"/>
      </w:tabs>
      <w:ind w:left="-108" w:hanging="0"/>
      <w:outlineLvl w:val="4"/>
    </w:pPr>
    <w:rPr>
      <w:rFonts w:cs="Arabic Transparen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05" w:leader="none"/>
      </w:tabs>
      <w:jc w:val="center"/>
      <w:outlineLvl w:val="5"/>
    </w:pPr>
    <w:rPr>
      <w:rFonts w:cs="Arabic Transparent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05" w:leader="none"/>
      </w:tabs>
      <w:ind w:right="-108" w:hanging="0"/>
      <w:outlineLvl w:val="6"/>
    </w:pPr>
    <w:rPr>
      <w:rFonts w:cs="Arabic Transparent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" w:leader="none"/>
        <w:tab w:val="left" w:pos="9105" w:leader="none"/>
      </w:tabs>
      <w:ind w:left="-108" w:hanging="0"/>
      <w:outlineLvl w:val="7"/>
    </w:pPr>
    <w:rPr>
      <w:rFonts w:cs="Arabic Transparent"/>
      <w:b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05" w:leader="none"/>
      </w:tabs>
      <w:ind w:left="-108" w:right="-108" w:firstLine="108"/>
      <w:outlineLvl w:val="8"/>
    </w:pPr>
    <w:rPr>
      <w:rFonts w:cs="Arabic Transparent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  <w:u w:val="singl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0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9105" w:leader="none"/>
      </w:tabs>
    </w:pPr>
    <w:rPr>
      <w:b/>
      <w:bCs/>
      <w:u w:val="single"/>
    </w:rPr>
  </w:style>
  <w:style w:type="paragraph" w:styleId="Normalcentr">
    <w:name w:val="Normal centré"/>
    <w:basedOn w:val="Normal"/>
    <w:qFormat/>
    <w:pPr>
      <w:tabs>
        <w:tab w:val="clear" w:pos="720"/>
        <w:tab w:val="left" w:pos="9105" w:leader="none"/>
      </w:tabs>
      <w:ind w:left="-108" w:right="-108" w:hanging="0"/>
    </w:pPr>
    <w:rPr>
      <w:rFonts w:cs="Arabic Transparent"/>
      <w:b/>
      <w:bCs/>
    </w:rPr>
  </w:style>
  <w:style w:type="paragraph" w:styleId="Corpsdetexte3">
    <w:name w:val="Corps de texte 3"/>
    <w:basedOn w:val="Normal"/>
    <w:qFormat/>
    <w:pPr>
      <w:tabs>
        <w:tab w:val="clear" w:pos="720"/>
        <w:tab w:val="left" w:pos="9105" w:leader="none"/>
      </w:tabs>
      <w:ind w:right="-108" w:hanging="0"/>
    </w:pPr>
    <w:rPr>
      <w:rFonts w:cs="Arabic Transparent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1:35:00Z</dcterms:created>
  <dc:creator>ikbal</dc:creator>
  <dc:description/>
  <dc:language>en-US</dc:language>
  <cp:lastModifiedBy>ACHI</cp:lastModifiedBy>
  <cp:lastPrinted>2008-09-21T23:49:00Z</cp:lastPrinted>
  <dcterms:modified xsi:type="dcterms:W3CDTF">2008-10-06T20:21:00Z</dcterms:modified>
  <cp:revision>3</cp:revision>
  <dc:subject/>
  <dc:title>مذكرة رقم 1 للتربية المدنية</dc:title>
</cp:coreProperties>
</file>