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0"/>
          <w:lang w:val="en-US" w:eastAsia="en-US" w:bidi="ar-DZ"/>
        </w:rPr>
      </w:pPr>
      <w:r>
        <w:rPr>
          <w:sz w:val="20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200400" cy="914400"/>
                <wp:effectExtent l="5080" t="5080" r="5715" b="3232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اختبار الأول في ما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علوم الفزيائية و التكنولوجي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9pt;width:251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اختبار الأول في ماد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علوم الفزيائية و التكنولوجي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494030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89pt" to="305.95pt,38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00</wp:posOffset>
                </wp:positionH>
                <wp:positionV relativeFrom="paragraph">
                  <wp:posOffset>539750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425pt" to="304.95pt,4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00</wp:posOffset>
                </wp:positionH>
                <wp:positionV relativeFrom="paragraph">
                  <wp:posOffset>588010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463pt" to="304.95pt,46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385300</wp:posOffset>
                </wp:positionV>
                <wp:extent cx="7086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39pt" to="566.95pt,7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7105650" cy="1504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المستـو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ثا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متوسط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المـــ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ساعة و نصف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5pt;height:118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المستـو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ثان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متوسط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المـــ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ساعة و نصف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133475</wp:posOffset>
                </wp:positionV>
                <wp:extent cx="7105650" cy="8820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882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  <w:t>التمرين ال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: (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نقاط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إليك الرموز الكيميائية التالي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Cl   .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>Ca   . CO   . Cl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يز في جدول بين الذرة و الجزيء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ماذا يمثل كل رمز كيميائ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مثل بالنموذج الجزيئي  كلا من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S   . C    . HCl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  <w:t>التمرين 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: (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نقاط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املأ الجدول التال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مع كتابة آلا فراد الكيميائية بالرموز الكيميائي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0942" w:type="dxa"/>
                              <w:jc w:val="left"/>
                              <w:tblInd w:w="46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18"/>
                              <w:gridCol w:w="2718"/>
                              <w:gridCol w:w="2718"/>
                              <w:gridCol w:w="2788"/>
                            </w:tblGrid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نوع التحول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حالة النهائية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حالة الابتدائية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تحو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حتراق الفحم بغاز الأكسجي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ليل الماء النقي بالكهرب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أكسد المغنزيو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  <w:t xml:space="preserve">التمرين الثالث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: (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نقاط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سخن أحمد خليطا مكونا من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50g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يد و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dag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كبريت  فتحصل على مواد جد يد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سم المواد الناتجة في هذا التحو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استنتج  كتلة المواد الناتج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.  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برر إجابتك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عبر عن  هذا التحول الكيميائي بالرموز الكيميائي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مع كتابة الحالة التي يكون عليها كل فرد كيميائ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املأ الفراغ بما يناسبه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أ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ي التحول الكيميائي السابق أنواع الذرات في الحالة الابتدائية ه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ي التحول الكيميائي السابق أنواع الذرات في الحالة النهائية ه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...................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ذا تستنتج  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نتهى                                                                                                              بالتوفيق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5pt;height:694.5pt;mso-wrap-distance-left:9.05pt;mso-wrap-distance-right:9.05pt;mso-wrap-distance-top:0pt;mso-wrap-distance-bottom:0pt;margin-top:89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DZ"/>
                        </w:rPr>
                        <w:t>التمرين الأول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DZ"/>
                        </w:rPr>
                        <w:t xml:space="preserve">: (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DZ"/>
                        </w:rPr>
                        <w:t>6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نقاط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DZ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إليك الرموز الكيميائية التالي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Cl   .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val="en-US"/>
                        </w:rPr>
                        <w:t>Ca   . CO   . Cl</w:t>
                      </w:r>
                      <w:r>
                        <w:rPr>
                          <w:b/>
                          <w:bCs/>
                          <w:lang w:val="en-US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en-US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en-US"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ميز في جدول بين الذرة و الجزيء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ماذا يمثل كل رمز كيميائ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مثل بالنموذج الجزيئي  كلا من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DZ"/>
                        </w:rPr>
                        <w:t xml:space="preserve">: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S   . C    . HCl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DZ"/>
                        </w:rPr>
                        <w:t>التمرين الثاني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DZ"/>
                        </w:rPr>
                        <w:t xml:space="preserve">: (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DZ"/>
                        </w:rPr>
                        <w:t>6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نقاط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DZ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املأ الجدول التال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مع كتابة آلا فراد الكيميائية بالرموز الكيميائي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tbl>
                      <w:tblPr>
                        <w:bidiVisual w:val="true"/>
                        <w:tblW w:w="10942" w:type="dxa"/>
                        <w:jc w:val="left"/>
                        <w:tblInd w:w="46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18"/>
                        <w:gridCol w:w="2718"/>
                        <w:gridCol w:w="2718"/>
                        <w:gridCol w:w="2788"/>
                      </w:tblGrid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نوع التحول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حالة النهائية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حالة الابتدائية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تحو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حتراق الفحم بغاز الأكسجي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ليل الماء النقي بالكهرباء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أكسد المغنزيو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DZ"/>
                        </w:rPr>
                        <w:t xml:space="preserve">التمرين الثالث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DZ"/>
                        </w:rPr>
                        <w:t xml:space="preserve">: (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DZ"/>
                        </w:rPr>
                        <w:t>8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نقاط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DZ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سخن أحمد خليطا مكونا من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50g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ح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يد و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2dag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كبريت  فتحصل على مواد جد يد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سم المواد الناتجة في هذا التحو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استنتج  كتلة المواد الناتج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.  -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برر إجابتك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عبر عن  هذا التحول الكيميائي بالرموز الكيميائي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مع كتابة الحالة التي يكون عليها كل فرد كيميائ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املأ الفراغ بما يناسبه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أ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في التحول الكيميائي السابق أنواع الذرات في الحالة الابتدائية ه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في التحول الكيميائي السابق أنواع الذرات في الحالة النهائية ه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...........................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اذا تستنتج  ؟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نتهى                                                                                                              بالتوفيق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  <w:sz w:val="28"/>
      <w:szCs w:val="28"/>
      <w:lang w:bidi="ar-D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  <w:i/>
      <w:iCs/>
      <w:sz w:val="32"/>
      <w:szCs w:val="32"/>
      <w:lang w:bidi="ar-DZ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7:36:00Z</dcterms:created>
  <dc:creator>om</dc:creator>
  <dc:description/>
  <cp:keywords/>
  <dc:language>en-US</dc:language>
  <cp:lastModifiedBy> </cp:lastModifiedBy>
  <dcterms:modified xsi:type="dcterms:W3CDTF">2009-11-14T14:00:00Z</dcterms:modified>
  <cp:revision>3</cp:revision>
  <dc:subject/>
  <dc:title/>
</cp:coreProperties>
</file>