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الاختبار الأول في الإعلام  الآلي           المد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الاول 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 اجب بصح او خطا ثم صحح  الخطا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  <w:rtl w:val="true"/>
        </w:rPr>
        <w:t>في الملف  يمكن  وضع مجلدات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.............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  <w:rtl w:val="true"/>
        </w:rPr>
        <w:t>المجلد  هو الملف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................</w:t>
      </w:r>
    </w:p>
    <w:p>
      <w:pPr>
        <w:pStyle w:val="Normal"/>
        <w:ind w:left="-1260" w:hanging="0"/>
        <w:jc w:val="right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 النسخ  من القرص الثابت الى القرص المر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باربعة طر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  </w:t>
      </w:r>
      <w:r>
        <w:rPr>
          <w:b/>
          <w:b/>
          <w:bCs/>
          <w:sz w:val="32"/>
          <w:sz w:val="32"/>
          <w:szCs w:val="32"/>
          <w:rtl w:val="true"/>
        </w:rPr>
        <w:t>لتعيير اسم مجلد    نختار</w:t>
      </w:r>
      <w:r>
        <w:rPr>
          <w:b/>
          <w:bCs/>
          <w:sz w:val="32"/>
          <w:szCs w:val="32"/>
        </w:rPr>
        <w:t xml:space="preserve">R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</w:t>
      </w:r>
      <w:r>
        <w:rPr>
          <w:b/>
          <w:bCs/>
          <w:sz w:val="32"/>
          <w:szCs w:val="32"/>
        </w:rPr>
        <w:t>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rtl w:val="true"/>
        </w:rPr>
        <w:t>يمكن  وضع عدة ملفات  في  مجلد واحد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اط </w:t>
      </w:r>
      <w:r>
        <w:rPr>
          <w:b/>
          <w:b/>
          <w:bCs/>
          <w:sz w:val="32"/>
          <w:sz w:val="32"/>
          <w:szCs w:val="32"/>
          <w:rtl w:val="true"/>
        </w:rPr>
        <w:t>اكمل  العمليات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نقل مجلد  في مجلد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65pt" to="120.5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.1pt" to="372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6.65pt" to="264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...............              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    ...........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لحذف   مجلد</w:t>
      </w:r>
      <w:r>
        <w:rPr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3pt" to="174.5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3pt" to="345.5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..........................                      .......................            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6471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23.4pt" to="291.55pt,5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rtl w:val="true"/>
        </w:rPr>
        <w:t>النسخ من القرص الثابت الى القرص المرن  بطريقة  النسخ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1pt" to="102.5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5pt" to="408.5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.1pt" to="228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...............           </w:t>
      </w:r>
      <w:r>
        <w:rPr>
          <w:b/>
          <w:b/>
          <w:bCs/>
          <w:sz w:val="32"/>
          <w:sz w:val="32"/>
          <w:szCs w:val="32"/>
          <w:rtl w:val="true"/>
        </w:rPr>
        <w:t>القرص المرن</w:t>
      </w:r>
      <w:r>
        <w:rPr>
          <w:b/>
          <w:bCs/>
          <w:sz w:val="32"/>
          <w:szCs w:val="32"/>
          <w:rtl w:val="true"/>
        </w:rPr>
        <w:t xml:space="preserve">.............               </w:t>
      </w:r>
      <w:r>
        <w:rPr>
          <w:b/>
          <w:b/>
          <w:bCs/>
          <w:sz w:val="32"/>
          <w:sz w:val="32"/>
          <w:szCs w:val="32"/>
          <w:rtl w:val="true"/>
        </w:rPr>
        <w:t>اختيار الملف             القرص الثاب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ضعية الادماجية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اخذ اسامة 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فات  اختبارات لكل  مادة من المواد التالي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زياء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ياضيات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ربية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رنسية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نجليزية</w:t>
      </w:r>
      <w:r>
        <w:rPr>
          <w:b/>
          <w:bCs/>
          <w:sz w:val="32"/>
          <w:szCs w:val="32"/>
          <w:rtl w:val="true"/>
          <w:lang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اريخوجغرافيا  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القرص الصلب  لحاسوب صديقه  وليد  و أراد وضعها في حاسوبه  لكنه وجد مشكلة كثرة الملفات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rtl w:val="true"/>
        </w:rPr>
        <w:t>ماهو  الحل الذي تقترحه علية  لمواجهة المشكل  ؟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rtl w:val="true"/>
        </w:rPr>
        <w:t>اذكر  المراحل المتبعة  لوضع كل  هذه الملفات في  سطح المكتب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. </w:t>
      </w:r>
      <w:r>
        <w:rPr>
          <w:b/>
          <w:b/>
          <w:bCs/>
          <w:sz w:val="32"/>
          <w:sz w:val="32"/>
          <w:szCs w:val="32"/>
          <w:rtl w:val="true"/>
        </w:rPr>
        <w:t>كيف يمكنه  اخذ هذه الملفات من حاسوب  صديقه  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4:00Z</dcterms:created>
  <dc:creator>poste07</dc:creator>
  <dc:description/>
  <cp:keywords/>
  <dc:language>en-US</dc:language>
  <cp:lastModifiedBy> </cp:lastModifiedBy>
  <dcterms:modified xsi:type="dcterms:W3CDTF">2009-11-12T11:09:00Z</dcterms:modified>
  <cp:revision>3</cp:revision>
  <dc:subject/>
  <dc:title>المستوى  2م            الاختبار الاول    في الاعلام  الالي           المدة 1 ساعة </dc:title>
</cp:coreProperties>
</file>