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03275</wp:posOffset>
                      </wp:positionH>
                      <wp:positionV relativeFrom="paragraph">
                        <wp:posOffset>-19050</wp:posOffset>
                      </wp:positionV>
                      <wp:extent cx="6398895" cy="1426845"/>
                      <wp:effectExtent l="5715" t="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99000" cy="1426680"/>
                                <a:chOff x="0" y="0"/>
                                <a:chExt cx="6399000" cy="1426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99000" cy="1426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5880"/>
                                    <a:ext cx="6399000" cy="136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8280" y="0"/>
                                      <a:ext cx="6262200" cy="794880"/>
                                    </a:xfrm>
                                    <a:custGeom>
                                      <a:avLst/>
                                      <a:gdLst>
                                        <a:gd name="textAreaLeft" fmla="*/ 770760 w 3550320"/>
                                        <a:gd name="textAreaRight" fmla="*/ 2779560 w 3550320"/>
                                        <a:gd name="textAreaTop" fmla="*/ 81000 h 450720"/>
                                        <a:gd name="textAreaBottom" fmla="*/ 451080 h 450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6715" y="0"/>
                                          </a:lnTo>
                                          <a:arcTo wR="675" hR="970" stAng="16200000" swAng="5400000"/>
                                          <a:lnTo>
                                            <a:pt x="7390" y="3880"/>
                                          </a:lnTo>
                                          <a:lnTo>
                                            <a:pt x="14210" y="3880"/>
                                          </a:lnTo>
                                          <a:lnTo>
                                            <a:pt x="14210" y="970"/>
                                          </a:lnTo>
                                          <a:arcTo wR="675" hR="970" stAng="10800000" swAng="5400000"/>
                                          <a:lnTo>
                                            <a:pt x="21600" y="0"/>
                                          </a:lnTo>
                                          <a:lnTo>
                                            <a:pt x="18900" y="8860"/>
                                          </a:lnTo>
                                          <a:lnTo>
                                            <a:pt x="21600" y="17720"/>
                                          </a:lnTo>
                                          <a:lnTo>
                                            <a:pt x="16910" y="17720"/>
                                          </a:lnTo>
                                          <a:lnTo>
                                            <a:pt x="16910" y="20630"/>
                                          </a:lnTo>
                                          <a:arcTo wR="675" hR="970" stAng="0" swAng="5400000"/>
                                          <a:lnTo>
                                            <a:pt x="5365" y="21600"/>
                                          </a:lnTo>
                                          <a:arcTo wR="675" hR="970" stAng="5400000" swAng="5400000"/>
                                          <a:lnTo>
                                            <a:pt x="4690" y="17720"/>
                                          </a:lnTo>
                                          <a:lnTo>
                                            <a:pt x="0" y="17720"/>
                                          </a:lnTo>
                                          <a:lnTo>
                                            <a:pt x="2700" y="8860"/>
                                          </a:lnTo>
                                          <a:close/>
                                        </a:path>
                                        <a:path fill="none" w="21600" h="21600">
                                          <a:moveTo>
                                            <a:pt x="7390" y="970"/>
                                          </a:moveTo>
                                          <a:arcTo wR="675" hR="970" stAng="0" swAng="5400000"/>
                                          <a:lnTo>
                                            <a:pt x="5365" y="1940"/>
                                          </a:lnTo>
                                          <a:arcTo wR="675" hR="970" stAng="16200000" swAng="-5400000"/>
                                          <a:arcTo wR="675" hR="970" stAng="10800000" swAng="-5400000"/>
                                          <a:lnTo>
                                            <a:pt x="7390" y="388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4210" y="970"/>
                                          </a:moveTo>
                                          <a:arcTo wR="675" hR="970" stAng="10800000" swAng="-5400000"/>
                                          <a:lnTo>
                                            <a:pt x="16235" y="1940"/>
                                          </a:lnTo>
                                          <a:arcTo wR="675" hR="970" stAng="16200000" swAng="5400000"/>
                                          <a:arcTo wR="675" hR="970" stAng="0" swAng="5400000"/>
                                          <a:lnTo>
                                            <a:pt x="14210" y="388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4690" y="2910"/>
                                          </a:moveTo>
                                          <a:lnTo>
                                            <a:pt x="4690" y="17720"/>
                                          </a:lnTo>
                                        </a:path>
                                        <a:path fill="none" w="21600" h="21600">
                                          <a:moveTo>
                                            <a:pt x="16910" y="2910"/>
                                          </a:moveTo>
                                          <a:lnTo>
                                            <a:pt x="16910" y="1772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32"/>
                                            <w:rFonts w:ascii="Segoe UI" w:hAnsi="Segoe UI" w:eastAsia="Times New Roman" w:cs="Segoe UI"/>
                                            <w:color w:val="auto"/>
                                            <w:lang w:val="fr-FR" w:bidi="ar-DZ"/>
                                          </w:rPr>
                                          <w:t>الاختبار الثاني في مادة التربية المدنية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96040"/>
                                      <a:ext cx="6399000" cy="464760"/>
                                    </a:xfrm>
                                    <a:prstGeom prst="roundRect">
                                      <a:avLst>
                                        <a:gd name="adj" fmla="val 3333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1"/>
                                          <w:ind w:left="0" w:right="0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Segoe UI" w:hAnsi="Segoe UI" w:eastAsia="Times New Roman" w:cs="Segoe UI"/>
                                            <w:color w:val="auto"/>
                                            <w:lang w:val="fr-FR" w:bidi="ar-DZ"/>
                                          </w:rPr>
                                          <w:t xml:space="preserve">                                                  المستوى: ثانية متوسط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78640" y="0"/>
                                    <a:ext cx="136836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39840" y="446400"/>
                                    <a:ext cx="1368360" cy="319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91600" y="431640"/>
                                  <a:ext cx="136908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52800" y="21600"/>
                                  <a:ext cx="958320" cy="319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auto" w:line="36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5pt;margin-top:-1.5pt;width:503.85pt;height:112.35pt" coordorigin="1265,-30" coordsize="10077,2247">
                      <v:group id="shape_0" style="position:absolute;left:1265;top:-30;width:10077;height:2247">
                        <v:group id="shape_0" style="position:absolute;left:1265;top:74;width:10077;height:2144">
          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          <v:stroke joinstyle="miter"/>
                            <v:formulas>
                              <v:f eqn="val #1"/>
                              <v:f eqn="val #0"/>
                              <v:f eqn="sum width 0 2700"/>
                              <v:f eqn="prod 1 @1 2"/>
                              <v:f eqn="sum 10800 0 @3"/>
                              <v:f eqn="sum 10800 @3 0"/>
                              <v:f eqn="sum @4 675 0"/>
                              <v:f eqn="sum @5 0 675"/>
                              <v:f eqn="sum @4 2700 0"/>
                              <v:f eqn="sum @5 0 2700"/>
                              <v:f eqn="sum @8 0 675"/>
                              <v:f eqn="sum @9 675 0"/>
                              <v:f eqn="prod 1 @0 2"/>
                              <v:f eqn="sum height 0 @0"/>
                              <v:f eqn="prod @13 1 2"/>
                              <v:f eqn="prod 1 @0 4"/>
                              <v:f eqn="sum height 0 @15"/>
                              <v:f eqn="sum @0 0 @15"/>
                              <v:f eqn="sum 675 @10 0"/>
                              <v:f eqn="sum @15 0 0"/>
                              <v:f eqn="sum 0 @18 675"/>
                              <v:f eqn="sum @15 @19 0"/>
                              <v:f eqn="sum 0 @6 675"/>
                              <v:f eqn="sum @15 @12 0"/>
                              <v:f eqn="sum 675 @22 0"/>
                              <v:f eqn="sum @15 @23 0"/>
                              <v:f eqn="sum 675 @7 0"/>
                              <v:f eqn="sum 0 @0 @15"/>
                              <v:f eqn="sum 0 @26 675"/>
                              <v:f eqn="sum 0 @27 @15"/>
                              <v:f eqn="sum 0 @11 675"/>
                              <v:f eqn="sum 0 @12 @15"/>
                              <v:f eqn="sum 675 @30 0"/>
                              <v:f eqn="sum 0 @31 @15"/>
                              <v:f eqn="sum 0 @5 675"/>
                              <v:f eqn="sum @15 @16 0"/>
                              <v:f eqn="sum 0 21600 @15"/>
                              <v:f eqn="sum 0 @8 675"/>
                              <v:f eqn="sum @15 @15 0"/>
                              <v:f eqn="sum 675 @9 0"/>
                            </v:formulas>
                            <v:path gradientshapeok="t" o:connecttype="rect" textboxrect="@4,@0,@5,21600"/>
                            <v:handles>
                              <v:h position="10800,@0"/>
                              <v:h position="@4,0"/>
                            </v:handles>
                          </v:shapetype>
                          <v:shape id="shape_0" fillcolor="white" stroked="t" o:allowincell="t" style="position:absolute;left:1420;top:74;width:9861;height:1251;mso-wrap-style:square;v-text-anchor:top;mso-position-horizontal-relative:page" type="_x0000_t53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Segoe UI" w:hAnsi="Segoe UI" w:eastAsia="Times New Roman" w:cs="Segoe UI"/>
                                      <w:color w:val="auto"/>
                                      <w:lang w:val="fr-FR" w:bidi="ar-DZ"/>
                                    </w:rPr>
                                    <w:t>الاختبار الثاني في مادة التربية المدنية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roundrect id="shape_0" fillcolor="white" stroked="t" o:allowincell="t" style="position:absolute;left:1265;top:1485;width:10076;height:731;mso-wrap-style:square;v-text-anchor:top;mso-position-horizont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egoe UI" w:hAnsi="Segoe UI" w:eastAsia="Times New Roman" w:cs="Segoe UI"/>
                                      <w:color w:val="auto"/>
                                      <w:lang w:val="fr-FR" w:bidi="ar-DZ"/>
                                    </w:rPr>
                                    <w:t xml:space="preserve">                                                  المستوى: ثانية متوسط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704;top:-30;width:2154;height:502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00;top:673;width:2154;height:502;mso-wrap-style:none;v-text-anchor:middle;mso-position-horizont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8811;top:650;width:2155;height:502;mso-wrap-style:none;v-text-anchor:middle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07;top:4;width:1508;height:50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88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88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أولى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b/>
                <w:bCs/>
                <w:sz w:val="28"/>
                <w:szCs w:val="28"/>
                <w:lang w:bidi="ar-DZ"/>
              </w:rPr>
              <w:t>08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عرف كل من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: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الانتخاب ، المجلس الشعبي البلدي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ثاني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  <w:t xml:space="preserve">                               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تمر العملة الانتخابية باربع مراحل عددها بالترتيب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وضعية الثالثة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: (</w:t>
            </w:r>
            <w:r>
              <w:rPr>
                <w:b/>
                <w:bCs/>
                <w:sz w:val="28"/>
                <w:szCs w:val="28"/>
                <w:lang w:bidi="ar-DZ"/>
              </w:rPr>
              <w:t>04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ن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د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01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) :/ "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ن المعلمين و المؤدبين وارباب الحرف مسؤولون   عن الضرر الذي يسب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تلاميذهم</w:t>
            </w:r>
            <w:r>
              <w:rPr>
                <w:sz w:val="28"/>
                <w:szCs w:val="28"/>
                <w:rtl w:val="true"/>
                <w:lang w:bidi="ar-DZ"/>
              </w:rPr>
              <w:t>...............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لخ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ar-DZ"/>
              </w:rPr>
              <w:t xml:space="preserve">المادة </w:t>
            </w:r>
            <w:r>
              <w:rPr>
                <w:b/>
                <w:bCs/>
                <w:sz w:val="20"/>
                <w:szCs w:val="20"/>
                <w:vertAlign w:val="subscript"/>
                <w:lang w:bidi="ar-DZ"/>
              </w:rPr>
              <w:t>135</w:t>
            </w:r>
            <w:r>
              <w:rPr>
                <w:b/>
                <w:bCs/>
                <w:sz w:val="20"/>
                <w:szCs w:val="20"/>
                <w:vertAlign w:val="subscript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bscript"/>
                <w:rtl w:val="true"/>
                <w:lang w:bidi="ar-DZ"/>
              </w:rPr>
              <w:t xml:space="preserve">من القانون المدني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سند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(</w:t>
            </w:r>
            <w:r>
              <w:rPr>
                <w:b/>
                <w:bCs/>
                <w:sz w:val="28"/>
                <w:szCs w:val="28"/>
                <w:lang w:bidi="ar-DZ"/>
              </w:rPr>
              <w:t>02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) :/"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كلكم راع وكلكم مسؤول عن رعيته ، فالامام راع وهو مسؤول عن رعيته ،  والرجل راع وهو مسؤول عن رعيته والمراة راعية في بيت زوجها وهي مسؤولة عن رعيتها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  <w:lang w:bidi="ar-DZ"/>
              </w:rPr>
              <w:t>حديث شر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86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طلوب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:/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اكتب فقرة تبين ف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>معنى ومفهوم المسؤولية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سؤولية الفرد في المدرسة </w:t>
            </w:r>
            <w:r>
              <w:rPr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DZ"/>
              </w:rPr>
              <w:t>3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 - 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مسؤولية الفرد في المحيط </w:t>
            </w:r>
            <w:r>
              <w:rPr>
                <w:sz w:val="28"/>
                <w:szCs w:val="28"/>
                <w:rtl w:val="true"/>
                <w:lang w:bidi="ar-DZ"/>
              </w:rPr>
              <w:t xml:space="preserve">.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lang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                                   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 </w:t>
            </w:r>
            <w:r>
              <w:rPr>
                <w:rFonts w:ascii="Segoe UI" w:hAnsi="Segoe UI" w:cs="Segoe UI"/>
                <w:sz w:val="32"/>
                <w:sz w:val="32"/>
                <w:szCs w:val="32"/>
                <w:rtl w:val="true"/>
                <w:lang w:bidi="ar-DZ"/>
              </w:rPr>
              <w:t xml:space="preserve">نقطتان على تنظيم الورقة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بالتوفي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44:00Z</dcterms:created>
  <dc:creator>semens</dc:creator>
  <dc:description/>
  <cp:keywords/>
  <dc:language>en-US</dc:language>
  <cp:lastModifiedBy>KHALED</cp:lastModifiedBy>
  <cp:lastPrinted>2003-01-01T07:17:00Z</cp:lastPrinted>
  <dcterms:modified xsi:type="dcterms:W3CDTF">2011-08-09T15:20:00Z</dcterms:modified>
  <cp:revision>8</cp:revision>
  <dc:subject/>
  <dc:title/>
</cp:coreProperties>
</file>