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-213995</wp:posOffset>
                </wp:positionV>
                <wp:extent cx="7194550" cy="293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88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 w:color="C00000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double" w:color="C0000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عتبة الجيلا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شرف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 w:color="C00000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 w:color="C00000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وم فيزيائية و تكنولوجي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 w:color="C00000"/>
                                <w:rtl w:val="true"/>
                                <w:lang w:bidi="ar-DZ"/>
                              </w:rPr>
                              <w:t>رقم المذك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af-ZA" w:bidi="ar-D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af-ZA" w:bidi="ar-DZ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 w:color="C00000"/>
                                <w:rtl w:val="true"/>
                                <w:lang w:bidi="ar-DZ"/>
                              </w:rPr>
                              <w:t>نوع النشا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درس نظري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 w:color="C00000"/>
                                <w:rtl w:val="true"/>
                                <w:lang w:bidi="ar-DZ"/>
                              </w:rPr>
                              <w:t>التاري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-    /    /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 w:color="C00000"/>
                                <w:rtl w:val="true"/>
                                <w:lang w:bidi="ar-DZ"/>
                              </w:rPr>
                              <w:t>الم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ــــ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double" w:color="C00000"/>
                                <w:rtl w:val="true"/>
                                <w:lang w:bidi="ar-DZ"/>
                              </w:rPr>
                              <w:t>المجال الثال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shd w:fill="FFFF00" w:val="clear"/>
                                <w:rtl w:val="true"/>
                                <w:lang w:bidi="ar-DZ"/>
                              </w:rPr>
                              <w:t>الظواهر الكهربائ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حدة التعليم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double" w:color="C00000"/>
                                <w:rtl w:val="true"/>
                                <w:lang w:bidi="ar-DZ"/>
                              </w:rPr>
                              <w:t xml:space="preserve">الوح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u w:val="double" w:color="C00000"/>
                                <w:lang w:bidi="ar-DZ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يار الكهربائي و المغناطي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 w:color="C00000"/>
                                <w:rtl w:val="true"/>
                                <w:lang w:bidi="ar-DZ"/>
                              </w:rPr>
                              <w:t>الكفاءة القاعد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 w:color="C00000"/>
                                <w:rtl w:val="true"/>
                                <w:lang w:bidi="ar-DZ"/>
                              </w:rPr>
                              <w:t>مؤشرات الكفاء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>يفسر بظاهرة التمغنط بعض الظواه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عرف على التأثير الناتج بين المغناطيس و التيار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 xml:space="preserve">       الكهرومغناطيسية في الحياة اليومي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 w:color="C00000"/>
                                <w:rtl w:val="true"/>
                                <w:lang w:bidi="ar-DZ"/>
                              </w:rPr>
                              <w:t>المحتو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double" w:color="C00000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 w:color="C00000"/>
                                <w:rtl w:val="true"/>
                                <w:lang w:bidi="ar-DZ"/>
                              </w:rPr>
                              <w:t>المفاهي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 w:color="C00000"/>
                                <w:rtl w:val="true"/>
                                <w:lang w:bidi="ar-DZ"/>
                              </w:rPr>
                              <w:t>التوجيه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>الحقل المغناطيسي المتولد عن التيار الكهربائ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 xml:space="preserve">.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  <w:lang w:eastAsia="fr-FR" w:bidi="ar-DZ"/>
                              </w:rPr>
                              <w:t>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 xml:space="preserve">عدم التعرض للدراسة الكمية عند إجراء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>تأثير المغناطيس على الت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 xml:space="preserve"> الكهربائ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 xml:space="preserve">.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>النشاطات المقترح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 w:color="C00000"/>
                                <w:rtl w:val="true"/>
                                <w:lang w:bidi="ar-DZ"/>
                              </w:rPr>
                              <w:t>الوسائل البيداغوج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غانط ،إبرة مغناطيس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،بطارية أعمدة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 w:color="C00000"/>
                                <w:rtl w:val="true"/>
                                <w:lang w:bidi="ar-DZ"/>
                              </w:rPr>
                              <w:t>المراج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منهاج ،دليل الأستاذ ،كتاب التلميذ ،الوثيقة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رادة الحديد ، وشيعة حلزونية ،أسلاك توصي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فق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ترن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6.5pt;height:231.25pt;mso-wrap-distance-left:9.05pt;mso-wrap-distance-right:9.05pt;mso-wrap-distance-top:0pt;mso-wrap-distance-bottom:0pt;margin-top:-16.85pt;mso-position-vertical-relative:text;margin-left:-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988" w:leader="none"/>
                        </w:tabs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 w:color="C00000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u w:val="double" w:color="C0000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عتبة الجيلال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شرف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 w:color="C00000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DZ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 w:color="C00000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وم فيزيائية و تكنولوجيا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 w:color="C00000"/>
                          <w:rtl w:val="true"/>
                          <w:lang w:bidi="ar-DZ"/>
                        </w:rPr>
                        <w:t>رقم المذكر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af-ZA" w:bidi="ar-DZ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af-ZA" w:bidi="ar-DZ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 w:color="C00000"/>
                          <w:rtl w:val="true"/>
                          <w:lang w:bidi="ar-DZ"/>
                        </w:rPr>
                        <w:t>نوع النشا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درس نظري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 w:color="C00000"/>
                          <w:rtl w:val="true"/>
                          <w:lang w:bidi="ar-DZ"/>
                        </w:rPr>
                        <w:t>التاريخ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-    /    /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 w:color="C00000"/>
                          <w:rtl w:val="true"/>
                          <w:lang w:bidi="ar-DZ"/>
                        </w:rPr>
                        <w:t>المد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ــــ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030A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u w:val="double" w:color="C00000"/>
                          <w:rtl w:val="true"/>
                          <w:lang w:bidi="ar-DZ"/>
                        </w:rPr>
                        <w:t>المجال الثال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shd w:fill="FFFF00" w:val="clear"/>
                          <w:rtl w:val="true"/>
                          <w:lang w:bidi="ar-DZ"/>
                        </w:rPr>
                        <w:t>الظواهر الكهربائ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حدة التعليمي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7030A0"/>
                          <w:sz w:val="28"/>
                          <w:szCs w:val="28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u w:val="double" w:color="C00000"/>
                          <w:rtl w:val="true"/>
                          <w:lang w:bidi="ar-DZ"/>
                        </w:rPr>
                        <w:t xml:space="preserve">الوحد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28"/>
                          <w:szCs w:val="28"/>
                          <w:u w:val="double" w:color="C00000"/>
                          <w:lang w:bidi="ar-DZ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يار الكهربائي و المغناطي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 w:color="C00000"/>
                          <w:rtl w:val="true"/>
                          <w:lang w:bidi="ar-DZ"/>
                        </w:rPr>
                        <w:t>الكفاءة القاعدي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 w:color="C00000"/>
                          <w:rtl w:val="true"/>
                          <w:lang w:bidi="ar-DZ"/>
                        </w:rPr>
                        <w:t>مؤشرات الكفاء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fr-FR" w:bidi="ar-DZ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eastAsia="fr-FR" w:bidi="ar-DZ"/>
                        </w:rPr>
                        <w:t>يفسر بظاهرة التمغنط بعض الظواه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fr-FR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ascii="Wingdings" w:hAnsi="Wingdings" w:eastAsia="Wingdings" w:cs="Wingdings"/>
                          <w:color w:val="FF0000"/>
                          <w:sz w:val="28"/>
                          <w:sz w:val="28"/>
                          <w:szCs w:val="28"/>
                        </w:rPr>
                        <w:t>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يتعرف على التأثير الناتج بين المغناطيس و التيار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eastAsia="fr-FR" w:bidi="ar-DZ"/>
                        </w:rPr>
                        <w:t xml:space="preserve">       الكهرومغناطيسية في الحياة اليومية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eastAsia="fr-FR" w:bidi="ar-DZ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eastAsia="fr-FR" w:bidi="ar-DZ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eastAsia="fr-FR" w:bidi="ar-DZ"/>
                        </w:rPr>
                        <w:t xml:space="preserve">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eastAsia="fr-FR" w:bidi="ar-DZ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eastAsia="fr-FR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كهربائي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eastAsia="fr-FR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 w:color="C00000"/>
                          <w:rtl w:val="true"/>
                          <w:lang w:bidi="ar-DZ"/>
                        </w:rPr>
                        <w:t>المحتو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u w:val="double" w:color="C00000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 w:color="C00000"/>
                          <w:rtl w:val="true"/>
                          <w:lang w:bidi="ar-DZ"/>
                        </w:rPr>
                        <w:t>المفاهي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DZ"/>
                        </w:rPr>
                        <w:t xml:space="preserve">:      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 w:color="C00000"/>
                          <w:rtl w:val="true"/>
                          <w:lang w:bidi="ar-DZ"/>
                        </w:rPr>
                        <w:t>التوجيه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fr-FR" w:bidi="ar-DZ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eastAsia="fr-FR" w:bidi="ar-DZ"/>
                        </w:rPr>
                        <w:t>الحقل المغناطيسي المتولد عن التيار الكهربائي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eastAsia="fr-FR" w:bidi="ar-DZ"/>
                        </w:rPr>
                        <w:t xml:space="preserve">.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eastAsia="fr-FR" w:bidi="ar-DZ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28"/>
                          <w:szCs w:val="28"/>
                          <w:lang w:eastAsia="fr-FR" w:bidi="ar-DZ"/>
                        </w:rPr>
                        <w:t>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eastAsia="fr-FR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eastAsia="fr-FR" w:bidi="ar-DZ"/>
                        </w:rPr>
                        <w:t xml:space="preserve">عدم التعرض للدراسة الكمية عند إجراء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fr-FR" w:bidi="ar-DZ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eastAsia="fr-FR" w:bidi="ar-DZ"/>
                        </w:rPr>
                        <w:t>تأثير المغناطيس على التي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eastAsia="fr-FR" w:bidi="ar-DZ"/>
                        </w:rPr>
                        <w:t>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eastAsia="fr-FR" w:bidi="ar-DZ"/>
                        </w:rPr>
                        <w:t xml:space="preserve"> الكهربائي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eastAsia="fr-FR" w:bidi="ar-DZ"/>
                        </w:rPr>
                        <w:t xml:space="preserve">.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eastAsia="fr-FR" w:bidi="ar-DZ"/>
                        </w:rPr>
                        <w:t xml:space="preserve">    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eastAsia="fr-FR" w:bidi="ar-DZ"/>
                        </w:rPr>
                        <w:t>النشاطات المقترحة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eastAsia="fr-FR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 w:color="C00000"/>
                          <w:rtl w:val="true"/>
                          <w:lang w:bidi="ar-DZ"/>
                        </w:rPr>
                        <w:t>الوسائل البيداغوجي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غانط ،إبرة مغناطيسية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،بطارية أعمدة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 w:color="C00000"/>
                          <w:rtl w:val="true"/>
                          <w:lang w:bidi="ar-DZ"/>
                        </w:rPr>
                        <w:t>المراج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منهاج ،دليل الأستاذ ،كتاب التلميذ ،الوثيقة   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رادة الحديد ، وشيعة حلزونية ،أسلاك توصيل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رفقة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نتر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0pt;width:160.6pt;height:18.9pt;mso-wrap-style:none;v-text-anchor:middle" type="_x0000_t136">
            <v:path textpathok="t"/>
            <v:textpath on="t" fitshape="t" string="الحقل المغناطيسي و التيار الكهربائي" style="font-family:&quot;Traditional Arabic&quot;;font-size:24pt"/>
            <v:fill o:detectmouseclick="t" type="solid" color2="#cc9966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660</wp:posOffset>
                </wp:positionH>
                <wp:positionV relativeFrom="paragraph">
                  <wp:posOffset>274320</wp:posOffset>
                </wp:positionV>
                <wp:extent cx="7249795" cy="7285990"/>
                <wp:effectExtent l="6350" t="6350" r="784225" b="20631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9680" cy="7286040"/>
                          <a:chOff x="0" y="0"/>
                          <a:chExt cx="7249680" cy="7286040"/>
                        </a:xfrm>
                      </wpg:grpSpPr>
                      <wps:wsp>
                        <wps:cNvSpPr txBox="1"/>
                        <wps:spPr>
                          <a:xfrm>
                            <a:off x="0" y="427320"/>
                            <a:ext cx="766440" cy="685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fr-FR" w:bidi="ar-DZ"/>
                                </w:rPr>
                                <w:t>مراجعة الحصة السابقة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02060"/>
                                  <w:lang w:val="fr-FR" w:bidi="ar-DZ"/>
                                </w:rPr>
                                <w:t>الحقل المغناطيسي المتولد عن  مغناطي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fr-FR" w:bidi="ar-DZ"/>
                                </w:rPr>
                                <w:t>تشكيل أفواج صغيرة من التلاميذ لمناقشة وتجريب     النشا ط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249680" cy="72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1200" y="434520"/>
                              <a:ext cx="5264640" cy="6851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fr-FR" w:bidi="ar-SA"/>
                                  </w:rPr>
                                  <w:t>مراجع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: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Times New Roman" w:hAnsi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هل يمكن توليد حقل مغناطيسي انطلاقا من مغناطي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؟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Wingdings" w:cs="Times New Roman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Wingdings" w:hAnsi="Wingdings" w:cs="Wingdings"/>
                                    <w:color w:val="auto"/>
                                    <w:lang w:val="fr-FR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كيف نكشف عن هذا الحقل المغناطيسي؟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Wingdings" w:cs="Times New Roman"/>
                                    <w:color w:val="FF0000"/>
                                    <w:lang w:val="fr-FR" w:bidi="ar-DZ"/>
                                  </w:rPr>
                                  <w:t xml:space="preserve">الإشكالية: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Wingdings" w:cs="Times New Roman"/>
                                    <w:color w:val="7030A0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Wingdings" w:cs="Times New Roman"/>
                                    <w:color w:val="7030A0"/>
                                    <w:lang w:val="fr-FR" w:bidi="ar-DZ"/>
                                  </w:rPr>
                                  <w:t>هل يمكن توليد حقل مغناطيسي انطلاقا من تيار كهربائي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Calibri" w:hAnsi="Calibri" w:eastAsia="Wingdings" w:cs="Arial"/>
                                    <w:color w:val="FF0000"/>
                                    <w:lang w:val="fr-FR" w:bidi="ar-DZ"/>
                                  </w:rPr>
                                  <w:t xml:space="preserve">1-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u w:val="double" w:color="FF0000"/>
                                    <w:rFonts w:ascii="Calibri" w:hAnsi="Calibri" w:eastAsia="Wingdings" w:cs="Arial"/>
                                    <w:color w:val="00B050"/>
                                    <w:lang w:val="fr-FR" w:bidi="ar-DZ"/>
                                  </w:rPr>
                                  <w:t>الحقل المغناطيسي المتولد عن التيار الكهربائي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Calibri" w:hAnsi="Calibri" w:eastAsia="Wingdings" w:cs="Arial"/>
                                    <w:color w:val="00B050"/>
                                    <w:lang w:val="fr-FR" w:bidi="ar-DZ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Calibri" w:hAnsi="Calibri" w:eastAsia="Wingdings" w:cs="Arial"/>
                                    <w:color w:val="002060"/>
                                    <w:lang w:val="fr-FR" w:bidi="ar-D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Wingdings" w:cs="Times New Roman"/>
                                    <w:color w:val="7030A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b/>
                                    <w:sz w:val="32"/>
                                    <w:szCs w:val="32"/>
                                    <w:bCs/>
                                    <w:rFonts w:eastAsia="Wingdings" w:ascii="Times New Roman" w:hAnsi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نشاط 1 ص 171: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Wingdings" w:ascii="Times New Roman" w:hAnsi="Times New Roman" w:cs="Times New Roman"/>
                                    <w:color w:val="7030A0"/>
                                    <w:lang w:val="fr-FR" w:bidi="ar-SA"/>
                                  </w:rPr>
                                  <w:t>هل يمكن توليد حقل مغناطيسي انطلاقا من تيار كهربائي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Wingdings" w:ascii="Times New Roman" w:hAnsi="Times New Roman" w:cs="Times New Roman"/>
                                    <w:color w:val="7030A0"/>
                                    <w:lang w:val="fr-FR" w:bidi="ar-SA"/>
                                  </w:rPr>
                                  <w:t>؟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Wingdings" w:ascii="Wingdings" w:hAnsi="Wingdings" w:cs="Wingdings"/>
                                    <w:color w:val="auto"/>
                                    <w:lang w:val="fr-FR" w:bidi="ar-SA"/>
                                  </w:rPr>
                                  <w:t>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Wingdings" w:cs="Times New Roman" w:ascii="Times New Roman" w:hAnsi="Times New Roman"/>
                                    <w:color w:val="C00000"/>
                                    <w:lang w:val="fr-FR" w:bidi="ar-SA"/>
                                  </w:rPr>
                                  <w:t>تجربة اورستد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Wingdings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Wingdings" w:ascii="Wingdings" w:hAnsi="Wingdings" w:cs="Wingdings"/>
                                    <w:color w:val="FF0000"/>
                                    <w:lang w:val="fr-FR" w:bidi="ar-SA"/>
                                  </w:rPr>
                                  <w:t>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نحقق الدارة المبينة في الشكل المقابل ، حيث تكون الإبرة الممغنطة في الوضع الطبيعي ( شمال – جنوب ) و السلك الناقل يمر فوقها و موازي لها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double" w:color="C00000"/>
                                    <w:szCs w:val="28"/>
                                    <w:b/>
                                    <w:bCs/>
                                    <w:rFonts w:eastAsia="Wingdings" w:cs="Times New Roman" w:ascii="Times New Roman" w:hAnsi="Times New Roman"/>
                                    <w:color w:val="00B050"/>
                                    <w:lang w:val="fr-FR" w:bidi="ar-SA"/>
                                  </w:rPr>
                                  <w:t>الملاحظة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eastAsia="Wingdings" w:cs="Times New Roman" w:ascii="Times New Roman" w:hAnsi="Times New Roman"/>
                                    <w:color w:val="00B050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Wingdings" w:hAnsi="Wingdings" w:cs="Wingdings"/>
                                    <w:color w:val="FF0000"/>
                                    <w:lang w:val="fr-FR" w:bidi="ar-SA"/>
                                  </w:rPr>
                                  <w:t>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انحراف الإبرة عن وضعها الأصلي.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Wingdings" w:cs="Times New Roman"/>
                                    <w:color w:val="FF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Wingdings" w:hAnsi="Wingdings" w:cs="Wingdings"/>
                                    <w:color w:val="FF0000"/>
                                    <w:lang w:val="fr-FR" w:bidi="ar-SA"/>
                                  </w:rPr>
                                  <w:t>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Times New Roman" w:hAnsi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و عند فتح الدارة تعود الإبرة إلى وضعها السابق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double" w:color="C00000"/>
                                    <w:szCs w:val="28"/>
                                    <w:b/>
                                    <w:bCs/>
                                    <w:rFonts w:ascii="Times New Roman" w:hAnsi="Times New Roman" w:eastAsia="Wingdings" w:cs="Times New Roman"/>
                                    <w:color w:val="00B050"/>
                                    <w:lang w:val="fr-FR" w:bidi="ar-SA"/>
                                  </w:rPr>
                                  <w:t>التفسير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Wingdings" w:cs="Times New Roman"/>
                                    <w:color w:val="00B050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Wingdings" w:cs="Times New Roman"/>
                                    <w:color w:val="auto"/>
                                    <w:lang w:val="fr-FR" w:bidi="ar-SA"/>
                                  </w:rPr>
                                  <w:t>انحراف الإبرة الممغنطة يدل على وجود حقل مغناطيسي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double" w:color="C00000"/>
                                    <w:szCs w:val="28"/>
                                    <w:b/>
                                    <w:bCs/>
                                    <w:rFonts w:eastAsia="Wingdings" w:cs="Times New Roman" w:ascii="Times New Roman" w:hAnsi="Times New Roman"/>
                                    <w:color w:val="00B050"/>
                                    <w:lang w:val="fr-FR" w:bidi="ar-SA"/>
                                  </w:rPr>
                                  <w:t>الاستنتاج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eastAsia="Wingdings" w:cs="Times New Roman" w:ascii="Times New Roman" w:hAnsi="Times New Roman"/>
                                    <w:color w:val="00B050"/>
                                    <w:lang w:val="fr-FR" w:bidi="ar-SA"/>
                                  </w:rPr>
                                  <w:t xml:space="preserve">: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Wingdings" w:hAnsi="Wingdings" w:cs="Wingdings"/>
                                    <w:color w:val="auto"/>
                                    <w:lang w:val="fr-FR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كل ناقل يجتازه تيار كهربائي يتولد حوله حقل مغناطيسي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Wingdings" w:cs="Times New Roman"/>
                                    <w:color w:val="FF0000"/>
                                    <w:lang w:val="fr-FR" w:bidi="ar-SA"/>
                                  </w:rPr>
                                  <w:t xml:space="preserve">نشاط 2 ص 171: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Wingdings" w:cs="Times New Roman"/>
                                    <w:color w:val="7030A0"/>
                                    <w:lang w:val="fr-FR" w:bidi="ar-SA"/>
                                  </w:rPr>
                                  <w:t>هل يمكن أن تكون وشيعة حلزونية مغناطيسا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Wingdings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Wingdings" w:cs="Times New Roman"/>
                                    <w:color w:val="7030A0"/>
                                    <w:lang w:val="fr-FR" w:bidi="ar-SA"/>
                                  </w:rPr>
                                  <w:t>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Wingdings" w:cs="Times New Roman"/>
                                    <w:color w:val="7030A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Wingdings" w:ascii="Wingdings" w:hAnsi="Wingdings" w:cs="Wingdings"/>
                                    <w:color w:val="FF0000"/>
                                    <w:lang w:val="fr-FR" w:bidi="ar-SA"/>
                                  </w:rPr>
                                  <w:t>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نلف سلكا من النحاس حول قضيب من الحديد نوصل طرفي السلك في دارة كهربائية كما في الشكل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Times New Roman" w:hAnsi="Times New Roman" w:cs="Times New Roman"/>
                                    <w:color w:val="C00000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)، نقرب القضيب من كمية من برادة الحديد بعد غلق القاطعة.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double" w:color="C00000"/>
                                    <w:szCs w:val="28"/>
                                    <w:b/>
                                    <w:bCs/>
                                    <w:rFonts w:eastAsia="Wingdings" w:cs="Times New Roman" w:ascii="Times New Roman" w:hAnsi="Times New Roman"/>
                                    <w:color w:val="00B050"/>
                                    <w:lang w:val="fr-FR" w:bidi="ar-SA"/>
                                  </w:rPr>
                                  <w:t>الملاحظة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eastAsia="Wingdings" w:cs="Times New Roman" w:ascii="Times New Roman" w:hAnsi="Times New Roman"/>
                                    <w:color w:val="00B050"/>
                                    <w:lang w:val="fr-FR" w:bidi="ar-SA"/>
                                  </w:rPr>
                                  <w:t xml:space="preserve">: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Wingdings" w:ascii="Wingdings" w:hAnsi="Wingdings" w:cs="Wingdings"/>
                                    <w:color w:val="FF0000"/>
                                    <w:lang w:val="fr-FR" w:bidi="ar-SA"/>
                                  </w:rPr>
                                  <w:t>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eastAsia="Wingdings" w:ascii="Times New Roman" w:hAnsi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انجذاب برادة الحديد إلى القضيب ، مما يدل على انه قد تمغنط. 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double" w:color="C00000"/>
                                    <w:szCs w:val="28"/>
                                    <w:b/>
                                    <w:bCs/>
                                    <w:rFonts w:eastAsia="Wingdings" w:cs="Times New Roman" w:ascii="Times New Roman" w:hAnsi="Times New Roman"/>
                                    <w:color w:val="00B050"/>
                                    <w:lang w:val="fr-FR" w:bidi="ar-SA"/>
                                  </w:rPr>
                                  <w:t>النتيجة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eastAsia="Wingdings" w:cs="Times New Roman" w:ascii="Times New Roman" w:hAnsi="Times New Roman"/>
                                    <w:color w:val="00B050"/>
                                    <w:lang w:val="fr-FR" w:bidi="ar-SA"/>
                                  </w:rPr>
                                  <w:t xml:space="preserve">: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eastAsia="Wingdings" w:ascii="Wingdings" w:hAnsi="Wingdings" w:cs="Wingdings"/>
                                    <w:color w:val="FF0000"/>
                                    <w:lang w:val="fr-FR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eastAsia="Wingdings" w:ascii="Times New Roman" w:hAnsi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يتولد حقل مغناطيسي حول الوشيعة التي يجتازها تيار كهربائي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/>
                                    <w:bCs/>
                                    <w:rFonts w:eastAsia="Wingdings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Wingdings" w:cs="Times New Roman"/>
                                    <w:color w:val="002060"/>
                                    <w:lang w:val="fr-FR" w:bidi="ar-SA"/>
                                  </w:rPr>
                                  <w:t>تمرين 1 ص182: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49680" cy="728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6440" y="427320"/>
                                <a:ext cx="455400" cy="6857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DZ"/>
                                    </w:rPr>
                                    <w:t>5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DZ"/>
                                    </w:rPr>
                                    <w:t>5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DZ"/>
                                    </w:rPr>
                                    <w:t>5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DZ"/>
                                    </w:rPr>
                                    <w:t>15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DZ"/>
                                    </w:rPr>
                                    <w:t>5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DZ"/>
                                    </w:rPr>
                                    <w:t>15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4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DZ"/>
                                    </w:rPr>
                                    <w:t>5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DZ"/>
                                    </w:rPr>
                                    <w:t>5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49680" cy="728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99080" y="438120"/>
                                  <a:ext cx="750600" cy="684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Arial"/>
                                        <w:color w:val="002060"/>
                                        <w:lang w:val="fr-FR" w:bidi="ar-DZ"/>
                                      </w:rPr>
                                      <w:t>تقويم تشخيصي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Arial"/>
                                        <w:color w:val="002060"/>
                                        <w:lang w:val="fr-FR" w:bidi="ar-DZ"/>
                                      </w:rPr>
                                      <w:t>إشكالية الدرس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Arial"/>
                                        <w:color w:val="002060"/>
                                        <w:lang w:val="fr-FR" w:bidi="ar-DZ"/>
                                      </w:rPr>
                                      <w:t>الإشكالية: الفرضيات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Arial"/>
                                        <w:color w:val="002060"/>
                                        <w:lang w:val="fr-FR" w:bidi="ar-DZ"/>
                                      </w:rPr>
                                      <w:t>التخطيط و التجريب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Arial"/>
                                        <w:color w:val="002060"/>
                                        <w:lang w:val="fr-FR" w:bidi="ar-DZ"/>
                                      </w:rPr>
                                      <w:t>التركيب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Arial"/>
                                        <w:color w:val="002060"/>
                                        <w:lang w:val="fr-FR" w:bidi="ar-DZ"/>
                                      </w:rPr>
                                      <w:t>الإشكالية: الفرضيات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Arial"/>
                                        <w:color w:val="002060"/>
                                        <w:lang w:val="fr-FR" w:bidi="ar-DZ"/>
                                      </w:rPr>
                                      <w:t>التخطيط و التجريب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Arial"/>
                                        <w:color w:val="002060"/>
                                        <w:lang w:val="fr-FR" w:bidi="ar-DZ"/>
                                      </w:rPr>
                                      <w:t>التركيب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Arial"/>
                                        <w:color w:val="002060"/>
                                        <w:lang w:val="fr-FR" w:bidi="ar-DZ"/>
                                      </w:rPr>
                                      <w:t>تقويم تكويني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9080" y="0"/>
                                  <a:ext cx="75060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Calibri" w:hAnsi="Calibri" w:eastAsia="Calibri" w:cs="Traditional Arabic"/>
                                        <w:color w:val="00B050"/>
                                        <w:lang w:val="fr-FR" w:bidi="ar-DZ"/>
                                      </w:rPr>
                                      <w:t>المراح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644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Calibri" w:hAnsi="Calibri" w:eastAsia="Calibri" w:cs="Traditional Arabic"/>
                                        <w:color w:val="00B050"/>
                                        <w:lang w:val="fr-FR" w:bidi="ar-DZ"/>
                                      </w:rPr>
                                      <w:t>الملاحظ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1280" y="0"/>
                                  <a:ext cx="525780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Calibri" w:hAnsi="Calibri" w:eastAsia="Calibri" w:cs="Traditional Arabic"/>
                                        <w:color w:val="00B050"/>
                                        <w:lang w:val="fr-FR" w:bidi="ar-DZ"/>
                                      </w:rPr>
                                      <w:t>سيرورة العمــــلية التعليميـــــة التعلميـــــــــ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440" y="0"/>
                                  <a:ext cx="47448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Traditional Arabic"/>
                                        <w:color w:val="00B050"/>
                                        <w:lang w:val="fr-FR" w:bidi="ar-DZ"/>
                                      </w:rPr>
                                      <w:t>المد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1.6pt;width:570.8pt;height:573.7pt" coordorigin="-316,432" coordsize="11416,11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16;top:1105;width:1206;height:10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fr-FR" w:bidi="ar-DZ"/>
                          </w:rPr>
                          <w:t>مراجعة الحصة السابقة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Calibri" w:ascii="Times New Roman" w:hAnsi="Times New Roman" w:cs="Times New Roman"/>
                            <w:color w:val="002060"/>
                            <w:lang w:val="fr-FR" w:bidi="ar-DZ"/>
                          </w:rPr>
                          <w:t>الحقل المغناطيسي المتولد عن  مغناطيس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fr-FR" w:bidi="ar-DZ"/>
                          </w:rPr>
                          <w:t>تشكيل أفواج صغيرة من التلاميذ لمناقشة وتجريب     النشا ط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-316;top:432;width:11416;height:11474">
                  <v:shape id="shape_0" stroked="t" o:allowincell="f" style="position:absolute;left:1623;top:1116;width:8290;height:1078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fr-FR" w:bidi="ar-SA"/>
                            </w:rPr>
                            <w:t>مراجع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: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Times New Roman" w:hAnsi="Times New Roman" w:cs="Times New Roman"/>
                              <w:color w:val="auto"/>
                              <w:lang w:val="fr-FR" w:bidi="ar-DZ"/>
                            </w:rPr>
                            <w:t xml:space="preserve"> هل يمكن توليد حقل مغناطيسي انطلاقا من مغناطي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؟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Wingdings" w:cs="Times New Roman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  كيف نكشف عن هذا الحقل المغناطيسي؟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Wingdings" w:cs="Times New Roman"/>
                              <w:color w:val="FF0000"/>
                              <w:lang w:val="fr-FR" w:bidi="ar-DZ"/>
                            </w:rPr>
                            <w:t xml:space="preserve">الإشكالية: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Wingdings" w:cs="Times New Roman"/>
                              <w:color w:val="7030A0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Wingdings" w:cs="Times New Roman"/>
                              <w:color w:val="7030A0"/>
                              <w:lang w:val="fr-FR" w:bidi="ar-DZ"/>
                            </w:rPr>
                            <w:t>هل يمكن توليد حقل مغناطيسي انطلاقا من تيار كهربائي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Calibri" w:hAnsi="Calibri" w:eastAsia="Wingdings" w:cs="Arial"/>
                              <w:color w:val="FF0000"/>
                              <w:lang w:val="fr-FR" w:bidi="ar-DZ"/>
                            </w:rPr>
                            <w:t xml:space="preserve">1-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u w:val="double" w:color="FF0000"/>
                              <w:rFonts w:ascii="Calibri" w:hAnsi="Calibri" w:eastAsia="Wingdings" w:cs="Arial"/>
                              <w:color w:val="00B050"/>
                              <w:lang w:val="fr-FR" w:bidi="ar-DZ"/>
                            </w:rPr>
                            <w:t>الحقل المغناطيسي المتولد عن التيار الكهربائي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Calibri" w:hAnsi="Calibri" w:eastAsia="Wingdings" w:cs="Arial"/>
                              <w:color w:val="00B050"/>
                              <w:lang w:val="fr-FR" w:bidi="ar-DZ"/>
                            </w:rPr>
                            <w:t>: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Calibri" w:hAnsi="Calibri" w:eastAsia="Wingdings" w:cs="Arial"/>
                              <w:color w:val="002060"/>
                              <w:lang w:val="fr-FR" w:bidi="ar-DZ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Wingdings" w:cs="Times New Roman"/>
                              <w:color w:val="7030A0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b/>
                              <w:b/>
                              <w:sz w:val="32"/>
                              <w:szCs w:val="32"/>
                              <w:bCs/>
                              <w:rFonts w:eastAsia="Wingdings" w:ascii="Times New Roman" w:hAnsi="Times New Roman" w:cs="Times New Roman"/>
                              <w:color w:val="FF0000"/>
                              <w:lang w:val="fr-FR" w:bidi="ar-SA"/>
                            </w:rPr>
                            <w:t xml:space="preserve">نشاط 1 ص 171: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Wingdings" w:ascii="Times New Roman" w:hAnsi="Times New Roman" w:cs="Times New Roman"/>
                              <w:color w:val="7030A0"/>
                              <w:lang w:val="fr-FR" w:bidi="ar-SA"/>
                            </w:rPr>
                            <w:t>هل يمكن توليد حقل مغناطيسي انطلاقا من تيار كهربائي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Wingdings" w:ascii="Times New Roman" w:hAnsi="Times New Roman" w:cs="Times New Roman"/>
                              <w:color w:val="7030A0"/>
                              <w:lang w:val="fr-FR" w:bidi="ar-SA"/>
                            </w:rPr>
                            <w:t>؟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                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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Wingdings" w:cs="Times New Roman" w:ascii="Times New Roman" w:hAnsi="Times New Roman"/>
                              <w:color w:val="C00000"/>
                              <w:lang w:val="fr-FR" w:bidi="ar-SA"/>
                            </w:rPr>
                            <w:t>تجربة اورستد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Wingdings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Wingdings" w:ascii="Wingdings" w:hAnsi="Wingdings" w:cs="Wingdings"/>
                              <w:color w:val="FF0000"/>
                              <w:lang w:val="fr-FR" w:bidi="ar-SA"/>
                            </w:rPr>
                            <w:t>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نحقق الدارة المبينة في الشكل المقابل ، حيث تكون الإبرة الممغنطة في الوضع الطبيعي ( شمال – جنوب ) و السلك الناقل يمر فوقها و موازي لها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double" w:color="C00000"/>
                              <w:szCs w:val="28"/>
                              <w:b/>
                              <w:bCs/>
                              <w:rFonts w:eastAsia="Wingdings" w:cs="Times New Roman" w:ascii="Times New Roman" w:hAnsi="Times New Roman"/>
                              <w:color w:val="00B050"/>
                              <w:lang w:val="fr-FR" w:bidi="ar-SA"/>
                            </w:rPr>
                            <w:t>الملاحظة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eastAsia="Wingdings" w:cs="Times New Roman" w:ascii="Times New Roman" w:hAnsi="Times New Roman"/>
                              <w:color w:val="00B050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Wingdings" w:hAnsi="Wingdings" w:cs="Wingdings"/>
                              <w:color w:val="FF0000"/>
                              <w:lang w:val="fr-FR" w:bidi="ar-SA"/>
                            </w:rPr>
                            <w:t>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انحراف الإبرة عن وضعها الأصلي.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Wingdings" w:cs="Times New Roman"/>
                              <w:color w:val="FF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Wingdings" w:hAnsi="Wingdings" w:cs="Wingdings"/>
                              <w:color w:val="FF0000"/>
                              <w:lang w:val="fr-FR" w:bidi="ar-SA"/>
                            </w:rPr>
                            <w:t>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Times New Roman" w:hAnsi="Times New Roman" w:cs="Times New Roman"/>
                              <w:color w:val="FF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و عند فتح الدارة تعود الإبرة إلى وضعها السابق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double" w:color="C00000"/>
                              <w:szCs w:val="28"/>
                              <w:b/>
                              <w:bCs/>
                              <w:rFonts w:ascii="Times New Roman" w:hAnsi="Times New Roman" w:eastAsia="Wingdings" w:cs="Times New Roman"/>
                              <w:color w:val="00B050"/>
                              <w:lang w:val="fr-FR" w:bidi="ar-SA"/>
                            </w:rPr>
                            <w:t>التفسير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Wingdings" w:cs="Times New Roman"/>
                              <w:color w:val="00B050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Wingdings" w:cs="Times New Roman"/>
                              <w:color w:val="auto"/>
                              <w:lang w:val="fr-FR" w:bidi="ar-SA"/>
                            </w:rPr>
                            <w:t>انحراف الإبرة الممغنطة يدل على وجود حقل مغناطيسي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double" w:color="C00000"/>
                              <w:szCs w:val="28"/>
                              <w:b/>
                              <w:bCs/>
                              <w:rFonts w:eastAsia="Wingdings" w:cs="Times New Roman" w:ascii="Times New Roman" w:hAnsi="Times New Roman"/>
                              <w:color w:val="00B050"/>
                              <w:lang w:val="fr-FR" w:bidi="ar-SA"/>
                            </w:rPr>
                            <w:t>الاستنتاج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eastAsia="Wingdings" w:cs="Times New Roman" w:ascii="Times New Roman" w:hAnsi="Times New Roman"/>
                              <w:color w:val="00B050"/>
                              <w:lang w:val="fr-FR" w:bidi="ar-SA"/>
                            </w:rPr>
                            <w:t xml:space="preserve">: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كل ناقل يجتازه تيار كهربائي يتولد حوله حقل مغناطيسي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Wingdings" w:cs="Times New Roman"/>
                              <w:color w:val="FF0000"/>
                              <w:lang w:val="fr-FR" w:bidi="ar-SA"/>
                            </w:rPr>
                            <w:t xml:space="preserve">نشاط 2 ص 171: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Wingdings" w:cs="Times New Roman"/>
                              <w:color w:val="7030A0"/>
                              <w:lang w:val="fr-FR" w:bidi="ar-SA"/>
                            </w:rPr>
                            <w:t>هل يمكن أن تكون وشيعة حلزونية مغناطيسا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Wingdings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Wingdings" w:cs="Times New Roman"/>
                              <w:color w:val="7030A0"/>
                              <w:lang w:val="fr-FR" w:bidi="ar-SA"/>
                            </w:rPr>
                            <w:t>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Wingdings" w:cs="Times New Roman"/>
                              <w:color w:val="7030A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Wingdings" w:ascii="Wingdings" w:hAnsi="Wingdings" w:cs="Wingdings"/>
                              <w:color w:val="FF0000"/>
                              <w:lang w:val="fr-FR" w:bidi="ar-SA"/>
                            </w:rPr>
                            <w:t>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  <w:t>نلف سلكا من النحاس حول قضيب من الحديد نوصل طرفي السلك في دارة كهربائية كما في الشكل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Times New Roman" w:hAnsi="Times New Roman" w:cs="Times New Roman"/>
                              <w:color w:val="C00000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  <w:t>)، نقرب القضيب من كمية من برادة الحديد بعد غلق القاطعة.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double" w:color="C00000"/>
                              <w:szCs w:val="28"/>
                              <w:b/>
                              <w:bCs/>
                              <w:rFonts w:eastAsia="Wingdings" w:cs="Times New Roman" w:ascii="Times New Roman" w:hAnsi="Times New Roman"/>
                              <w:color w:val="00B050"/>
                              <w:lang w:val="fr-FR" w:bidi="ar-SA"/>
                            </w:rPr>
                            <w:t>الملاحظة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eastAsia="Wingdings" w:cs="Times New Roman" w:ascii="Times New Roman" w:hAnsi="Times New Roman"/>
                              <w:color w:val="00B050"/>
                              <w:lang w:val="fr-FR" w:bidi="ar-SA"/>
                            </w:rPr>
                            <w:t xml:space="preserve">: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Wingdings" w:ascii="Wingdings" w:hAnsi="Wingdings" w:cs="Wingdings"/>
                              <w:color w:val="FF0000"/>
                              <w:lang w:val="fr-FR" w:bidi="ar-SA"/>
                            </w:rPr>
                            <w:t>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eastAsia="Wingdings" w:ascii="Times New Roman" w:hAnsi="Times New Roman" w:cs="Times New Roman"/>
                              <w:color w:val="FF0000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انجذاب برادة الحديد إلى القضيب ، مما يدل على انه قد تمغنط. 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double" w:color="C00000"/>
                              <w:szCs w:val="28"/>
                              <w:b/>
                              <w:bCs/>
                              <w:rFonts w:eastAsia="Wingdings" w:cs="Times New Roman" w:ascii="Times New Roman" w:hAnsi="Times New Roman"/>
                              <w:color w:val="00B050"/>
                              <w:lang w:val="fr-FR" w:bidi="ar-SA"/>
                            </w:rPr>
                            <w:t>النتيجة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eastAsia="Wingdings" w:cs="Times New Roman" w:ascii="Times New Roman" w:hAnsi="Times New Roman"/>
                              <w:color w:val="00B050"/>
                              <w:lang w:val="fr-FR" w:bidi="ar-SA"/>
                            </w:rPr>
                            <w:t xml:space="preserve">: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2"/>
                              <w:szCs w:val="22"/>
                              <w:rFonts w:eastAsia="Wingdings" w:ascii="Wingdings" w:hAnsi="Wingdings" w:cs="Wingdings"/>
                              <w:color w:val="FF0000"/>
                              <w:lang w:val="fr-FR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eastAsia="Wingdings" w:ascii="Times New Roman" w:hAnsi="Times New Roman" w:cs="Times New Roman"/>
                              <w:color w:val="FF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  <w:t>يتولد حقل مغناطيسي حول الوشيعة التي يجتازها تيار كهربائي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/>
                              <w:bCs/>
                              <w:rFonts w:eastAsia="Wingdings" w:ascii="Times New Roman" w:hAnsi="Times New Roman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Wingdings" w:cs="Times New Roman"/>
                              <w:color w:val="002060"/>
                              <w:lang w:val="fr-FR" w:bidi="ar-SA"/>
                            </w:rPr>
                            <w:t>تمرين 1 ص182: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-316;top:432;width:11416;height:11472">
                    <v:shape id="shape_0" stroked="t" o:allowincell="f" style="position:absolute;left:891;top:1105;width:716;height:107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5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5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5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15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5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15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5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5د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group id="shape_0" style="position:absolute;left:-316;top:432;width:11416;height:11472">
                      <v:shape id="shape_0" stroked="t" o:allowincell="f" style="position:absolute;left:9919;top:1122;width:1181;height:107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fr-FR" w:bidi="ar-DZ"/>
                                </w:rPr>
                                <w:t>تقويم تشخيص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fr-FR" w:bidi="ar-DZ"/>
                                </w:rPr>
                                <w:t>إشكالية الدرس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fr-FR" w:bidi="ar-DZ"/>
                                </w:rPr>
                                <w:t>الإشكالية: الفرضيا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fr-FR" w:bidi="ar-DZ"/>
                                </w:rPr>
                                <w:t>التخطيط و التجريب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fr-FR" w:bidi="ar-DZ"/>
                                </w:rPr>
                                <w:t>التركيب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fr-FR" w:bidi="ar-DZ"/>
                                </w:rPr>
                                <w:t>الإشكالية: الفرضيا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fr-FR" w:bidi="ar-DZ"/>
                                </w:rPr>
                                <w:t>التخطيط و التجريب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fr-FR" w:bidi="ar-DZ"/>
                                </w:rPr>
                                <w:t>التركيب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fr-FR" w:bidi="ar-DZ"/>
                                </w:rPr>
                                <w:t>تقويم تكوين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9919;top:432;width:1181;height:6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Traditional Arabic"/>
                                  <w:color w:val="00B050"/>
                                  <w:lang w:val="fr-FR" w:bidi="ar-DZ"/>
                                </w:rPr>
                                <w:t>المراحل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-316;top:432;width:1206;height:6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Traditional Arabic"/>
                                  <w:color w:val="00B050"/>
                                  <w:lang w:val="fr-FR" w:bidi="ar-DZ"/>
                                </w:rPr>
                                <w:t>الملاحظة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1639;top:432;width:8279;height:6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Traditional Arabic"/>
                                  <w:color w:val="00B050"/>
                                  <w:lang w:val="fr-FR" w:bidi="ar-DZ"/>
                                </w:rPr>
                                <w:t>سيرورة العمــــلية التعليميـــــة التعلميـــــــــ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91;top:432;width:746;height:6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00B050"/>
                                  <w:lang w:val="fr-FR" w:bidi="ar-DZ"/>
                                </w:rPr>
                                <w:t>المدة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2510</wp:posOffset>
                </wp:positionH>
                <wp:positionV relativeFrom="paragraph">
                  <wp:posOffset>2089150</wp:posOffset>
                </wp:positionV>
                <wp:extent cx="1482090" cy="995680"/>
                <wp:effectExtent l="0" t="635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995760"/>
                          <a:chOff x="0" y="0"/>
                          <a:chExt cx="1482120" cy="995760"/>
                        </a:xfrm>
                      </wpg:grpSpPr>
                      <wpg:grpSp>
                        <wpg:cNvGrpSpPr/>
                        <wpg:grpSpPr>
                          <a:xfrm>
                            <a:off x="570960" y="61560"/>
                            <a:ext cx="52632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91440"/>
                              <a:ext cx="2635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08000"/>
                              <a:ext cx="18036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9080"/>
                              <a:ext cx="0" cy="119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6320" cy="35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9000" y="-121320"/>
                                <a:ext cx="35640" cy="2786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5840" y="-105840"/>
                                <a:ext cx="35640" cy="2476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8040" y="727560"/>
                            <a:ext cx="4388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8160" y="74160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55800" y="254160"/>
                            <a:ext cx="3549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8160" y="55440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24444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5020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0"/>
                            <a:ext cx="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240"/>
                            <a:ext cx="84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240"/>
                            <a:ext cx="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768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5020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74664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59.75pt;width:112.25pt;height:83.15pt" coordorigin="1714,3195" coordsize="2245,1663">
                <v:group id="shape_0" style="position:absolute;left:2691;top:3195;width:471;height:484">
                  <v:oval id="shape_0" fillcolor="#ffcc99" stroked="t" o:allowincell="f" style="position:absolute;left:2714;top:3531;width:414;height:147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2779;top:3557;width:283;height:92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line id="shape_0" from="2931,3417" to="2931,36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2691;top:3195;width:471;height:439"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blue" stroked="t" o:allowincell="f" style="position:absolute;left:3106;top:3196;width:55;height:438;mso-wrap-style:none;v-text-anchor:middle;rotation:270" type="_x0000_t128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2692;top:3220;width:55;height:389;mso-wrap-style:none;v-text-anchor:middle;rotation:90" type="_x0000_t128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2;top:4436;width:690;height:4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828,4458" to="2657,4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4;top:3690;width:558;height:734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828,4163" to="1828,4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8,3675" to="1828,3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8,3684" to="2325,3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7,3290" to="2317,3679" stroked="t" o:allowincell="f" style="position:absolute;flip:y">
                  <v:stroke color="#ff9900" weight="19080" joinstyle="miter" endcap="flat"/>
                  <v:fill o:detectmouseclick="t" on="false"/>
                  <w10:wrap type="none"/>
                </v:line>
                <v:line id="shape_0" from="2322,3295" to="3649,3295" stroked="t" o:allowincell="f" style="position:absolute">
                  <v:stroke color="#ff9900" weight="19080" joinstyle="miter" endcap="flat"/>
                  <v:fill o:detectmouseclick="t" on="false"/>
                  <w10:wrap type="none"/>
                </v:line>
                <v:line id="shape_0" from="3637,3295" to="3637,3684" stroked="t" o:allowincell="f" style="position:absolute">
                  <v:stroke color="#ff9900" weight="19080" joinstyle="miter" endcap="flat"/>
                  <v:fill o:detectmouseclick="t" on="false"/>
                  <w10:wrap type="none"/>
                </v:line>
                <v:line id="shape_0" from="3618,3680" to="3949,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684" to="3960,4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9,4466" to="3944,4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5955</wp:posOffset>
            </wp:positionH>
            <wp:positionV relativeFrom="paragraph">
              <wp:posOffset>4525010</wp:posOffset>
            </wp:positionV>
            <wp:extent cx="3448050" cy="1162050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-101600</wp:posOffset>
                </wp:positionV>
                <wp:extent cx="7153910" cy="8427720"/>
                <wp:effectExtent l="6350" t="6350" r="6350" b="1993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920" cy="8427600"/>
                          <a:chOff x="0" y="0"/>
                          <a:chExt cx="7153920" cy="8427600"/>
                        </a:xfrm>
                      </wpg:grpSpPr>
                      <wps:wsp>
                        <wps:cNvSpPr txBox="1"/>
                        <wps:spPr>
                          <a:xfrm>
                            <a:off x="1038240" y="0"/>
                            <a:ext cx="5362560" cy="842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FF0000"/>
                                  <w:lang w:val="fr-FR" w:bidi="ar-SA"/>
                                </w:rPr>
                                <w:t xml:space="preserve">نشاط 3 ص 172: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7030A0"/>
                                  <w:lang w:val="fr-FR" w:bidi="ar-SA"/>
                                </w:rPr>
                                <w:t>هل للوشيعة الممغنطة وجها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7030A0"/>
                                  <w:lang w:val="fr-FR" w:bidi="ar-SA"/>
                                </w:rPr>
                                <w:t>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نحقق التركيب المبين في الشكل المقاب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double" w:color="C00000"/>
                                  <w:szCs w:val="28"/>
                                  <w:b/>
                                  <w:bCs/>
                                  <w:rFonts w:eastAsia="Calibri" w:cs="Times New Roman" w:ascii="Times New Roman" w:hAnsi="Times New Roman"/>
                                  <w:color w:val="00B050"/>
                                  <w:lang w:val="fr-FR" w:bidi="ar-SA"/>
                                </w:rPr>
                                <w:t>الملاحظ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cs="Times New Roman" w:ascii="Times New Roman" w:hAnsi="Times New Roman"/>
                                  <w:color w:val="00B050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FF0000"/>
                                  <w:lang w:val="fr-FR" w:bidi="ar-SA"/>
                                </w:rPr>
                                <w:t>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عند غلق القاطعة نلاحظ :اتجاه احد قطبي الإبرة نحو وجه الوشيع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50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fr-FR" w:bidi="ar-SA"/>
                                </w:rPr>
                                <w:t>عند ما نعكس توصيل الوشيعة بالبطار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double" w:color="C00000"/>
                                  <w:szCs w:val="28"/>
                                  <w:b/>
                                  <w:bCs/>
                                  <w:rFonts w:eastAsia="Wingdings" w:cs="Times New Roman" w:ascii="Times New Roman" w:hAnsi="Times New Roman"/>
                                  <w:color w:val="00B050"/>
                                  <w:lang w:val="fr-FR" w:bidi="ar-SA"/>
                                </w:rPr>
                                <w:t>الملاحظ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Wingdings" w:cs="Times New Roman" w:ascii="Times New Roman" w:hAnsi="Times New Roman"/>
                                  <w:color w:val="00B050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Wingdings" w:hAnsi="Wingdings" w:cs="Wingdings"/>
                                  <w:color w:val="FF0000"/>
                                  <w:lang w:val="fr-FR" w:bidi="ar-SA"/>
                                </w:rPr>
                                <w:t>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نلاحظ اتجاه القطب الثاني للإبرة نحو وجه الوشيعة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double" w:color="C00000"/>
                                  <w:szCs w:val="28"/>
                                  <w:b/>
                                  <w:bCs/>
                                  <w:rFonts w:eastAsia="Wingdings" w:cs="Times New Roman" w:ascii="Times New Roman" w:hAnsi="Times New Roman"/>
                                  <w:color w:val="00B050"/>
                                  <w:lang w:val="fr-FR" w:bidi="ar-SA"/>
                                </w:rPr>
                                <w:t>النتيج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Wingdings" w:cs="Times New Roman" w:ascii="Times New Roman" w:hAnsi="Times New Roman"/>
                                  <w:color w:val="00B050"/>
                                  <w:lang w:val="fr-F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Wingdings" w:ascii="Wingdings" w:hAnsi="Wingdings" w:cs="Wingdings"/>
                                  <w:color w:val="FF0000"/>
                                  <w:lang w:val="fr-FR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تلعب الوشيعة دور القضيب المغناطيسي عندما يجتازها تيار كهربائي ،فيصبح احد وجهيها وجها شماليا و الأخر وجها جنوبيا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Wingdings" w:cs="Times New Roman"/>
                                  <w:color w:val="002060"/>
                                  <w:lang w:val="fr-FR" w:bidi="ar-SA"/>
                                </w:rPr>
                                <w:t>تمرين 1 ص182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Wingdings" w:cs="Arial"/>
                                  <w:color w:val="FF0000"/>
                                  <w:lang w:val="fr-FR" w:bidi="ar-DZ"/>
                                </w:rPr>
                                <w:t xml:space="preserve">2-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u w:val="double" w:color="FF0000"/>
                                  <w:rFonts w:ascii="Calibri" w:hAnsi="Calibri" w:eastAsia="Wingdings" w:cs="Arial"/>
                                  <w:color w:val="00B050"/>
                                  <w:lang w:val="fr-FR" w:bidi="ar-DZ"/>
                                </w:rPr>
                                <w:t>تأثير المغناطيس على التيار الكهربائي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Wingdings" w:cs="Arial"/>
                                  <w:color w:val="00B050"/>
                                  <w:lang w:val="fr-FR" w:bidi="ar-DZ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Wingdings" w:cs="Arial"/>
                                  <w:color w:val="002060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Wingdings" w:cs="Arial"/>
                                  <w:color w:val="7030A0"/>
                                  <w:lang w:val="fr-FR" w:bidi="ar-DZ"/>
                                </w:rPr>
                                <w:t>هل يؤثر الحقل المغناطيسي على التيار الكهربائي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Wingdings" w:cs="Times New Roman" w:ascii="Times New Roman" w:hAnsi="Times New Roman"/>
                                  <w:color w:val="FF0000"/>
                                  <w:lang w:val="fr-FR" w:bidi="ar-SA"/>
                                </w:rPr>
                                <w:t xml:space="preserve">نشاط 4ص 172: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Wingdings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الأرجوحة؟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Wingdings" w:ascii="Wingdings" w:hAnsi="Wingdings" w:cs="Wingdings"/>
                                  <w:color w:val="FF0000"/>
                                  <w:lang w:val="fr-FR" w:bidi="ar-SA"/>
                                </w:rPr>
                                <w:t>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نأخذ سلكا من النحاس وننزع العازل عن طرفيه ،ثم نعلقه في خطافين ناقلين و نوصلهما ببطارية، نقرب من السلك المعلق  مغناطيس على شكل حرف U كما في الشكل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double" w:color="C00000"/>
                                  <w:szCs w:val="28"/>
                                  <w:b/>
                                  <w:bCs/>
                                  <w:rFonts w:eastAsia="Wingdings" w:cs="Times New Roman" w:ascii="Times New Roman" w:hAnsi="Times New Roman"/>
                                  <w:color w:val="00B050"/>
                                  <w:lang w:val="fr-FR" w:bidi="ar-SA"/>
                                </w:rPr>
                                <w:t>الملاحظ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Wingdings" w:cs="Times New Roman" w:ascii="Times New Roman" w:hAnsi="Times New Roman"/>
                                  <w:color w:val="00B050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Wingdings" w:hAnsi="Wingdings" w:cs="Wingdings"/>
                                  <w:color w:val="FF0000"/>
                                  <w:lang w:val="fr-FR" w:bidi="ar-SA"/>
                                </w:rPr>
                                <w:t>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لا يحدث شيء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50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fr-FR" w:bidi="ar-SA"/>
                                </w:rPr>
                                <w:t xml:space="preserve"> أغلق القاطعة لمدة قصي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double" w:color="C00000"/>
                                  <w:szCs w:val="28"/>
                                  <w:b/>
                                  <w:bCs/>
                                  <w:rFonts w:eastAsia="Wingdings" w:cs="Times New Roman" w:ascii="Times New Roman" w:hAnsi="Times New Roman"/>
                                  <w:color w:val="00B050"/>
                                  <w:lang w:val="fr-FR" w:bidi="ar-SA"/>
                                </w:rPr>
                                <w:t>الملاحظ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Wingdings" w:cs="Times New Roman" w:ascii="Times New Roman" w:hAnsi="Times New Roman"/>
                                  <w:color w:val="00B050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Wingdings" w:hAnsi="Wingdings" w:cs="Wingdings"/>
                                  <w:color w:val="FF0000"/>
                                  <w:lang w:val="fr-FR" w:bidi="ar-SA"/>
                                </w:rPr>
                                <w:t>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يتأرجح السلك النحاسي عن وضع توازن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double" w:color="C00000"/>
                                  <w:szCs w:val="28"/>
                                  <w:b/>
                                  <w:bCs/>
                                  <w:rFonts w:ascii="Times New Roman" w:hAnsi="Times New Roman" w:eastAsia="Wingdings" w:cs="Times New Roman"/>
                                  <w:color w:val="00B050"/>
                                  <w:lang w:val="fr-FR" w:bidi="ar-SA"/>
                                </w:rPr>
                                <w:t>الاستنتاج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Wingdings" w:cs="Times New Roman"/>
                                  <w:color w:val="00B050"/>
                                  <w:lang w:val="fr-F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يؤثر الحقل المغناطيسي لمغناطيس دائم على ناقل يجتازه تيار كهربائي فيؤدي إلى تحريك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Wingdings" w:cs="Times New Roman"/>
                                  <w:color w:val="002060"/>
                                  <w:lang w:val="fr-FR" w:bidi="ar-SA"/>
                                </w:rPr>
                                <w:t>تمرين 5-9 ص182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7153920" cy="84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7840" cy="842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Calibri" w:cs="Arial"/>
                                    <w:color w:val="FF0000"/>
                                    <w:lang w:val="fr-FR" w:bidi="ar-DZ"/>
                                  </w:rPr>
                                  <w:t>الحصة الثاني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Calibri" w:cs="Arial"/>
                                    <w:color w:val="002060"/>
                                    <w:lang w:val="fr-FR" w:bidi="ar-DZ"/>
                                  </w:rPr>
                                  <w:t>تشكيل أفواج صغيرة من التلاميذ لمناقشة وتجريب     النشا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3040" y="0"/>
                              <a:ext cx="740880" cy="842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002060"/>
                                    <w:lang w:val="fr-FR" w:bidi="ar-DZ"/>
                                  </w:rPr>
                                  <w:t>الإشكالية: الفرضيات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002060"/>
                                    <w:lang w:val="fr-FR" w:bidi="ar-DZ"/>
                                  </w:rPr>
                                  <w:t>التخطيط و التجريب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002060"/>
                                    <w:lang w:val="fr-FR" w:bidi="ar-DZ"/>
                                  </w:rPr>
                                  <w:t>التركي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002060"/>
                                    <w:lang w:val="fr-FR" w:bidi="ar-DZ"/>
                                  </w:rPr>
                                  <w:t>تقويم تكويني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002060"/>
                                    <w:lang w:val="fr-FR" w:bidi="ar-DZ"/>
                                  </w:rPr>
                                  <w:t>الإشكالية: الفرضيات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002060"/>
                                    <w:lang w:val="fr-FR" w:bidi="ar-DZ"/>
                                  </w:rPr>
                                  <w:t>التخطيط و التجريب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002060"/>
                                    <w:lang w:val="fr-FR" w:bidi="ar-DZ"/>
                                  </w:rPr>
                                  <w:t>التركي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002060"/>
                                    <w:lang w:val="fr-FR" w:bidi="ar-DZ"/>
                                  </w:rPr>
                                  <w:t>تقويم تحصيلي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424080" cy="842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5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15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5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5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5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15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5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5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-8pt;width:563.3pt;height:663.6pt" coordorigin="-272,-160" coordsize="11266,13272">
                <v:shape id="shape_0" stroked="t" o:allowincell="f" style="position:absolute;left:1363;top:-160;width:8444;height:13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Calibri" w:cs="Times New Roman"/>
                            <w:color w:val="FF0000"/>
                            <w:lang w:val="fr-FR" w:bidi="ar-SA"/>
                          </w:rPr>
                          <w:t xml:space="preserve">نشاط 3 ص 172: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Calibri" w:cs="Times New Roman"/>
                            <w:color w:val="7030A0"/>
                            <w:lang w:val="fr-FR" w:bidi="ar-SA"/>
                          </w:rPr>
                          <w:t>هل للوشيعة الممغنطة وجها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Calibri" w:cs="Times New Roman"/>
                            <w:color w:val="7030A0"/>
                            <w:lang w:val="fr-FR" w:bidi="ar-SA"/>
                          </w:rPr>
                          <w:t>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نحقق التركيب المبين في الشكل المقاب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double" w:color="C00000"/>
                            <w:szCs w:val="28"/>
                            <w:b/>
                            <w:bCs/>
                            <w:rFonts w:eastAsia="Calibri" w:cs="Times New Roman" w:ascii="Times New Roman" w:hAnsi="Times New Roman"/>
                            <w:color w:val="00B050"/>
                            <w:lang w:val="fr-FR" w:bidi="ar-SA"/>
                          </w:rPr>
                          <w:t>الملاحظ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cs="Times New Roman" w:ascii="Times New Roman" w:hAnsi="Times New Roman"/>
                            <w:color w:val="00B050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FF0000"/>
                            <w:lang w:val="fr-FR" w:bidi="ar-SA"/>
                          </w:rPr>
                          <w:t>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عند غلق القاطعة نلاحظ :اتجاه احد قطبي الإبرة نحو وجه الوشيع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50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fr-FR" w:bidi="ar-SA"/>
                          </w:rPr>
                          <w:t>عند ما نعكس توصيل الوشيعة بالبطارية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double" w:color="C00000"/>
                            <w:szCs w:val="28"/>
                            <w:b/>
                            <w:bCs/>
                            <w:rFonts w:eastAsia="Wingdings" w:cs="Times New Roman" w:ascii="Times New Roman" w:hAnsi="Times New Roman"/>
                            <w:color w:val="00B050"/>
                            <w:lang w:val="fr-FR" w:bidi="ar-SA"/>
                          </w:rPr>
                          <w:t>الملاحظ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Wingdings" w:cs="Times New Roman" w:ascii="Times New Roman" w:hAnsi="Times New Roman"/>
                            <w:color w:val="00B050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Wingdings" w:hAnsi="Wingdings" w:cs="Wingdings"/>
                            <w:color w:val="FF0000"/>
                            <w:lang w:val="fr-FR" w:bidi="ar-SA"/>
                          </w:rPr>
                          <w:t>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نلاحظ اتجاه القطب الثاني للإبرة نحو وجه الوشيعة.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double" w:color="C00000"/>
                            <w:szCs w:val="28"/>
                            <w:b/>
                            <w:bCs/>
                            <w:rFonts w:eastAsia="Wingdings" w:cs="Times New Roman" w:ascii="Times New Roman" w:hAnsi="Times New Roman"/>
                            <w:color w:val="00B050"/>
                            <w:lang w:val="fr-FR" w:bidi="ar-SA"/>
                          </w:rPr>
                          <w:t>النتيج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Wingdings" w:cs="Times New Roman" w:ascii="Times New Roman" w:hAnsi="Times New Roman"/>
                            <w:color w:val="00B050"/>
                            <w:lang w:val="fr-F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Wingdings" w:ascii="Wingdings" w:hAnsi="Wingdings" w:cs="Wingdings"/>
                            <w:color w:val="FF0000"/>
                            <w:lang w:val="fr-FR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Times New Roman"/>
                            <w:color w:val="auto"/>
                            <w:lang w:val="fr-FR" w:bidi="ar-SA"/>
                          </w:rPr>
                          <w:t>تلعب الوشيعة دور القضيب المغناطيسي عندما يجتازها تيار كهربائي ،فيصبح احد وجهيها وجها شماليا و الأخر وجها جنوبيا.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Wingdings" w:cs="Times New Roman"/>
                            <w:color w:val="002060"/>
                            <w:lang w:val="fr-FR" w:bidi="ar-SA"/>
                          </w:rPr>
                          <w:t>تمرين 1 ص182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Wingdings" w:cs="Arial"/>
                            <w:color w:val="FF0000"/>
                            <w:lang w:val="fr-FR" w:bidi="ar-DZ"/>
                          </w:rPr>
                          <w:t xml:space="preserve">2-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u w:val="double" w:color="FF0000"/>
                            <w:rFonts w:ascii="Calibri" w:hAnsi="Calibri" w:eastAsia="Wingdings" w:cs="Arial"/>
                            <w:color w:val="00B050"/>
                            <w:lang w:val="fr-FR" w:bidi="ar-DZ"/>
                          </w:rPr>
                          <w:t>تأثير المغناطيس على التيار الكهربائي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Wingdings" w:cs="Arial"/>
                            <w:color w:val="00B050"/>
                            <w:lang w:val="fr-FR" w:bidi="ar-DZ"/>
                          </w:rPr>
                          <w:t>: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Wingdings" w:cs="Arial"/>
                            <w:color w:val="002060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Wingdings" w:cs="Arial"/>
                            <w:color w:val="7030A0"/>
                            <w:lang w:val="fr-FR" w:bidi="ar-DZ"/>
                          </w:rPr>
                          <w:t>هل يؤثر الحقل المغناطيسي على التيار الكهربائي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Wingdings" w:cs="Times New Roman" w:ascii="Times New Roman" w:hAnsi="Times New Roman"/>
                            <w:color w:val="FF0000"/>
                            <w:lang w:val="fr-FR" w:bidi="ar-SA"/>
                          </w:rPr>
                          <w:t xml:space="preserve">نشاط 4ص 172: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Wingdings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الأرجوحة؟                                      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Wingdings" w:ascii="Wingdings" w:hAnsi="Wingdings" w:cs="Wingdings"/>
                            <w:color w:val="FF0000"/>
                            <w:lang w:val="fr-FR" w:bidi="ar-SA"/>
                          </w:rPr>
                          <w:t>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imes New Roman" w:hAnsi="Times New Roman" w:cs="Times New Roman"/>
                            <w:color w:val="FF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نأخذ سلكا من النحاس وننزع العازل عن طرفيه ،ثم نعلقه في خطافين ناقلين و نوصلهما ببطارية، نقرب من السلك المعلق  مغناطيس على شكل حرف U كما في الشكل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double" w:color="C00000"/>
                            <w:szCs w:val="28"/>
                            <w:b/>
                            <w:bCs/>
                            <w:rFonts w:eastAsia="Wingdings" w:cs="Times New Roman" w:ascii="Times New Roman" w:hAnsi="Times New Roman"/>
                            <w:color w:val="00B050"/>
                            <w:lang w:val="fr-FR" w:bidi="ar-SA"/>
                          </w:rPr>
                          <w:t>الملاحظ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Wingdings" w:cs="Times New Roman" w:ascii="Times New Roman" w:hAnsi="Times New Roman"/>
                            <w:color w:val="00B050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Wingdings" w:hAnsi="Wingdings" w:cs="Wingdings"/>
                            <w:color w:val="FF0000"/>
                            <w:lang w:val="fr-FR" w:bidi="ar-SA"/>
                          </w:rPr>
                          <w:t>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لا يحدث شيء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50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fr-FR" w:bidi="ar-SA"/>
                          </w:rPr>
                          <w:t xml:space="preserve"> أغلق القاطعة لمدة قصير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double" w:color="C00000"/>
                            <w:szCs w:val="28"/>
                            <w:b/>
                            <w:bCs/>
                            <w:rFonts w:eastAsia="Wingdings" w:cs="Times New Roman" w:ascii="Times New Roman" w:hAnsi="Times New Roman"/>
                            <w:color w:val="00B050"/>
                            <w:lang w:val="fr-FR" w:bidi="ar-SA"/>
                          </w:rPr>
                          <w:t>الملاحظ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Wingdings" w:cs="Times New Roman" w:ascii="Times New Roman" w:hAnsi="Times New Roman"/>
                            <w:color w:val="00B050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Wingdings" w:hAnsi="Wingdings" w:cs="Wingdings"/>
                            <w:color w:val="FF0000"/>
                            <w:lang w:val="fr-FR" w:bidi="ar-SA"/>
                          </w:rPr>
                          <w:t>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يتأرجح السلك النحاسي عن وضع توازنه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double" w:color="C00000"/>
                            <w:szCs w:val="28"/>
                            <w:b/>
                            <w:bCs/>
                            <w:rFonts w:ascii="Times New Roman" w:hAnsi="Times New Roman" w:eastAsia="Wingdings" w:cs="Times New Roman"/>
                            <w:color w:val="00B050"/>
                            <w:lang w:val="fr-FR" w:bidi="ar-SA"/>
                          </w:rPr>
                          <w:t>الاستنتاج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Wingdings" w:cs="Times New Roman"/>
                            <w:color w:val="00B050"/>
                            <w:lang w:val="fr-F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يؤثر الحقل المغناطيسي لمغناطيس دائم على ناقل يجتازه تيار كهربائي فيؤدي إلى تحريكه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Wingdings" w:cs="Times New Roman"/>
                            <w:color w:val="002060"/>
                            <w:lang w:val="fr-FR" w:bidi="ar-SA"/>
                          </w:rPr>
                          <w:t>تمرين 5-9 ص182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-272;top:-156;width:11266;height:13268">
                  <v:shape id="shape_0" stroked="t" o:allowincell="f" style="position:absolute;left:-272;top:-156;width:988;height:13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Arial"/>
                              <w:color w:val="FF0000"/>
                              <w:lang w:val="fr-FR" w:bidi="ar-DZ"/>
                            </w:rPr>
                            <w:t>الحصة الثانية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Arial"/>
                              <w:color w:val="002060"/>
                              <w:lang w:val="fr-FR" w:bidi="ar-DZ"/>
                            </w:rPr>
                            <w:t>تشكيل أفواج صغيرة من التلاميذ لمناقشة وتجريب     النشاط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827;top:-156;width:1166;height:13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002060"/>
                              <w:lang w:val="fr-FR" w:bidi="ar-DZ"/>
                            </w:rPr>
                            <w:t>الإشكالية: الفرضيات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002060"/>
                              <w:lang w:val="fr-FR" w:bidi="ar-DZ"/>
                            </w:rPr>
                            <w:t>التخطيط و التجريب 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002060"/>
                              <w:lang w:val="fr-FR" w:bidi="ar-DZ"/>
                            </w:rPr>
                            <w:t>التركي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002060"/>
                              <w:lang w:val="fr-FR" w:bidi="ar-DZ"/>
                            </w:rPr>
                            <w:t>تقويم تكويني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002060"/>
                              <w:lang w:val="fr-FR" w:bidi="ar-DZ"/>
                            </w:rPr>
                            <w:t>الإشكالية: الفرضيات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002060"/>
                              <w:lang w:val="fr-FR" w:bidi="ar-DZ"/>
                            </w:rPr>
                            <w:t>التخطيط و التجريب 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002060"/>
                              <w:lang w:val="fr-FR" w:bidi="ar-DZ"/>
                            </w:rPr>
                            <w:t>التركي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002060"/>
                              <w:lang w:val="fr-FR" w:bidi="ar-DZ"/>
                            </w:rPr>
                            <w:t>تقويم تحصيلي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18;top:-156;width:667;height:13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5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15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5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5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5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15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5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5د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215</wp:posOffset>
            </wp:positionH>
            <wp:positionV relativeFrom="paragraph">
              <wp:posOffset>60325</wp:posOffset>
            </wp:positionV>
            <wp:extent cx="4410075" cy="1409700"/>
            <wp:effectExtent l="0" t="0" r="0" b="0"/>
            <wp:wrapTight wrapText="bothSides">
              <wp:wrapPolygon edited="0">
                <wp:start x="-91" y="0"/>
                <wp:lineTo x="-91" y="21305"/>
                <wp:lineTo x="21645" y="21305"/>
                <wp:lineTo x="21645" y="0"/>
                <wp:lineTo x="-91" y="0"/>
              </wp:wrapPolygon>
            </wp:wrapTight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165</wp:posOffset>
            </wp:positionH>
            <wp:positionV relativeFrom="paragraph">
              <wp:posOffset>33655</wp:posOffset>
            </wp:positionV>
            <wp:extent cx="2124075" cy="1428750"/>
            <wp:effectExtent l="0" t="0" r="0" b="0"/>
            <wp:wrapTight wrapText="bothSides">
              <wp:wrapPolygon edited="0">
                <wp:start x="-192" y="0"/>
                <wp:lineTo x="-192" y="21310"/>
                <wp:lineTo x="21695" y="21310"/>
                <wp:lineTo x="21695" y="0"/>
                <wp:lineTo x="-192" y="0"/>
              </wp:wrapPolygon>
            </wp:wrapTight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>ملاحظات</w:t>
      </w:r>
      <w:r>
        <w:rPr>
          <w:rFonts w:cs="Calibri"/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>حول</w:t>
      </w:r>
      <w:r>
        <w:rPr>
          <w:rFonts w:cs="Calibri"/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>سير</w:t>
      </w:r>
      <w:r>
        <w:rPr>
          <w:rFonts w:cs="Calibri"/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>الحصة</w:t>
      </w:r>
      <w:r>
        <w:rPr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1457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</w:rPr>
        <w:tab/>
      </w:r>
    </w:p>
    <w:p>
      <w:pPr>
        <w:pStyle w:val="Normal"/>
        <w:tabs>
          <w:tab w:val="clear" w:pos="708"/>
          <w:tab w:val="left" w:pos="1022" w:leader="none"/>
        </w:tabs>
        <w:bidi w:val="1"/>
        <w:spacing w:before="0" w:after="20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29:00Z</dcterms:created>
  <dc:creator>SWEET</dc:creator>
  <dc:description/>
  <cp:keywords/>
  <dc:language>en-US</dc:language>
  <cp:lastModifiedBy>Edition classic</cp:lastModifiedBy>
  <cp:lastPrinted>2010-10-18T10:27:00Z</cp:lastPrinted>
  <dcterms:modified xsi:type="dcterms:W3CDTF">2010-10-18T10:29:00Z</dcterms:modified>
  <cp:revision>5</cp:revision>
  <dc:subject/>
  <dc:title/>
</cp:coreProperties>
</file>