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408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>
          <w:trHeight w:val="679" w:hRule="atLeast"/>
        </w:trPr>
        <w:tc>
          <w:tcPr>
            <w:tcW w:w="3408" w:type="dxa"/>
            <w:tcBorders>
              <w:top w:val="single" w:sz="8" w:space="0" w:color="A28E6A"/>
              <w:left w:val="single" w:sz="8" w:space="0" w:color="A28E6A"/>
              <w:bottom w:val="single" w:sz="8" w:space="0" w:color="A28E6A"/>
              <w:right w:val="single" w:sz="8" w:space="0" w:color="A28E6A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34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ل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</w:tr>
    </w:tbl>
    <w:p>
      <w:pPr>
        <w:pStyle w:val="Normal"/>
        <w:bidi w:val="1"/>
        <w:spacing w:lineRule="auto" w:line="240"/>
        <w:ind w:left="34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240"/>
        <w:ind w:left="340" w:right="-17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د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واز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نمو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فت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شخصي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إعداد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شك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اع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شخ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ب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بل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ص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و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كت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د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ستقل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فت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34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ويج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مك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قتد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اع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ص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ضرو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نط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اكت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ب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هيك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34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يس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ج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ي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زم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و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يس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ق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هي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ز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اق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ظا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نم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ت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م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و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ركي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أوف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تر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شك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عط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:</w:t>
      </w:r>
    </w:p>
    <w:p>
      <w:pPr>
        <w:pStyle w:val="Style15"/>
        <w:numPr>
          <w:ilvl w:val="0"/>
          <w:numId w:val="5"/>
        </w:numPr>
        <w:bidi w:val="1"/>
        <w:spacing w:lineRule="auto" w:line="240"/>
        <w:ind w:left="1210" w:right="0" w:hanging="36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تع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ج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lineRule="auto" w:line="240"/>
        <w:ind w:left="1210" w:right="0" w:hanging="36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lineRule="auto" w:line="240"/>
        <w:ind w:left="1210" w:right="0" w:hanging="36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وا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آخرين</w:t>
      </w:r>
    </w:p>
    <w:p>
      <w:pPr>
        <w:pStyle w:val="Style15"/>
        <w:numPr>
          <w:ilvl w:val="0"/>
          <w:numId w:val="5"/>
        </w:numPr>
        <w:bidi w:val="1"/>
        <w:spacing w:lineRule="auto" w:line="240"/>
        <w:ind w:left="1191" w:right="0" w:hanging="36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لتد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ستقلالية</w:t>
      </w:r>
    </w:p>
    <w:p>
      <w:pPr>
        <w:pStyle w:val="Style15"/>
        <w:numPr>
          <w:ilvl w:val="0"/>
          <w:numId w:val="5"/>
        </w:numPr>
        <w:bidi w:val="1"/>
        <w:spacing w:lineRule="auto" w:line="240"/>
        <w:ind w:left="1191" w:right="0" w:hanging="36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لتهيؤ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تعل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lineRule="auto" w:line="240"/>
        <w:ind w:left="1191" w:right="0" w:hanging="36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لتأه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تك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نط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غد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جس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ؤ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رح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ظا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طل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280" w:after="20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كب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عد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أهيل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تعل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رياض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طر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ؤل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قتد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مز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نج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راق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280" w:after="20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ختزا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ل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شتقا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واد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جال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ل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قدي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بسط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اقتد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كفا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ن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نسي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ت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ك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قتد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ش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تواز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ستقل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ث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تعل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مش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يداغوج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حت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ستج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حاج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رغب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يول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ضع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تم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حيط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ض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ذ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ظ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تج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تدع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واق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نشيط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tbl>
      <w:tblPr>
        <w:bidiVisual w:val="true"/>
        <w:tblW w:w="3651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688" w:hRule="atLeast"/>
        </w:trPr>
        <w:tc>
          <w:tcPr>
            <w:tcW w:w="3651" w:type="dxa"/>
            <w:tcBorders>
              <w:top w:val="single" w:sz="8" w:space="0" w:color="A28E6A"/>
              <w:left w:val="single" w:sz="8" w:space="0" w:color="A28E6A"/>
              <w:bottom w:val="single" w:sz="8" w:space="0" w:color="A28E6A"/>
              <w:right w:val="single" w:sz="8" w:space="0" w:color="A28E6A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567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51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510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مبدأ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إعداد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للتعلمات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أساسي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12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spacing w:lineRule="auto" w:line="240" w:before="0" w:after="12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رياض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240" w:before="12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ل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ح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ستعداد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ه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معر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ح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دو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آل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ح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كي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سل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احيت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بيداغوج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فتع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قتد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مؤه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دو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عس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ا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سيط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س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أدو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إ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تد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ف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مي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تنشيط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تربوي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لفض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ق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حضي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وز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ث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فض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قتضي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نشيط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واف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خصوص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تدع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طبي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ك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فالم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دع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واج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ح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نش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ث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نش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ت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حد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ين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ما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رش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ثال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نشاط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س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رب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تمشي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اندماجي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إعط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نش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إدر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قت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نج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ه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حد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سا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يج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ين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إضا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نج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مبا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مسؤو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ستقل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ث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Calibri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شمول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دع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شم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كي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أ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كائ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جز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فك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وج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ن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و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فمث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شغ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يد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ظاه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ت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ن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لو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/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ق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...)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ع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تحق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غرا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ص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نم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شخ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ظاه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ث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نم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خي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/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د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ستقل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مز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ث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ره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أه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تعل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..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مراعا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فروق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فردي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لئ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شت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س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خصائ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نم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إ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بق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فر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ج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كائ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ختل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يق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طري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ستجد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إث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ف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ر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فوار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ينط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ج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ختلافا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ن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رغبا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س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خ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ك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نماذ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معين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ث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إنجاز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حف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يد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با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ردد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مك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وق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ملاحظ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ممار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جل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دار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ون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هذ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حفي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خج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بيداغوجيا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قائم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إيقاظ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در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م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ستكش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استطل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جر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ح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تخد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واس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دعو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ا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صق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هذي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وجيه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رتق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ستعداد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ن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نظ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يذك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داف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يغ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دائ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.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ي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واق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نشيط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ق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إيقا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ح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 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ظوا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كائن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مث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يقا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ا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كت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/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شر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كت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افت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إشه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/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بطا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بري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جلات</w:t>
      </w:r>
      <w:r>
        <w:rPr>
          <w:rFonts w:cs="Monotype Koufi"/>
          <w:sz w:val="28"/>
          <w:szCs w:val="28"/>
          <w:rtl w:val="true"/>
          <w:lang w:bidi="ar-TN"/>
        </w:rPr>
        <w:t xml:space="preserve">/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دعوات</w:t>
      </w:r>
      <w:r>
        <w:rPr>
          <w:rFonts w:cs="Monotype Koufi"/>
          <w:sz w:val="28"/>
          <w:szCs w:val="28"/>
          <w:rtl w:val="true"/>
          <w:lang w:bidi="ar-TN"/>
        </w:rPr>
        <w:t xml:space="preserve">/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طا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روزن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عي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يلاد</w:t>
      </w:r>
      <w:r>
        <w:rPr>
          <w:rFonts w:cs="Monotype Koufi"/>
          <w:sz w:val="28"/>
          <w:szCs w:val="28"/>
          <w:rtl w:val="true"/>
          <w:lang w:bidi="ar-TN"/>
        </w:rPr>
        <w:t xml:space="preserve">/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/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حو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قس</w:t>
      </w:r>
      <w:r>
        <w:rPr>
          <w:rFonts w:cs="Monotype Koufi"/>
          <w:sz w:val="28"/>
          <w:szCs w:val="28"/>
          <w:rtl w:val="true"/>
          <w:lang w:bidi="ar-TN"/>
        </w:rPr>
        <w:t>...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بيداغوجيا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قائم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لعب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يس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ع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م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تواز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بفض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ش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حي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طو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واصل</w:t>
      </w: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د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ستقل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–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ر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رغ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–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يج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ات</w:t>
      </w: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ر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يو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دو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–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هذ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روا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ضم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نخر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ض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شاط</w:t>
      </w: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ع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عشو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ع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ها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–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ابتك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قتد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بيداغوجيا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قائم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تحفيز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قب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م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تواف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يول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هتمام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د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ا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فت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ا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تحفي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إث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تخ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وضع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شكي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ذ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غ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نخ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اع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جتذ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سترع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هتما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بيداغوجيا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قائم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حميمية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دع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م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وا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فر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/>
      </w:pP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يس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ا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اعد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إفص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رأ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و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–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دري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شعا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طمـأني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ث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نفس</w:t>
      </w:r>
      <w:r>
        <w:rPr>
          <w:rFonts w:cs="Monotype Koufi"/>
          <w:sz w:val="28"/>
          <w:szCs w:val="28"/>
          <w:rtl w:val="true"/>
          <w:lang w:bidi="ar-TN"/>
        </w:rPr>
        <w:t xml:space="preserve">- 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  <w:lang w:bidi="ar-TN"/>
        </w:rPr>
      </w:pPr>
      <w:r>
        <w:rPr>
          <w:rFonts w:cs="PT Bold Heading"/>
          <w:sz w:val="28"/>
          <w:sz w:val="28"/>
          <w:szCs w:val="28"/>
          <w:rtl w:val="true"/>
          <w:lang w:bidi="ar-TN"/>
        </w:rPr>
        <w:t>التخطيط السنوي</w:t>
      </w:r>
    </w:p>
    <w:tbl>
      <w:tblPr>
        <w:bidiVisual w:val="true"/>
        <w:tblW w:w="991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"/>
        <w:gridCol w:w="992"/>
        <w:gridCol w:w="992"/>
        <w:gridCol w:w="992"/>
        <w:gridCol w:w="851"/>
        <w:gridCol w:w="992"/>
        <w:gridCol w:w="992"/>
        <w:gridCol w:w="993"/>
        <w:gridCol w:w="1035"/>
        <w:gridCol w:w="889"/>
      </w:tblGrid>
      <w:tr>
        <w:trPr>
          <w:trHeight w:val="435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جــــــــــــــــــــــــــــــــــــــــــــــــــــــــــــــــــــــــــــالات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تد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زمني</w:t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لغو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منطق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Calibri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ل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إيقاظ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إيقا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أخلاق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أش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يدو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بد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مسرح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موسيقية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دد</w:t>
            </w:r>
            <w:r>
              <w:rPr>
                <w:rFonts w:cs="Monotype Koufi"/>
                <w:sz w:val="24"/>
                <w:szCs w:val="24"/>
                <w:lang w:bidi="ar-TN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......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اقــــــــــــــــــــــــــــــــــــــــــــــــــــــــــــــــــتـــــــــــــــــــــــــــــــــــــــــــــــــــــــــــــــــــــــــــــــــــــــداراتــــــــــــــــــــــــــــــــــــــــــــــــــــــــــ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...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Monotype Koufi"/>
                <w:sz w:val="28"/>
                <w:szCs w:val="28"/>
                <w:lang w:bidi="ar-TN"/>
              </w:rPr>
              <w:t>....</w:t>
            </w:r>
          </w:p>
        </w:tc>
      </w:tr>
      <w:tr>
        <w:trPr>
          <w:trHeight w:val="12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دد</w:t>
            </w:r>
            <w:r>
              <w:rPr>
                <w:rFonts w:cs="Monotype Koufi"/>
                <w:sz w:val="24"/>
                <w:szCs w:val="24"/>
                <w:lang w:bidi="ar-TN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......)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Monotype Koufi"/>
                <w:sz w:val="28"/>
                <w:szCs w:val="28"/>
                <w:lang w:bidi="ar-TN"/>
              </w:rPr>
              <w:t>....</w:t>
            </w:r>
          </w:p>
        </w:tc>
      </w:tr>
      <w:tr>
        <w:trPr>
          <w:trHeight w:val="1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دد</w:t>
            </w:r>
            <w:r>
              <w:rPr>
                <w:rFonts w:cs="Monotype Koufi"/>
                <w:sz w:val="24"/>
                <w:szCs w:val="24"/>
                <w:lang w:bidi="ar-T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......)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لى</w:t>
            </w:r>
            <w:r>
              <w:rPr>
                <w:rFonts w:cs="Monotype Koufi"/>
                <w:sz w:val="28"/>
                <w:szCs w:val="28"/>
                <w:lang w:bidi="ar-TN"/>
              </w:rPr>
              <w:t>....</w:t>
            </w:r>
          </w:p>
        </w:tc>
      </w:tr>
      <w:tr>
        <w:trPr>
          <w:trHeight w:val="14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دد</w:t>
            </w:r>
            <w:r>
              <w:rPr>
                <w:rFonts w:cs="Monotype Koufi"/>
                <w:sz w:val="24"/>
                <w:szCs w:val="24"/>
                <w:lang w:bidi="ar-TN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......)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...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Monotype Koufi"/>
                <w:sz w:val="28"/>
                <w:szCs w:val="28"/>
                <w:lang w:bidi="ar-TN"/>
              </w:rPr>
              <w:t>....</w:t>
            </w:r>
          </w:p>
        </w:tc>
      </w:tr>
      <w:tr>
        <w:trPr>
          <w:trHeight w:val="14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دد</w:t>
            </w:r>
            <w:r>
              <w:rPr>
                <w:rFonts w:cs="Monotype Koufi"/>
                <w:sz w:val="24"/>
                <w:szCs w:val="24"/>
                <w:lang w:bidi="ar-TN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......)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...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Monotype Koufi"/>
                <w:sz w:val="28"/>
                <w:szCs w:val="28"/>
                <w:lang w:bidi="ar-TN"/>
              </w:rPr>
              <w:t>....</w:t>
            </w:r>
          </w:p>
        </w:tc>
      </w:tr>
      <w:tr>
        <w:trPr>
          <w:trHeight w:val="140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دد</w:t>
            </w:r>
            <w:r>
              <w:rPr>
                <w:rFonts w:cs="Monotype Koufi"/>
                <w:sz w:val="24"/>
                <w:szCs w:val="24"/>
                <w:lang w:bidi="ar-TN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......)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...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Monotype Koufi"/>
                <w:sz w:val="28"/>
                <w:szCs w:val="28"/>
                <w:lang w:bidi="ar-TN"/>
              </w:rPr>
              <w:t>....</w:t>
            </w:r>
          </w:p>
        </w:tc>
      </w:tr>
      <w:tr>
        <w:trPr>
          <w:trHeight w:val="15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دد</w:t>
            </w:r>
            <w:r>
              <w:rPr>
                <w:rFonts w:cs="Monotype Koufi"/>
                <w:sz w:val="24"/>
                <w:szCs w:val="24"/>
                <w:lang w:bidi="ar-TN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......)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...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Monotype Koufi"/>
                <w:sz w:val="28"/>
                <w:szCs w:val="28"/>
                <w:lang w:bidi="ar-TN"/>
              </w:rPr>
              <w:t>....</w:t>
            </w:r>
          </w:p>
        </w:tc>
      </w:tr>
      <w:tr>
        <w:trPr>
          <w:trHeight w:val="15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دد</w:t>
            </w:r>
            <w:r>
              <w:rPr>
                <w:rFonts w:cs="Monotype Koufi"/>
                <w:sz w:val="24"/>
                <w:szCs w:val="24"/>
                <w:lang w:bidi="ar-TN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......)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...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Monotype Koufi"/>
                <w:sz w:val="28"/>
                <w:szCs w:val="28"/>
                <w:lang w:bidi="ar-TN"/>
              </w:rPr>
              <w:t>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  <w:lang w:bidi="ar-TN"/>
        </w:rPr>
      </w:pPr>
      <w:r>
        <w:rPr>
          <w:rFonts w:cs="PT Bold Heading"/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rPr>
          <w:rFonts w:cs="PT Bold Heading"/>
          <w:sz w:val="28"/>
          <w:szCs w:val="28"/>
          <w:lang w:bidi="ar-TN"/>
        </w:rPr>
      </w:pPr>
      <w:r>
        <w:rPr>
          <w:rFonts w:cs="PT Bold Heading"/>
          <w:sz w:val="28"/>
          <w:szCs w:val="28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  <w:lang w:bidi="ar-TN"/>
        </w:rPr>
      </w:pPr>
      <w:r>
        <w:rPr>
          <w:rFonts w:cs="PT Bold Heading"/>
          <w:sz w:val="28"/>
          <w:sz w:val="28"/>
          <w:szCs w:val="28"/>
          <w:rtl w:val="true"/>
          <w:lang w:bidi="ar-TN"/>
        </w:rPr>
        <w:t>مخط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TN"/>
        </w:rPr>
        <w:t>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TN"/>
        </w:rPr>
        <w:t>ق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TN"/>
        </w:rPr>
        <w:t>تحضي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PT Bold Heading"/>
          <w:sz w:val="28"/>
          <w:szCs w:val="28"/>
          <w:lang w:bidi="ar-TN"/>
        </w:rPr>
        <w:t>1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2630</wp:posOffset>
                </wp:positionH>
                <wp:positionV relativeFrom="paragraph">
                  <wp:posOffset>104775</wp:posOffset>
                </wp:positionV>
                <wp:extent cx="1760855" cy="1851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851840"/>
                        </a:xfrm>
                        <a:custGeom>
                          <a:avLst/>
                          <a:gdLst>
                            <a:gd name="textAreaLeft" fmla="*/ 48600 w 998280"/>
                            <a:gd name="textAreaRight" fmla="*/ 949680 w 998280"/>
                            <a:gd name="textAreaTop" fmla="*/ 48600 h 1049760"/>
                            <a:gd name="textAreaBottom" fmla="*/ 100116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22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13"/>
                              </a:lnTo>
                              <a:arcTo wR="3600" hR="3600" stAng="10800000" swAng="-5400000"/>
                              <a:lnTo>
                                <a:pt x="18000" y="22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نشاط لغ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  إعداد سيناري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  التصو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285" stroked="t" o:allowincell="f" style="position:absolute;margin-left:-56.9pt;margin-top:8.25pt;width:138.6pt;height:1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نشاط لغو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  إعداد سيناري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  التصويت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0</wp:posOffset>
                </wp:positionH>
                <wp:positionV relativeFrom="paragraph">
                  <wp:posOffset>104775</wp:posOffset>
                </wp:positionV>
                <wp:extent cx="1783715" cy="18516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51840"/>
                        </a:xfrm>
                        <a:custGeom>
                          <a:avLst/>
                          <a:gdLst>
                            <a:gd name="textAreaLeft" fmla="*/ 49320 w 1011240"/>
                            <a:gd name="textAreaRight" fmla="*/ 961920 w 1011240"/>
                            <a:gd name="textAreaTop" fmla="*/ 49320 h 1049760"/>
                            <a:gd name="textAreaBottom" fmla="*/ 100044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22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2"/>
                              </a:lnTo>
                              <a:arcTo wR="3600" hR="3600" stAng="10800000" swAng="-5400000"/>
                              <a:lnTo>
                                <a:pt x="18000" y="22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285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صنع أش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- صنع  ركح  للدم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-  المتحرك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285" stroked="t" o:allowincell="f" style="position:absolute;margin-left:104pt;margin-top:8.25pt;width:140.4pt;height:1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صنع أشي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- صنع  ركح  للدم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-  المتحركة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d7a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104775</wp:posOffset>
                </wp:positionV>
                <wp:extent cx="1930400" cy="1851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8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8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نشاط تشكي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  تشكيل   رأس  الد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  التعبير بالر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 التزو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38b" stroked="t" o:allowincell="f" style="position:absolute;margin-left:273.75pt;margin-top:8.25pt;width:151.95pt;height:14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نشاط تشكي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  تشكيل   رأس  الدم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  التعبير بالر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 التزويق</w:t>
                      </w:r>
                    </w:p>
                  </w:txbxContent>
                </v:textbox>
                <v:fill o:detectmouseclick="t" type="solid" color2="#001c74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2453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</w:tblGrid>
      <w:tr>
        <w:trPr>
          <w:trHeight w:val="100" w:hRule="atLeast"/>
        </w:trPr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onotype Koufi"/>
                <w:sz w:val="28"/>
                <w:szCs w:val="28"/>
                <w:lang w:val="en-US" w:eastAsia="en-US"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137795</wp:posOffset>
                      </wp:positionV>
                      <wp:extent cx="178435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82.5pt;margin-top:10.85pt;width:14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137795</wp:posOffset>
                      </wp:positionV>
                      <wp:extent cx="17614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9.8pt;margin-top:10.85pt;width:13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03975</wp:posOffset>
                      </wp:positionH>
                      <wp:positionV relativeFrom="paragraph">
                        <wp:posOffset>137795</wp:posOffset>
                      </wp:positionV>
                      <wp:extent cx="19310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6.35pt;margin-top:10.85pt;width:1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139700</wp:posOffset>
                </wp:positionV>
                <wp:extent cx="763270" cy="6096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92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11pt;width:60.05pt;height:4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3595</wp:posOffset>
                </wp:positionH>
                <wp:positionV relativeFrom="paragraph">
                  <wp:posOffset>139700</wp:posOffset>
                </wp:positionV>
                <wp:extent cx="716280" cy="6096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3pt;margin-top:11pt;width:56.4pt;height:4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8855</wp:posOffset>
                </wp:positionH>
                <wp:positionV relativeFrom="paragraph">
                  <wp:posOffset>139700</wp:posOffset>
                </wp:positionV>
                <wp:extent cx="1270" cy="4203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8pt;margin-top:11pt;width:0.1pt;height:3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196850</wp:posOffset>
                </wp:positionV>
                <wp:extent cx="1941195" cy="1941830"/>
                <wp:effectExtent l="46990" t="46355" r="59055" b="68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941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4b2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c160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المشرو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إعداد عرض للدمى المت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4b29b" stroked="t" o:allowincell="f" style="position:absolute;margin-left:112pt;margin-top:15.5pt;width:152.8pt;height:152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المشرو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إعداد عرض للدمى المتحركة</w:t>
                      </w:r>
                    </w:p>
                  </w:txbxContent>
                </v:textbox>
                <v:fill o:detectmouseclick="t" type="solid" color2="#0b4d64"/>
                <v:stroke color="#f2f2f2" weight="38160" joinstyle="miter" endcap="flat"/>
                <v:shadow on="t" obscured="f" color="#4c160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0575</wp:posOffset>
                </wp:positionH>
                <wp:positionV relativeFrom="paragraph">
                  <wp:posOffset>196850</wp:posOffset>
                </wp:positionV>
                <wp:extent cx="1682115" cy="19418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41840"/>
                        </a:xfrm>
                        <a:custGeom>
                          <a:avLst/>
                          <a:gdLst>
                            <a:gd name="textAreaLeft" fmla="*/ 46440 w 953640"/>
                            <a:gd name="textAreaRight" fmla="*/ 907200 w 953640"/>
                            <a:gd name="textAreaTop" fmla="*/ 46440 h 1100880"/>
                            <a:gd name="textAreaBottom" fmla="*/ 105444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4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4"/>
                              </a:lnTo>
                              <a:arcTo wR="3600" hR="3600" stAng="10800000" swAng="-5400000"/>
                              <a:lnTo>
                                <a:pt x="18000" y="24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 xml:space="preserve">تعبيري جسمان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 ألعاب  الإي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-  ألعاب بالأي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285" stroked="t" o:allowincell="f" style="position:absolute;margin-left:-62.25pt;margin-top:15.5pt;width:132.4pt;height:1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 xml:space="preserve">تعبيري جسماني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 ألعاب  الإيم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-  ألعاب بالأيدي 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7940</wp:posOffset>
                </wp:positionH>
                <wp:positionV relativeFrom="paragraph">
                  <wp:posOffset>196850</wp:posOffset>
                </wp:positionV>
                <wp:extent cx="1569085" cy="19418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941840"/>
                        </a:xfrm>
                        <a:custGeom>
                          <a:avLst/>
                          <a:gdLst>
                            <a:gd name="textAreaLeft" fmla="*/ 43200 w 889560"/>
                            <a:gd name="textAreaRight" fmla="*/ 846360 w 889560"/>
                            <a:gd name="textAreaTop" fmla="*/ 43200 h 1100880"/>
                            <a:gd name="textAreaBottom" fmla="*/ 105768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6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9"/>
                              </a:lnTo>
                              <a:arcTo wR="3600" hR="3600" stAng="10800000" swAng="-5400000"/>
                              <a:lnTo>
                                <a:pt x="18000" y="26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285" stroked="t" o:allowincell="f" style="position:absolute;margin-left:302.2pt;margin-top:15.5pt;width:123.5pt;height:152.85pt;mso-wrap-style:none;v-text-anchor:middle"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43" w:leader="none"/>
        </w:tabs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115</wp:posOffset>
                </wp:positionH>
                <wp:positionV relativeFrom="paragraph">
                  <wp:posOffset>151130</wp:posOffset>
                </wp:positionV>
                <wp:extent cx="15582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3pt;margin-top:11.9pt;width:1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7940</wp:posOffset>
                </wp:positionH>
                <wp:positionV relativeFrom="paragraph">
                  <wp:posOffset>151130</wp:posOffset>
                </wp:positionV>
                <wp:extent cx="15697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85pt;margin-top:11.9pt;width:12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Koufi"/>
          <w:sz w:val="28"/>
          <w:szCs w:val="28"/>
          <w:rtl w:val="true"/>
          <w:lang w:bidi="ar-TN"/>
        </w:rPr>
        <w:tab/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</wp:posOffset>
                </wp:positionH>
                <wp:positionV relativeFrom="paragraph">
                  <wp:posOffset>270510</wp:posOffset>
                </wp:positionV>
                <wp:extent cx="531495" cy="12065"/>
                <wp:effectExtent l="0" t="36830" r="63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2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21.3pt;width:41.8pt;height: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3595</wp:posOffset>
                </wp:positionH>
                <wp:positionV relativeFrom="paragraph">
                  <wp:posOffset>281940</wp:posOffset>
                </wp:positionV>
                <wp:extent cx="47498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3pt;margin-top:22.2pt;width:3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610</wp:posOffset>
                </wp:positionH>
                <wp:positionV relativeFrom="paragraph">
                  <wp:posOffset>328295</wp:posOffset>
                </wp:positionV>
                <wp:extent cx="1477645" cy="77597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8160" cy="7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25.85pt;width:116.3pt;height:6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3595</wp:posOffset>
                </wp:positionH>
                <wp:positionV relativeFrom="paragraph">
                  <wp:posOffset>328295</wp:posOffset>
                </wp:positionV>
                <wp:extent cx="1186180" cy="776605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656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3pt;margin-top:25.85pt;width:93.4pt;height:6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220</wp:posOffset>
                </wp:positionH>
                <wp:positionV relativeFrom="paragraph">
                  <wp:posOffset>294640</wp:posOffset>
                </wp:positionV>
                <wp:extent cx="1270" cy="80962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5pt;margin-top:23.2pt;width:0.1pt;height:6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4715</wp:posOffset>
                </wp:positionH>
                <wp:positionV relativeFrom="paragraph">
                  <wp:posOffset>17780</wp:posOffset>
                </wp:positionV>
                <wp:extent cx="1738630" cy="1749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749600"/>
                        </a:xfrm>
                        <a:custGeom>
                          <a:avLst/>
                          <a:gdLst>
                            <a:gd name="textAreaLeft" fmla="*/ 47880 w 985680"/>
                            <a:gd name="textAreaRight" fmla="*/ 937800 w 985680"/>
                            <a:gd name="textAreaTop" fmla="*/ 47880 h 991800"/>
                            <a:gd name="textAreaBottom" fmla="*/ 943920 h 991800"/>
                          </a:gdLst>
                          <a:ahLst/>
                          <a:rect l="textAreaLeft" t="textAreaTop" r="textAreaRight" b="textAreaBottom"/>
                          <a:pathLst>
                            <a:path w="21600" h="217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34"/>
                              </a:lnTo>
                              <a:arcTo wR="3600" hR="3600" stAng="10800000" swAng="-5400000"/>
                              <a:lnTo>
                                <a:pt x="18000" y="217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نشاط موسيق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تقليد أصوات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حيو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-  ترديد  أنشو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285" stroked="t" o:allowincell="f" style="position:absolute;margin-left:-70.45pt;margin-top:1.4pt;width:136.85pt;height:1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نشاط موسيق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تقليد أصوات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حيو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-  ترديد  أنشودة 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</wp:posOffset>
                </wp:positionH>
                <wp:positionV relativeFrom="paragraph">
                  <wp:posOffset>17145</wp:posOffset>
                </wp:positionV>
                <wp:extent cx="1930400" cy="17494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رياضيات منطق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رسم أشكال هندس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  القيس  باستعمال وسائ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285" stroked="t" o:allowincell="f" style="position:absolute;margin-left:87.1pt;margin-top:1.35pt;width:151.95pt;height:1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رياضيات منطق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رسم أشكال هندس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  القيس  باستعمال وسائل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17780</wp:posOffset>
                </wp:positionV>
                <wp:extent cx="2021205" cy="17494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7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نشاط يدو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تنظيم  الفض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استعمال مواد لتلوين أقم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285" stroked="t" o:allowincell="f" style="position:absolute;margin-left:260.4pt;margin-top:1.4pt;width:159.1pt;height:1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نشاط يدو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تنظيم  الفضا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استعمال مواد لتلوين أقمشة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4715</wp:posOffset>
                </wp:positionH>
                <wp:positionV relativeFrom="paragraph">
                  <wp:posOffset>28575</wp:posOffset>
                </wp:positionV>
                <wp:extent cx="173926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55pt;margin-top:2.25pt;width:13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76835</wp:posOffset>
                </wp:positionV>
                <wp:extent cx="19310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2pt;margin-top:6.05pt;width:1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75565</wp:posOffset>
                </wp:positionV>
                <wp:extent cx="20218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65pt;margin-top:5.95pt;width:15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  <w:lang w:bidi="ar-TN"/>
        </w:rPr>
      </w:pPr>
      <w:r>
        <w:rPr>
          <w:rFonts w:cs="PT Bold Heading"/>
          <w:sz w:val="28"/>
          <w:sz w:val="28"/>
          <w:szCs w:val="28"/>
          <w:rtl w:val="true"/>
          <w:lang w:bidi="ar-TN"/>
        </w:rPr>
        <w:t>مخط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TN"/>
        </w:rPr>
        <w:t>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TN"/>
        </w:rPr>
        <w:t>ق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TN"/>
        </w:rPr>
        <w:t>تحضيري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</w:t>
      </w:r>
      <w:r>
        <w:rPr>
          <w:rFonts w:cs="PT Bold Heading"/>
          <w:sz w:val="28"/>
          <w:szCs w:val="28"/>
          <w:lang w:bidi="ar-TN"/>
        </w:rPr>
        <w:t>2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7090</wp:posOffset>
                </wp:positionH>
                <wp:positionV relativeFrom="paragraph">
                  <wp:posOffset>104775</wp:posOffset>
                </wp:positionV>
                <wp:extent cx="1885315" cy="18516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8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3ebff"/>
                            </a:gs>
                            <a:gs pos="100000">
                              <a:srgbClr val="ee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نشاط لغ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أخذ الك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التعبير عن مشاهد طبي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تسمية الأش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 إغناء  الخيال/تصور ق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حفظ حوار مسرح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afe" stroked="t" o:allowincell="f" style="position:absolute;margin-left:-66.7pt;margin-top:8.25pt;width:148.4pt;height:1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نشاط لغو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 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أخذ الكل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التعبير عن مشاهد طبي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تسمية الأشي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 إغناء  الخيال/تصور قص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حفظ حوار مسرحية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3eb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1425</wp:posOffset>
                </wp:positionH>
                <wp:positionV relativeFrom="paragraph">
                  <wp:posOffset>104775</wp:posOffset>
                </wp:positionV>
                <wp:extent cx="2065655" cy="1851660"/>
                <wp:effectExtent l="5715" t="5080" r="5080" b="184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8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3ebff"/>
                            </a:gs>
                            <a:gs pos="100000">
                              <a:srgbClr val="ee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إيقاظي 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 تعرف النباتات الخاصة بالفص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ملاحظة نمو النبت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المنتوجات الفلاحية  بكل فص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2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ملاحظة تنوع الغذاء حسب الفص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afe" stroked="t" o:allowincell="f" style="position:absolute;margin-left:97.75pt;margin-top:8.25pt;width:162.6pt;height:1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إيقاظي 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 تعرف النباتات الخاصة بالفص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ملاحظة نمو النبت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المنتوجات الفلاحية  بكل فص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2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ملاحظة تنوع الغذاء حسب الفص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3eb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7430</wp:posOffset>
                </wp:positionH>
                <wp:positionV relativeFrom="paragraph">
                  <wp:posOffset>104775</wp:posOffset>
                </wp:positionV>
                <wp:extent cx="1930400" cy="18516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8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3ebff"/>
                            </a:gs>
                            <a:gs pos="100000">
                              <a:srgbClr val="ee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نشاط مسر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التنسيق بين اللفظ و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توزيع الأدو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الإنصات واحترام ال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afe" stroked="t" o:allowincell="f" style="position:absolute;margin-left:280.9pt;margin-top:8.25pt;width:151.95pt;height:14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نشاط مسرح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التنسيق بين اللفظ والحرك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توزيع الأدو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الإنصات واحترام الغ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 </w:t>
                      </w:r>
                    </w:p>
                  </w:txbxContent>
                </v:textbox>
                <v:fill o:detectmouseclick="t" color2="#b3ebff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2453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</w:tblGrid>
      <w:tr>
        <w:trPr>
          <w:trHeight w:val="100" w:hRule="atLeast"/>
        </w:trPr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onotype Koufi"/>
                <w:sz w:val="28"/>
                <w:szCs w:val="28"/>
                <w:lang w:val="en-US" w:eastAsia="en-US"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33390</wp:posOffset>
                      </wp:positionH>
                      <wp:positionV relativeFrom="paragraph">
                        <wp:posOffset>51435</wp:posOffset>
                      </wp:positionV>
                      <wp:extent cx="206629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8.45pt;margin-top:4.05pt;width:162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51435</wp:posOffset>
                      </wp:positionV>
                      <wp:extent cx="188595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9.8pt;margin-top:4.05pt;width:14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03975</wp:posOffset>
                      </wp:positionH>
                      <wp:positionV relativeFrom="paragraph">
                        <wp:posOffset>51435</wp:posOffset>
                      </wp:positionV>
                      <wp:extent cx="19310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6.35pt;margin-top:4.05pt;width:1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8390</wp:posOffset>
                </wp:positionH>
                <wp:positionV relativeFrom="paragraph">
                  <wp:posOffset>139065</wp:posOffset>
                </wp:positionV>
                <wp:extent cx="1270" cy="6680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5pt;margin-top:10.95pt;width:0.05pt;height:5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315</wp:posOffset>
                </wp:positionH>
                <wp:positionV relativeFrom="paragraph">
                  <wp:posOffset>139065</wp:posOffset>
                </wp:positionV>
                <wp:extent cx="708025" cy="66802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25pt;margin-top:10.95pt;width:55.7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4050</wp:posOffset>
                </wp:positionH>
                <wp:positionV relativeFrom="paragraph">
                  <wp:posOffset>139065</wp:posOffset>
                </wp:positionV>
                <wp:extent cx="828675" cy="609600"/>
                <wp:effectExtent l="3175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6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8pt;margin-top:10.95pt;width:65.25pt;height:4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0575</wp:posOffset>
                </wp:positionH>
                <wp:positionV relativeFrom="paragraph">
                  <wp:posOffset>196850</wp:posOffset>
                </wp:positionV>
                <wp:extent cx="1682115" cy="1941830"/>
                <wp:effectExtent l="5715" t="5080" r="5080" b="495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41840"/>
                        </a:xfrm>
                        <a:custGeom>
                          <a:avLst/>
                          <a:gdLst>
                            <a:gd name="textAreaLeft" fmla="*/ 46440 w 953640"/>
                            <a:gd name="textAreaRight" fmla="*/ 907200 w 953640"/>
                            <a:gd name="textAreaTop" fmla="*/ 46440 h 1100880"/>
                            <a:gd name="textAreaBottom" fmla="*/ 105444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4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4"/>
                              </a:lnTo>
                              <a:arcTo wR="3600" hR="3600" stAng="10800000" swAng="-5400000"/>
                              <a:lnTo>
                                <a:pt x="18000" y="24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3ebff"/>
                            </a:gs>
                            <a:gs pos="100000">
                              <a:srgbClr val="ee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تعبيري جسم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التعبير بالحركات عن حالة الطبيعة خلال كل فص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 - التعبير عن الأحاسي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تقليد تنقلات الحيوان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afe" stroked="t" o:allowincell="f" style="position:absolute;margin-left:-62.25pt;margin-top:15.5pt;width:132.4pt;height:1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تعبيري جسمان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التعبير بالحركات عن حالة الطبيعة خلال كل فص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 - التعبير عن الأحاسي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تقليد تنقلات الحيوان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  </w:t>
                      </w:r>
                    </w:p>
                  </w:txbxContent>
                </v:textbox>
                <v:fill o:detectmouseclick="t" color2="#b3eb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1880</wp:posOffset>
                </wp:positionH>
                <wp:positionV relativeFrom="paragraph">
                  <wp:posOffset>196850</wp:posOffset>
                </wp:positionV>
                <wp:extent cx="1795145" cy="19418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941840"/>
                        </a:xfrm>
                        <a:custGeom>
                          <a:avLst/>
                          <a:gdLst>
                            <a:gd name="textAreaLeft" fmla="*/ 49680 w 1017720"/>
                            <a:gd name="textAreaRight" fmla="*/ 968040 w 1017720"/>
                            <a:gd name="textAreaTop" fmla="*/ 49680 h 1100880"/>
                            <a:gd name="textAreaBottom" fmla="*/ 105120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3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64"/>
                              </a:lnTo>
                              <a:arcTo wR="3600" hR="3600" stAng="10800000" swAng="-5400000"/>
                              <a:lnTo>
                                <a:pt x="18000" y="23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3ebff"/>
                            </a:gs>
                            <a:gs pos="100000">
                              <a:srgbClr val="ee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إيقاظ   أخلاق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آداب الاستئذ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آداب الحو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آداب المائ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afe" stroked="t" o:allowincell="f" style="position:absolute;margin-left:284.4pt;margin-top:15.5pt;width:141.3pt;height:1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إيقاظ   أخلاق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آداب الاستئذ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آداب الحوا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آداب المائدة</w:t>
                      </w:r>
                    </w:p>
                  </w:txbxContent>
                </v:textbox>
                <v:fill o:detectmouseclick="t" color2="#b3eb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43" w:leader="none"/>
        </w:tabs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82550</wp:posOffset>
                </wp:positionV>
                <wp:extent cx="1952625" cy="1941830"/>
                <wp:effectExtent l="46990" t="46355" r="59055" b="692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41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ed"/>
                            </a:gs>
                            <a:gs pos="100000">
                              <a:srgbClr val="61758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c160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كرنفا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الفصول الأر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1758d" stroked="t" o:allowincell="f" style="position:absolute;margin-left:94.15pt;margin-top:6.5pt;width:153.7pt;height:152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كرنفا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الفصول الأربعة</w:t>
                      </w:r>
                    </w:p>
                  </w:txbxContent>
                </v:textbox>
                <v:fill o:detectmouseclick="t" color2="#a3c4ed"/>
                <v:stroke color="#f2f2f2" weight="38160" joinstyle="miter" endcap="flat"/>
                <v:shadow on="t" obscured="f" color="#4c160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115</wp:posOffset>
                </wp:positionH>
                <wp:positionV relativeFrom="paragraph">
                  <wp:posOffset>151130</wp:posOffset>
                </wp:positionV>
                <wp:extent cx="155829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3pt;margin-top:11.9pt;width:1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1880</wp:posOffset>
                </wp:positionH>
                <wp:positionV relativeFrom="paragraph">
                  <wp:posOffset>151130</wp:posOffset>
                </wp:positionV>
                <wp:extent cx="17957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85pt;margin-top:11.9pt;width:14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1540</wp:posOffset>
                </wp:positionH>
                <wp:positionV relativeFrom="paragraph">
                  <wp:posOffset>727075</wp:posOffset>
                </wp:positionV>
                <wp:extent cx="350520" cy="12065"/>
                <wp:effectExtent l="0" t="35560" r="63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10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85pt;margin-top:57.25pt;width:27.55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Koufi"/>
          <w:sz w:val="28"/>
          <w:szCs w:val="28"/>
          <w:rtl w:val="true"/>
          <w:lang w:bidi="ar-TN"/>
        </w:rPr>
        <w:tab/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4050</wp:posOffset>
                </wp:positionH>
                <wp:positionV relativeFrom="paragraph">
                  <wp:posOffset>281940</wp:posOffset>
                </wp:positionV>
                <wp:extent cx="41846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5pt;margin-top:22.2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</wp:posOffset>
                </wp:positionH>
                <wp:positionV relativeFrom="paragraph">
                  <wp:posOffset>173355</wp:posOffset>
                </wp:positionV>
                <wp:extent cx="1186180" cy="568960"/>
                <wp:effectExtent l="0" t="190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656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55pt;margin-top:13.65pt;width:93.3pt;height:4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8330</wp:posOffset>
                </wp:positionH>
                <wp:positionV relativeFrom="paragraph">
                  <wp:posOffset>213360</wp:posOffset>
                </wp:positionV>
                <wp:extent cx="702945" cy="529590"/>
                <wp:effectExtent l="3175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3pt;margin-top:16.8pt;width:55.35pt;height:4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8220</wp:posOffset>
                </wp:positionH>
                <wp:positionV relativeFrom="paragraph">
                  <wp:posOffset>213360</wp:posOffset>
                </wp:positionV>
                <wp:extent cx="1270" cy="52959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5pt;margin-top:16.8pt;width:0.1pt;height:4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47090</wp:posOffset>
                </wp:positionH>
                <wp:positionV relativeFrom="paragraph">
                  <wp:posOffset>18415</wp:posOffset>
                </wp:positionV>
                <wp:extent cx="1806575" cy="20243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2024280"/>
                        </a:xfrm>
                        <a:custGeom>
                          <a:avLst/>
                          <a:gdLst>
                            <a:gd name="textAreaLeft" fmla="*/ 49680 w 1024200"/>
                            <a:gd name="textAreaRight" fmla="*/ 974520 w 1024200"/>
                            <a:gd name="textAreaTop" fmla="*/ 49680 h 1147680"/>
                            <a:gd name="textAreaBottom" fmla="*/ 109800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4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03"/>
                              </a:lnTo>
                              <a:arcTo wR="3600" hR="3600" stAng="10800000" swAng="-5400000"/>
                              <a:lnTo>
                                <a:pt x="18000" y="24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3ebff"/>
                            </a:gs>
                            <a:gs pos="100000">
                              <a:srgbClr val="ee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نشاط   موسي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70" w:right="-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7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استماع إلى أصوات 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7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 ا لطبيعة:   ريح ، مطر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حفظ مقطوعات شعرية خاصة بالف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afe" stroked="t" o:allowincell="f" style="position:absolute;margin-left:-66.7pt;margin-top:1.45pt;width:142.2pt;height:1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نشاط   موسيق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70" w:right="-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70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استماع إلى أصوات ف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70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 ا لطبيعة:   ريح ، مطر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حفظ مقطوعات شعرية خاصة بالفصول</w:t>
                      </w:r>
                    </w:p>
                  </w:txbxContent>
                </v:textbox>
                <v:fill o:detectmouseclick="t" color2="#b3eb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5705</wp:posOffset>
                </wp:positionH>
                <wp:positionV relativeFrom="paragraph">
                  <wp:posOffset>18415</wp:posOffset>
                </wp:positionV>
                <wp:extent cx="1998345" cy="20243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2024280"/>
                        </a:xfrm>
                        <a:custGeom>
                          <a:avLst/>
                          <a:gdLst>
                            <a:gd name="textAreaLeft" fmla="*/ 55080 w 1132920"/>
                            <a:gd name="textAreaRight" fmla="*/ 1077840 w 1132920"/>
                            <a:gd name="textAreaTop" fmla="*/ 55080 h 1147680"/>
                            <a:gd name="textAreaBottom" fmla="*/ 109260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1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81"/>
                              </a:lnTo>
                              <a:arcTo wR="3600" hR="3600" stAng="10800000" swAng="-5400000"/>
                              <a:lnTo>
                                <a:pt x="18000" y="21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3ebff"/>
                            </a:gs>
                            <a:gs pos="100000">
                              <a:srgbClr val="ee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رياضيات    منطق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397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مفهوم الفض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397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تعيين جسم في الفضاء: وراء/أمام/تحت/فو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397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تصنيف الغلا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397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تحسس لمفهوم العدد: ترميز ل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afe" stroked="t" o:allowincell="f" style="position:absolute;margin-left:94.15pt;margin-top:1.45pt;width:157.3pt;height:1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رياضيات    منطق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397" w:right="-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مفهوم الفضا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397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تعيين جسم في الفضاء: وراء/أمام/تحت/فو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397" w:right="-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تصنيف الغلا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397" w:right="-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تحسس لمفهوم العدد: ترميز لكم</w:t>
                      </w:r>
                    </w:p>
                  </w:txbxContent>
                </v:textbox>
                <v:fill o:detectmouseclick="t" color2="#b3eb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0</wp:posOffset>
                </wp:positionH>
                <wp:positionV relativeFrom="paragraph">
                  <wp:posOffset>18415</wp:posOffset>
                </wp:positionV>
                <wp:extent cx="1964690" cy="20243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024280"/>
                        </a:xfrm>
                        <a:custGeom>
                          <a:avLst/>
                          <a:gdLst>
                            <a:gd name="textAreaLeft" fmla="*/ 54360 w 1113840"/>
                            <a:gd name="textAreaRight" fmla="*/ 1059480 w 1113840"/>
                            <a:gd name="textAreaTop" fmla="*/ 54360 h 1147680"/>
                            <a:gd name="textAreaBottom" fmla="*/ 109332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2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6"/>
                              </a:lnTo>
                              <a:arcTo wR="3600" hR="3600" stAng="10800000" swAng="-5400000"/>
                              <a:lnTo>
                                <a:pt x="18000" y="22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3ebff"/>
                            </a:gs>
                            <a:gs pos="100000">
                              <a:srgbClr val="ee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fr-FR" w:bidi="ar-TN"/>
                              </w:rPr>
                              <w:t>نشاط   يدو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إعداد لباس خاص بكل فص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>- إعداد الديكور:قص /تلصي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Monotype Koufi"/>
                                <w:color w:val="auto"/>
                                <w:lang w:val="fr-FR" w:bidi="ar-TN"/>
                              </w:rPr>
                              <w:t xml:space="preserve">  تركي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afe" stroked="t" o:allowincell="f" style="position:absolute;margin-left:275.5pt;margin-top:1.45pt;width:154.65pt;height:1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auto"/>
                          <w:lang w:val="fr-FR" w:bidi="ar-TN"/>
                        </w:rPr>
                        <w:t>نشاط   يدو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إعداد لباس خاص بكل فص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>- إعداد الديكور:قص /تلصي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Monotype Koufi"/>
                          <w:color w:val="auto"/>
                          <w:lang w:val="fr-FR" w:bidi="ar-TN"/>
                        </w:rPr>
                        <w:t xml:space="preserve">  تركي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b3eb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val="en-US" w:eastAsia="en-US" w:bidi="ar-TN"/>
        </w:rPr>
      </w:pPr>
      <w:r>
        <w:rPr>
          <w:rFonts w:cs="Monotype Koufi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7090</wp:posOffset>
                </wp:positionH>
                <wp:positionV relativeFrom="paragraph">
                  <wp:posOffset>74930</wp:posOffset>
                </wp:positionV>
                <wp:extent cx="1807210" cy="19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65pt;margin-top:5.9pt;width:1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705</wp:posOffset>
                </wp:positionH>
                <wp:positionV relativeFrom="paragraph">
                  <wp:posOffset>76835</wp:posOffset>
                </wp:positionV>
                <wp:extent cx="199898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6pt;margin-top:6.05pt;width:15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140</wp:posOffset>
                </wp:positionH>
                <wp:positionV relativeFrom="paragraph">
                  <wp:posOffset>76200</wp:posOffset>
                </wp:positionV>
                <wp:extent cx="196532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pt;margin-top:6pt;width:15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Basit3 left italic;Times New Roman"/>
          <w:b/>
          <w:b/>
          <w:bCs/>
          <w:sz w:val="40"/>
          <w:szCs w:val="40"/>
          <w:u w:val="single"/>
        </w:rPr>
      </w:pPr>
      <w:r>
        <w:rPr>
          <w:rFonts w:cs="Basit3 left italic;Times New Roman"/>
          <w:b/>
          <w:b/>
          <w:bCs/>
          <w:sz w:val="40"/>
          <w:sz w:val="40"/>
          <w:szCs w:val="40"/>
          <w:u w:val="single"/>
          <w:rtl w:val="true"/>
        </w:rPr>
        <w:t>دفت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sit3 left italic;Times New Roman"/>
          <w:b/>
          <w:b/>
          <w:bCs/>
          <w:sz w:val="40"/>
          <w:sz w:val="40"/>
          <w:szCs w:val="40"/>
          <w:u w:val="single"/>
          <w:rtl w:val="true"/>
        </w:rPr>
        <w:t>إعدا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sit3 left italic;Times New Roman"/>
          <w:b/>
          <w:b/>
          <w:bCs/>
          <w:sz w:val="40"/>
          <w:sz w:val="40"/>
          <w:szCs w:val="40"/>
          <w:u w:val="single"/>
          <w:rtl w:val="true"/>
        </w:rPr>
        <w:t>الدروس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17"/>
        <w:gridCol w:w="2103"/>
        <w:gridCol w:w="2694"/>
      </w:tblGrid>
      <w:tr>
        <w:trPr>
          <w:trHeight w:val="4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رئيس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رع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حامل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هدف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اقتدار</w:t>
            </w:r>
          </w:p>
        </w:tc>
      </w:tr>
      <w:tr>
        <w:trPr>
          <w:trHeight w:val="93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ستقب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عل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علم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داخل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Calibri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حدث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و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شفوي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بس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32"/>
                <w:szCs w:val="32"/>
                <w:lang w:bidi="ar-TN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تحي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الحضورا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ح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يقاظ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إيقا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يق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لعا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قراءة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 xml:space="preserve">(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تمي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مح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كتابية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يقاظ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32"/>
                <w:szCs w:val="32"/>
                <w:lang w:bidi="ar-TN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تحي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المسؤول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مسؤو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تيق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لمفه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طق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أح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لجوية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ص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إيقا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يق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لعا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ب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صورة</w:t>
            </w:r>
          </w:p>
        </w:tc>
      </w:tr>
      <w:tr>
        <w:trPr>
          <w:trHeight w:val="5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32"/>
                <w:szCs w:val="32"/>
                <w:lang w:bidi="ar-TN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اليو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أسب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إيقا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حس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لمفه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إدر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علا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بسيطة</w:t>
            </w:r>
          </w:p>
        </w:tc>
      </w:tr>
      <w:tr>
        <w:trPr>
          <w:trHeight w:val="70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ج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32"/>
                <w:szCs w:val="32"/>
                <w:lang w:bidi="ar-TN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ترت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آيا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نص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إيقا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ح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د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لق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س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ن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آيات</w:t>
            </w: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>..</w:t>
            </w:r>
          </w:p>
        </w:tc>
      </w:tr>
      <w:tr>
        <w:trPr>
          <w:trHeight w:val="12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32"/>
                <w:szCs w:val="32"/>
                <w:lang w:bidi="ar-TN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TN"/>
              </w:rPr>
              <w:t>محادث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قصة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ل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رمزية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إغ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لغ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با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والز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خات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لقصة</w:t>
            </w:r>
          </w:p>
        </w:tc>
      </w:tr>
      <w:tr>
        <w:trPr>
          <w:trHeight w:val="1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لمجة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ل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طل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30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لم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آد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أ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ل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ط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حرك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30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ل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للتع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بالور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رياضي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نط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وترت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rFonts w:cs="Monotype Koufi"/>
                <w:sz w:val="28"/>
                <w:szCs w:val="28"/>
                <w:lang w:bidi="ar-TN"/>
              </w:rPr>
              <w:t>10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ع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ستعملة</w:t>
            </w:r>
          </w:p>
        </w:tc>
      </w:tr>
      <w:tr>
        <w:trPr>
          <w:trHeight w:val="12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س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للمغا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lang w:bidi="ar-TN"/>
              </w:rPr>
              <w:t>10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حادثة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ق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ن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وسي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asit3 left italic;Times New Roman"/>
          <w:b/>
          <w:b/>
          <w:bCs/>
          <w:sz w:val="40"/>
          <w:szCs w:val="40"/>
          <w:u w:val="single"/>
        </w:rPr>
      </w:pPr>
      <w:r>
        <w:rPr>
          <w:rFonts w:cs="Basit3 left italic;Times New Roman"/>
          <w:b/>
          <w:b/>
          <w:bCs/>
          <w:sz w:val="40"/>
          <w:sz w:val="40"/>
          <w:szCs w:val="40"/>
          <w:u w:val="single"/>
          <w:rtl w:val="true"/>
        </w:rPr>
        <w:t>دفت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sit3 left italic;Times New Roman"/>
          <w:b/>
          <w:b/>
          <w:bCs/>
          <w:sz w:val="40"/>
          <w:sz w:val="40"/>
          <w:szCs w:val="40"/>
          <w:u w:val="single"/>
          <w:rtl w:val="true"/>
        </w:rPr>
        <w:t>إعدا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asit3 left italic;Times New Roman"/>
          <w:b/>
          <w:b/>
          <w:bCs/>
          <w:sz w:val="40"/>
          <w:sz w:val="40"/>
          <w:szCs w:val="40"/>
          <w:u w:val="single"/>
          <w:rtl w:val="true"/>
        </w:rPr>
        <w:t>الدرو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9"/>
        <w:gridCol w:w="9"/>
        <w:gridCol w:w="2225"/>
        <w:gridCol w:w="2588"/>
      </w:tblGrid>
      <w:tr>
        <w:trPr>
          <w:trHeight w:val="4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ndalus"/>
                <w:sz w:val="32"/>
                <w:szCs w:val="32"/>
                <w:lang w:bidi="ar-TN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رئيس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ndalus"/>
                <w:sz w:val="32"/>
                <w:szCs w:val="32"/>
                <w:lang w:bidi="ar-TN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فرعي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ndalus"/>
                <w:sz w:val="32"/>
                <w:szCs w:val="32"/>
                <w:lang w:bidi="ar-TN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محامل</w:t>
            </w:r>
            <w:r>
              <w:rPr>
                <w:rFonts w:cs="Andalus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وسائ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ndalus"/>
                <w:sz w:val="32"/>
                <w:szCs w:val="32"/>
                <w:lang w:bidi="ar-TN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هدف</w:t>
            </w:r>
            <w:r>
              <w:rPr>
                <w:rFonts w:cs="Andalus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اقتدار</w:t>
            </w:r>
          </w:p>
        </w:tc>
      </w:tr>
      <w:tr>
        <w:trPr>
          <w:trHeight w:val="7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ستقب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رع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نباتا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حق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ر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ص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تحس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بظاه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نم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نبت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TN"/>
              </w:rPr>
              <w:t xml:space="preserve">-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إدر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TN"/>
              </w:rPr>
              <w:t>النبات</w:t>
            </w:r>
          </w:p>
        </w:tc>
      </w:tr>
      <w:tr>
        <w:trPr>
          <w:trHeight w:val="16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بالور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30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ور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لتجس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4"/>
                <w:szCs w:val="24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حركية</w:t>
            </w:r>
          </w:p>
        </w:tc>
      </w:tr>
      <w:tr>
        <w:trPr>
          <w:trHeight w:val="14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بد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30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لعــــــــــــــــــــــــــــــــــــ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يقـــــــــــــــــــــــــــــ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حلقـــــــــــــــــــــــــــــــــــ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9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بالور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ب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30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ش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ستلز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وترت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10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ع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ستع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س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للمغا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lang w:bidi="ar-TN"/>
              </w:rPr>
              <w:t>10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ق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ن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وسي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rPr>
          <w:rFonts w:cs="Monotype Koufi"/>
          <w:sz w:val="32"/>
          <w:szCs w:val="32"/>
          <w:lang w:bidi="ar-TN"/>
        </w:rPr>
      </w:pPr>
      <w:r>
        <w:rPr>
          <w:rFonts w:cs="Monotype Koufi"/>
          <w:sz w:val="32"/>
          <w:szCs w:val="32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sz w:val="32"/>
          <w:sz w:val="32"/>
          <w:szCs w:val="32"/>
          <w:rtl w:val="true"/>
          <w:lang w:bidi="ar-TN"/>
        </w:rPr>
        <w:t xml:space="preserve">جذاذات التنشيط </w:t>
      </w:r>
      <w:r>
        <w:rPr>
          <w:rFonts w:cs="Monotype Koufi"/>
          <w:sz w:val="32"/>
          <w:szCs w:val="32"/>
          <w:rtl w:val="true"/>
          <w:lang w:bidi="ar-TN"/>
        </w:rPr>
        <w:t xml:space="preserve">( </w:t>
      </w:r>
      <w:r>
        <w:rPr>
          <w:rFonts w:cs="Monotype Koufi"/>
          <w:sz w:val="32"/>
          <w:sz w:val="32"/>
          <w:szCs w:val="32"/>
          <w:rtl w:val="true"/>
          <w:lang w:bidi="ar-TN"/>
        </w:rPr>
        <w:t xml:space="preserve">حلقة بيداغوجية </w:t>
      </w:r>
      <w:r>
        <w:rPr>
          <w:rFonts w:cs="Monotype Koufi"/>
          <w:sz w:val="32"/>
          <w:szCs w:val="32"/>
          <w:rtl w:val="true"/>
          <w:lang w:bidi="ar-TN"/>
        </w:rPr>
        <w:t>)</w:t>
      </w:r>
      <w:r>
        <w:rPr/>
        <w:t>unité  pédagogique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بيداغ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دم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: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:...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توق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:.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: ..................... .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:    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أط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ل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: </w:t>
            </w:r>
          </w:p>
        </w:tc>
      </w:tr>
      <w:tr>
        <w:trPr>
          <w:trHeight w:val="85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أطفال</w:t>
            </w:r>
            <w:r>
              <w:rPr>
                <w:rFonts w:cs="Monotype Koufi"/>
                <w:sz w:val="28"/>
                <w:szCs w:val="28"/>
                <w:rtl w:val="true"/>
                <w:lang w:bidi="ar-TN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080</wp:posOffset>
                </wp:positionH>
                <wp:positionV relativeFrom="paragraph">
                  <wp:posOffset>2567305</wp:posOffset>
                </wp:positionV>
                <wp:extent cx="4386580" cy="5854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202.15pt;width:345.35pt;height:4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sz w:val="28"/>
          <w:szCs w:val="28"/>
          <w:lang w:bidi="ar-TN"/>
        </w:rPr>
        <w:t>1</w:t>
      </w:r>
      <w:r>
        <w:rPr>
          <w:rFonts w:cs="Monotype Koufi"/>
          <w:sz w:val="28"/>
          <w:szCs w:val="28"/>
          <w:rtl w:val="true"/>
          <w:lang w:bidi="ar-TN"/>
        </w:rPr>
        <w:t>-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وس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: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4080</wp:posOffset>
                </wp:positionH>
                <wp:positionV relativeFrom="paragraph">
                  <wp:posOffset>52705</wp:posOffset>
                </wp:positionV>
                <wp:extent cx="4386580" cy="5854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4.15pt;width:345.35pt;height:4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sz w:val="28"/>
          <w:szCs w:val="28"/>
          <w:lang w:bidi="ar-TN"/>
        </w:rPr>
        <w:t>2</w:t>
      </w:r>
      <w:r>
        <w:rPr>
          <w:rFonts w:cs="Monotype Koufi"/>
          <w:sz w:val="28"/>
          <w:szCs w:val="28"/>
          <w:rtl w:val="true"/>
          <w:lang w:bidi="ar-TN"/>
        </w:rPr>
        <w:t xml:space="preserve">  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lang w:bidi="ar-TN"/>
        </w:rPr>
        <w:t>3</w:t>
      </w:r>
      <w:r>
        <w:rPr>
          <w:rFonts w:cs="Monotype Koufi"/>
          <w:sz w:val="28"/>
          <w:szCs w:val="28"/>
          <w:rtl w:val="true"/>
          <w:lang w:bidi="ar-TN"/>
        </w:rPr>
        <w:t xml:space="preserve"> -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مش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364490</wp:posOffset>
                </wp:positionV>
                <wp:extent cx="5854065" cy="364553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64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انطل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ستثم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وض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87.05pt;mso-wrap-distance-left:9.05pt;mso-wrap-distance-right:9.05pt;mso-wrap-distance-top:0pt;mso-wrap-distance-bottom:0pt;margin-top:28.7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ض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انطل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  <w:lang w:bidi="ar-TN"/>
                        </w:rPr>
                        <w:t>: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  <w:lang w:bidi="ar-TN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>
                          <w:rFonts w:cs="Monotype Koufi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ستثم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الوض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  <w:lang w:bidi="ar-TN"/>
                        </w:rPr>
                        <w:t>: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  <w:lang w:bidi="ar-TN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  <w:lang w:bidi="ar-TN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  <w:lang w:bidi="ar-TN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 -   </w:t>
      </w:r>
      <w:r>
        <w:rPr>
          <w:rFonts w:cs="Monotype Koufi"/>
          <w:sz w:val="28"/>
          <w:sz w:val="28"/>
          <w:szCs w:val="28"/>
          <w:rtl w:val="true"/>
        </w:rPr>
        <w:t>الامتد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 </w:t>
      </w:r>
      <w:r>
        <w:rPr>
          <w:rFonts w:cs="Monotype Koufi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ئيسي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435</wp:posOffset>
                </wp:positionH>
                <wp:positionV relativeFrom="paragraph">
                  <wp:posOffset>296545</wp:posOffset>
                </wp:positionV>
                <wp:extent cx="4356100" cy="5956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3.35pt;width:342.9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*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يدوي</w:t>
      </w:r>
      <w:r>
        <w:rPr>
          <w:rFonts w:cs="Calibri"/>
          <w:rtl w:val="true"/>
        </w:rPr>
        <w:t xml:space="preserve">  </w:t>
      </w:r>
      <w:r>
        <w:rPr>
          <w:rFonts w:cs="Monotype Koufi"/>
          <w:rtl w:val="true"/>
        </w:rPr>
        <w:t xml:space="preserve">:  </w:t>
      </w:r>
      <w:r>
        <w:rPr>
          <w:rFonts w:cs="Monotype Koufi"/>
          <w:rtl w:val="true"/>
        </w:rPr>
        <w:t>ورشة</w:t>
      </w:r>
      <w:r>
        <w:rPr>
          <w:rFonts w:cs="Calibri"/>
          <w:rtl w:val="true"/>
        </w:rPr>
        <w:t xml:space="preserve">  </w:t>
      </w:r>
      <w:r>
        <w:rPr>
          <w:rFonts w:cs="Monotype Koufi"/>
          <w:rtl w:val="true"/>
        </w:rPr>
        <w:t>لصنع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طربوش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3030</wp:posOffset>
                </wp:positionH>
                <wp:positionV relativeFrom="paragraph">
                  <wp:posOffset>290195</wp:posOffset>
                </wp:positionV>
                <wp:extent cx="4417695" cy="5651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2.85pt;width:347.8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rtl w:val="true"/>
        </w:rPr>
        <w:t xml:space="preserve">-   </w:t>
      </w:r>
      <w:r>
        <w:rPr>
          <w:rFonts w:cs="Monotype Koufi"/>
          <w:rtl w:val="true"/>
        </w:rPr>
        <w:t>نشاط</w:t>
      </w:r>
      <w:r>
        <w:rPr>
          <w:rFonts w:cs="Calibri"/>
          <w:rtl w:val="true"/>
        </w:rPr>
        <w:t xml:space="preserve">  </w:t>
      </w:r>
      <w:r>
        <w:rPr>
          <w:rFonts w:cs="Monotype Koufi"/>
          <w:rtl w:val="true"/>
        </w:rPr>
        <w:t>بدني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 xml:space="preserve">:  </w:t>
      </w:r>
      <w:r>
        <w:rPr>
          <w:rFonts w:cs="Monotype Koufi"/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 xml:space="preserve">/ </w:t>
      </w:r>
      <w:r>
        <w:rPr>
          <w:rFonts w:cs="Monotype Koufi"/>
          <w:rtl w:val="true"/>
        </w:rPr>
        <w:t>إيقاع</w:t>
      </w:r>
      <w:r>
        <w:rPr>
          <w:rFonts w:cs="Monotype Koufi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*-</w:t>
      </w:r>
      <w:r>
        <w:rPr>
          <w:rFonts w:cs="Monotype Koufi"/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سرحي</w:t>
      </w:r>
      <w:r>
        <w:rPr>
          <w:rFonts w:cs="Calibri"/>
          <w:rtl w:val="true"/>
        </w:rPr>
        <w:t xml:space="preserve">   </w:t>
      </w:r>
      <w:r>
        <w:rPr>
          <w:rFonts w:cs="Monotype Koufi"/>
          <w:rtl w:val="true"/>
        </w:rPr>
        <w:t xml:space="preserve">:  </w:t>
      </w:r>
      <w:r>
        <w:rPr>
          <w:rFonts w:cs="Monotype Koufi"/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مسرحي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 xml:space="preserve">/ </w:t>
      </w:r>
      <w:r>
        <w:rPr>
          <w:rFonts w:cs="Monotype Koufi"/>
          <w:rtl w:val="true"/>
        </w:rPr>
        <w:t>ميم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3030</wp:posOffset>
                </wp:positionH>
                <wp:positionV relativeFrom="paragraph">
                  <wp:posOffset>33655</wp:posOffset>
                </wp:positionV>
                <wp:extent cx="4417695" cy="5340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.65pt;width:347.8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4945</wp:posOffset>
                </wp:positionH>
                <wp:positionV relativeFrom="paragraph">
                  <wp:posOffset>337820</wp:posOffset>
                </wp:positionV>
                <wp:extent cx="4499610" cy="6369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26.6pt;width:354.2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rtl w:val="true"/>
        </w:rPr>
        <w:t xml:space="preserve">*  -   </w:t>
      </w:r>
      <w:r>
        <w:rPr>
          <w:rFonts w:cs="Monotype Koufi"/>
          <w:rtl w:val="true"/>
        </w:rPr>
        <w:t>نشاط</w:t>
      </w:r>
      <w:r>
        <w:rPr>
          <w:rFonts w:cs="Calibri"/>
          <w:rtl w:val="true"/>
        </w:rPr>
        <w:t xml:space="preserve">  </w:t>
      </w:r>
      <w:r>
        <w:rPr>
          <w:rFonts w:cs="Monotype Koufi"/>
          <w:rtl w:val="true"/>
        </w:rPr>
        <w:t>مطالع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ركن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المكتب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Fonts w:cs="Monotype Koufi"/>
          <w:rtl w:val="true"/>
        </w:rPr>
        <w:t>حرة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–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التقييم  وفق المجالات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358"/>
        <w:gridCol w:w="2860"/>
      </w:tblGrid>
      <w:tr>
        <w:trPr>
          <w:trHeight w:val="62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دقيقة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لوين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آ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سم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ضا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FFFFFF"/>
            </w:tcBorders>
            <w:shd w:fill="B1EDB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color w:val="000000"/>
                <w:sz w:val="32"/>
                <w:szCs w:val="32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Monotype Koufi"/>
                <w:color w:val="000000"/>
                <w:sz w:val="32"/>
                <w:sz w:val="32"/>
                <w:szCs w:val="32"/>
                <w:rtl w:val="true"/>
                <w:lang w:bidi="ar-TN"/>
              </w:rPr>
              <w:t>بيداغوج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color w:val="000000"/>
                <w:sz w:val="32"/>
                <w:sz w:val="32"/>
                <w:szCs w:val="32"/>
                <w:rtl w:val="true"/>
                <w:lang w:bidi="ar-TN"/>
              </w:rPr>
              <w:t>المشر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تكامل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والتداخل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أنشط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وك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أس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قس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شم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ك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ندم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مقتض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تو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جزأ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طابع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د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ع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و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حد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فص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ق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عاط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تج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حاج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ش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رغب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ت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د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و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ك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بع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عرف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وجد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حق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ل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مقا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ضبط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خط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ربو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قل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شروع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حلق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  <w:r>
        <w:rPr>
          <w:rFonts w:cs="Monotype Koufi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ح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رب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تكا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نس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داخل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وج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شــت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ستدعـــ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لوغ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دم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لــــ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قتد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ه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وجد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فسيــــ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حرك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ضع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قا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ت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مترابطة</w:t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مق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ح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زم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ط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كو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حل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اد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هيك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ضامي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ر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آخ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بيداغوجيا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مشروع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يداغوج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ق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ربــو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ا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هي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ل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قا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ك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رب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نــ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ما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ظيفــ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مكنهــ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ــ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طويــ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دراتــ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فسيــ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ركيــ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وجدانــ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جتماعــ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معر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ؤهل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ظا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مبادئ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للمشروع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283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مبدأ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اهتمام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بطبيع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 xml:space="preserve">: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ـــ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د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و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غ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283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مبدأ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نشاط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ذاتي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للطفل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  <w:r>
        <w:rPr>
          <w:rFonts w:cs="Monotype Koufi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ح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طر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مشا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283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مبدأ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حري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نطل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ي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هتمام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نف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شيئ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نجب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تب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ه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إن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ن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شكي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سم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ت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ي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اهتما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نط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مميزات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مقارب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تمت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ق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و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ح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تت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رص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تعا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تشا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ح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تت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مكان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تعد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ستراتيج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ظه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واجز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رك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تو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طرائ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يو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هتما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تمش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يضب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يح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ه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وس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ينظ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را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إنج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خط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ش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در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يتح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نج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طوعا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مقار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ض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نتو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ق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هتماما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مقار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خم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سنو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هلي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       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ج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لتزام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ل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ش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استغ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بيداغوج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كا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      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ت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وف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ا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آخر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ت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ناس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وط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صد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ا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مشار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نش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و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عتباط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إن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نت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شكالية</w:t>
      </w:r>
      <w:r>
        <w:rPr>
          <w:rFonts w:cs="Monotype Koufi"/>
          <w:sz w:val="28"/>
          <w:szCs w:val="28"/>
          <w:rtl w:val="true"/>
          <w:lang w:bidi="ar-TN"/>
        </w:rPr>
        <w:t xml:space="preserve">) 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37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أفع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وقع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37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تص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مك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تخ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جر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وضع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مكنة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37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يتب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فاعل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يلتزم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اع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نوده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37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ن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ص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جمع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37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ارتي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إنج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37" w:right="0" w:hanging="360"/>
        <w:contextualSpacing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 xml:space="preserve">الإحساس بالسعادة بنجاح الفريق  </w:t>
      </w:r>
    </w:p>
    <w:tbl>
      <w:tblPr>
        <w:bidiVisual w:val="true"/>
        <w:tblW w:w="3060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DB8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onotype Koufi"/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إن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lang w:bidi="ar-TN"/>
        </w:rPr>
        <w:t>1</w:t>
      </w:r>
      <w:r>
        <w:rPr>
          <w:rFonts w:cs="Monotype Kouf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نشأ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و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عتباط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ن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سيا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ش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تموض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زم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لم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تو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م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ست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معالج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نخر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عقد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u w:val="single"/>
          <w:lang w:bidi="ar-TN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سياقات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عارض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تلق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ج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هتما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انشغالا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ث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*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ض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خض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الأحي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فس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زي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نب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ا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دي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رو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إنش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ب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زي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جد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ص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*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زي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دي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حيوان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ث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زملائ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زي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م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rtl w:val="true"/>
          <w:lang w:bidi="ar-TN"/>
        </w:rPr>
        <w:t xml:space="preserve">-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مث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Cs w:val="28"/>
          <w:rtl w:val="true"/>
          <w:lang w:bidi="ar-TN"/>
        </w:rPr>
        <w:t xml:space="preserve">: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غ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يداغوج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ع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ندر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تخط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تك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 w:val="28"/>
          <w:szCs w:val="28"/>
          <w:rtl w:val="true"/>
          <w:lang w:bidi="ar-TN"/>
        </w:rPr>
        <w:t>مث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 w:before="0" w:after="0"/>
        <w:ind w:left="113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 xml:space="preserve">*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ع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ساب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بمنا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لب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يق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                             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ل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موضوع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ش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-57" w:right="-57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</w:t>
      </w:r>
      <w:r>
        <w:rPr>
          <w:rFonts w:cs="Monotype Koufi"/>
          <w:sz w:val="28"/>
          <w:szCs w:val="28"/>
          <w:rtl w:val="true"/>
          <w:lang w:bidi="ar-TN"/>
        </w:rPr>
        <w:t xml:space="preserve">*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يق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ع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إنج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أعم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ر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و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TN"/>
        </w:rPr>
        <w:t>فرق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-113" w:right="-113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  <w:sz w:val="28"/>
          <w:szCs w:val="28"/>
          <w:lang w:bidi="ar-TN"/>
        </w:rPr>
      </w:pPr>
      <w:r>
        <w:rPr>
          <w:rFonts w:cs="Monotype Koufi"/>
          <w:sz w:val="28"/>
          <w:szCs w:val="28"/>
          <w:lang w:bidi="ar-TN"/>
        </w:rPr>
        <w:t>2</w:t>
      </w:r>
      <w:r>
        <w:rPr>
          <w:rFonts w:cs="Monotype Koufi"/>
          <w:sz w:val="28"/>
          <w:szCs w:val="28"/>
          <w:rtl w:val="true"/>
          <w:lang w:bidi="ar-TN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TN"/>
        </w:rPr>
        <w:t xml:space="preserve">- 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التخطيط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TN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طر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/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ساؤ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/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صورات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/ 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 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 /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شا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>/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>/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شروع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/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لل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الانخ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>/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ي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ح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ي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نش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قاب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ل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ي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حقي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دوار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ه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آ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إنجاز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فرق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u w:val="single"/>
          <w:lang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TN"/>
        </w:rPr>
        <w:t xml:space="preserve"> </w:t>
      </w:r>
      <w:r>
        <w:rPr>
          <w:rFonts w:cs="Monotype Koufi" w:ascii="Times New Roman" w:hAnsi="Times New Roman"/>
          <w:sz w:val="28"/>
          <w:szCs w:val="28"/>
          <w:lang w:bidi="ar-TN"/>
        </w:rPr>
        <w:t>3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  - </w:t>
      </w:r>
      <w:r>
        <w:rPr>
          <w:rFonts w:cs="Monotype Koufi" w:ascii="Times New Roman" w:hAnsi="Times New Roman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u w:val="single"/>
          <w:rtl w:val="true"/>
          <w:lang w:bidi="ar-TN"/>
        </w:rPr>
        <w:t>إن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u w:val="single"/>
          <w:rtl w:val="true"/>
          <w:lang w:bidi="ar-TN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إن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و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إجـ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إنجـ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يم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لق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قي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كوي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ي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قدر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علـ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ذ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lang w:bidi="ar-TN"/>
        </w:rPr>
        <w:t>4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-  </w:t>
      </w:r>
      <w:r>
        <w:rPr>
          <w:rFonts w:ascii="Times New Roman" w:hAnsi="Times New Roman" w:cs="Monotype Koufi"/>
          <w:sz w:val="28"/>
          <w:sz w:val="28"/>
          <w:szCs w:val="28"/>
          <w:u w:val="single"/>
          <w:rtl w:val="true"/>
          <w:lang w:bidi="ar-TN"/>
        </w:rPr>
        <w:t>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u w:val="single"/>
          <w:rtl w:val="true"/>
          <w:lang w:bidi="ar-TN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notype Koufi"/>
        </w:rPr>
      </w:pP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ن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برم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ي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ه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كيف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إنج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زا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شأنهــ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. 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لتنميــ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قدر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واص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يتك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إر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ق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سار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تجن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إص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مغالط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أنت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مق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شر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ستخل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استنت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الامتد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3660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>
          <w:trHeight w:val="645" w:hRule="atLeast"/>
        </w:trPr>
        <w:tc>
          <w:tcPr>
            <w:tcW w:w="3660" w:type="dxa"/>
            <w:tcBorders/>
            <w:shd w:fill="93FFD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bidi="ar-TN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bidi="ar-TN"/>
              </w:rPr>
              <w:t>بيداغوج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bidi="ar-TN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انسي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شا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الم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رب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- 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إ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إن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هم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ن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ي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والتشار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بس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تعل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هم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إك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هم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شا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ستنسخ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تث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ين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أعم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برم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مشا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قص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Monotype Koufi"/>
          <w:sz w:val="28"/>
          <w:sz w:val="28"/>
          <w:szCs w:val="28"/>
          <w:rtl w:val="true"/>
          <w:lang w:bidi="ar-TN"/>
        </w:rPr>
        <w:t>المدى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Monotype Koufi"/>
          <w:sz w:val="28"/>
          <w:szCs w:val="28"/>
          <w:lang w:bidi="ar-TN"/>
        </w:rPr>
      </w:pPr>
      <w:r>
        <w:rPr>
          <w:rFonts w:cs="Monotype Koufi" w:ascii="Times New Roman" w:hAnsi="Times New Roman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Monotype Kouf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2:00Z</dcterms:created>
  <dc:creator>egyptian hak</dc:creator>
  <dc:description/>
  <cp:keywords/>
  <dc:language>en-US</dc:language>
  <cp:lastModifiedBy>egyptian hak</cp:lastModifiedBy>
  <dcterms:modified xsi:type="dcterms:W3CDTF">2008-07-17T17:06:00Z</dcterms:modified>
  <cp:revision>1</cp:revision>
  <dc:subject/>
  <dc:title/>
</cp:coreProperties>
</file>