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كفاءات النهائية لأنشطة اللغة العربية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تعبير الشفو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تفاعل ويتواصل في الوضعيات الحوارية و الوصفية و السرد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قراء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رأ بعض الكلم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كتا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تحكم في مبادئ الكتاب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ؤشرات التعل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تعبير الشفو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طرح ويجيب عن الأسئلة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يأخذ الكلمة دون حرج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يبدي رأي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رم رأي الآخر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يتحاور مع الأقران و الغير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يوجه الانتباه نح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المخاطب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صغي للغير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ستعمل الكلمات المعبرة عن شيء 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ظف الرصيد المكتسب </w:t>
      </w:r>
      <w:r>
        <w:rPr>
          <w:sz w:val="28"/>
          <w:szCs w:val="28"/>
          <w:rtl w:val="true"/>
        </w:rPr>
        <w:t xml:space="preserve">.-  .- </w:t>
      </w:r>
      <w:r>
        <w:rPr>
          <w:sz w:val="28"/>
          <w:sz w:val="28"/>
          <w:szCs w:val="28"/>
          <w:rtl w:val="true"/>
        </w:rPr>
        <w:t xml:space="preserve">يوضح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شرح </w:t>
      </w:r>
      <w:r>
        <w:rPr>
          <w:sz w:val="28"/>
          <w:szCs w:val="28"/>
          <w:rtl w:val="true"/>
        </w:rPr>
        <w:t xml:space="preserve">.-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يسرد قصة معتمدا على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الصورة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عرض قصة بعد سماعها </w:t>
      </w:r>
      <w:r>
        <w:rPr>
          <w:sz w:val="28"/>
          <w:szCs w:val="28"/>
          <w:rtl w:val="true"/>
        </w:rPr>
        <w:t xml:space="preserve">.-  .- </w:t>
      </w:r>
      <w:r>
        <w:rPr>
          <w:sz w:val="28"/>
          <w:sz w:val="28"/>
          <w:szCs w:val="28"/>
          <w:rtl w:val="true"/>
        </w:rPr>
        <w:t>ينظم أحدا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قصة معتمدا على الصور بعد تسويتها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حترم تسلسل الأحداث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يحترم ز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الأفع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تهيئة للقراء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ظهر فضولا حول المكتوب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يتعرف على نظام الصفحات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يحافظ 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ركن المكتبة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رتب ويصنف الكتب حسب المواضيع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حترم الكتا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عرف على بعض الكلمات المألوفة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ربط بين الكلمة و الصو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ابل بين الكلمات المتشابهة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يقرأ قراءة إج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شاط الكتا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قيم عند الجلوس </w:t>
      </w:r>
      <w:r>
        <w:rPr>
          <w:sz w:val="28"/>
          <w:szCs w:val="28"/>
          <w:rtl w:val="true"/>
        </w:rPr>
        <w:t xml:space="preserve">.-.- </w:t>
      </w:r>
      <w:r>
        <w:rPr>
          <w:sz w:val="28"/>
          <w:sz w:val="28"/>
          <w:szCs w:val="28"/>
          <w:rtl w:val="true"/>
        </w:rPr>
        <w:t xml:space="preserve">ير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ل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د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ط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تقليد كلمات شكلا وكتابة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يكتب حروفا 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وضعيات مختلفة و بأدوات 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راتيجيات و وضعيات التعلم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521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2pt" to="109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لعب             في وضعيات حقيقية أو مثارة أو تخطيط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color w:val="0000FF"/>
          <w:sz w:val="36"/>
          <w:sz w:val="36"/>
          <w:szCs w:val="36"/>
          <w:rtl w:val="true"/>
        </w:rPr>
        <w:t>التعبير الشفوي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وضعيات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                              </w:t>
      </w:r>
      <w:r>
        <w:rPr>
          <w:color w:val="333333"/>
          <w:sz w:val="28"/>
          <w:szCs w:val="28"/>
          <w:rtl w:val="true"/>
        </w:rPr>
        <w:t xml:space="preserve">- </w:t>
      </w:r>
      <w:r>
        <w:rPr>
          <w:color w:val="333333"/>
          <w:sz w:val="28"/>
          <w:sz w:val="28"/>
          <w:szCs w:val="28"/>
          <w:rtl w:val="true"/>
        </w:rPr>
        <w:t xml:space="preserve">استغلال وقائع الحياة اليومية </w:t>
      </w:r>
      <w:r>
        <w:rPr>
          <w:color w:val="333333"/>
          <w:sz w:val="28"/>
          <w:szCs w:val="28"/>
          <w:rtl w:val="true"/>
        </w:rPr>
        <w:t xml:space="preserve">. - </w:t>
      </w:r>
      <w:r>
        <w:rPr>
          <w:color w:val="333333"/>
          <w:sz w:val="28"/>
          <w:sz w:val="28"/>
          <w:szCs w:val="28"/>
          <w:rtl w:val="true"/>
        </w:rPr>
        <w:t xml:space="preserve">الاستقبال </w:t>
      </w:r>
      <w:r>
        <w:rPr>
          <w:color w:val="333333"/>
          <w:sz w:val="28"/>
          <w:szCs w:val="28"/>
          <w:rtl w:val="true"/>
        </w:rPr>
        <w:t xml:space="preserve">. - </w:t>
      </w:r>
      <w:r>
        <w:rPr>
          <w:color w:val="333333"/>
          <w:sz w:val="28"/>
          <w:sz w:val="28"/>
          <w:szCs w:val="28"/>
          <w:rtl w:val="true"/>
        </w:rPr>
        <w:t xml:space="preserve">المناداة </w:t>
      </w:r>
      <w:r>
        <w:rPr>
          <w:color w:val="333333"/>
          <w:sz w:val="28"/>
          <w:szCs w:val="28"/>
          <w:rtl w:val="true"/>
        </w:rPr>
        <w:t xml:space="preserve">. - </w:t>
      </w:r>
      <w:r>
        <w:rPr>
          <w:color w:val="333333"/>
          <w:sz w:val="28"/>
          <w:sz w:val="28"/>
          <w:szCs w:val="28"/>
          <w:rtl w:val="true"/>
        </w:rPr>
        <w:t xml:space="preserve">لعب أدوار 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                              </w:t>
      </w:r>
      <w:r>
        <w:rPr>
          <w:color w:val="333333"/>
          <w:sz w:val="28"/>
          <w:szCs w:val="28"/>
          <w:rtl w:val="true"/>
        </w:rPr>
        <w:t xml:space="preserve">- </w:t>
      </w:r>
      <w:r>
        <w:rPr>
          <w:color w:val="333333"/>
          <w:sz w:val="28"/>
          <w:sz w:val="28"/>
          <w:szCs w:val="28"/>
          <w:rtl w:val="true"/>
        </w:rPr>
        <w:t xml:space="preserve">المسرح و العرائس </w:t>
      </w:r>
      <w:r>
        <w:rPr>
          <w:color w:val="333333"/>
          <w:sz w:val="28"/>
          <w:szCs w:val="28"/>
          <w:rtl w:val="true"/>
        </w:rPr>
        <w:t xml:space="preserve">. 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ثراء الرصيد </w:t>
      </w:r>
      <w:r>
        <w:rPr>
          <w:sz w:val="28"/>
          <w:szCs w:val="28"/>
          <w:rtl w:val="true"/>
        </w:rPr>
        <w:t xml:space="preserve">.. - </w:t>
      </w:r>
      <w:r>
        <w:rPr>
          <w:sz w:val="28"/>
          <w:sz w:val="28"/>
          <w:szCs w:val="28"/>
          <w:rtl w:val="true"/>
        </w:rPr>
        <w:t>سرد  ما وقع لهم قبل الالتحاق بالمدرسة أو 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حدث في نهاية الأسبو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1701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2pt" to="352.25pt,2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استغلال المشاهد و الصور</w:t>
      </w:r>
    </w:p>
    <w:p>
      <w:pPr>
        <w:pStyle w:val="Normal"/>
        <w:jc w:val="left"/>
        <w:rPr>
          <w:color w:val="99CC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color w:val="99CC00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إثراء الرصي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pt" to="244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>نشاط التهيئة للقراءة</w:t>
      </w:r>
      <w:r>
        <w:rPr>
          <w:sz w:val="28"/>
          <w:sz w:val="28"/>
          <w:szCs w:val="28"/>
          <w:rtl w:val="true"/>
        </w:rPr>
        <w:t xml:space="preserve">                   وضعيات و أركان الحجرة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ركن المكتبة تحت إشراف المرب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) . - </w:t>
      </w:r>
      <w:r>
        <w:rPr>
          <w:sz w:val="28"/>
          <w:sz w:val="28"/>
          <w:szCs w:val="28"/>
          <w:rtl w:val="true"/>
        </w:rPr>
        <w:t>تكليف الأطفال بترت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الكتب حسب المواضيع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تكليف فوج من الأطفال بعرض كتاب أو قصة 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أقرانه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عب ببطاقات حاملة جمل أو كلمات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فكيك و تركيب ج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رنة بين الجمل المتشابهة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مقارنة بين الكلمات المتشابه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هذه المقارنة للجمل و الكلمات المتشابهة ينبغي أن تكون في أواخر الفصل الثالث من السنة الدر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شاط 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التخطيط </w:t>
      </w:r>
      <w:r>
        <w:rPr>
          <w:color w:val="0000FF"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>الوضعي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موضع الجسم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وضعية الجذع على المق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 الرجلين ووضعهما على الأرض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وضع اليدين على الطاو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مرينات يدوي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رسم خطوط في الفضاء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رسم على السبور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م على اللوحة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رسم على الكراس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شكيل حرو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عج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م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دهن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كتابة الحرو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ف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لسب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للو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 xml:space="preserve">الكراس </w:t>
      </w:r>
      <w:r>
        <w:rPr>
          <w:sz w:val="28"/>
          <w:szCs w:val="28"/>
          <w:rtl w:val="true"/>
        </w:rPr>
        <w:t xml:space="preserve">... , - </w:t>
      </w:r>
      <w:r>
        <w:rPr>
          <w:sz w:val="28"/>
          <w:sz w:val="28"/>
          <w:szCs w:val="28"/>
          <w:rtl w:val="true"/>
        </w:rPr>
        <w:t xml:space="preserve">تشكيل كلمة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ساس النفسي لتعلمات طفل التربية التحضيري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  <w:t xml:space="preserve">          </w:t>
      </w:r>
    </w:p>
    <w:p>
      <w:pPr>
        <w:pStyle w:val="Normal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ن تعلمات طفل التربية التحضيرية تتم أساسا عن طريق الربط بين المسموع و المنظور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ففي اللغة الشفوية يتم التعلم لدى الطفل بنماء المفهوم الذي يتكون بسماع لفظ الشيء             </w:t>
      </w:r>
      <w:r>
        <w:rPr>
          <w:color w:val="0000FF"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32"/>
          <w:szCs w:val="32"/>
          <w:rtl w:val="true"/>
        </w:rPr>
        <w:t xml:space="preserve">                    </w:t>
      </w:r>
      <w:r>
        <w:rPr>
          <w:color w:val="0000FF"/>
          <w:sz w:val="32"/>
          <w:sz w:val="32"/>
          <w:szCs w:val="32"/>
          <w:rtl w:val="true"/>
        </w:rPr>
        <w:t>بالربط بين اللفظ</w:t>
      </w:r>
      <w:r>
        <w:rPr>
          <w:color w:val="0000FF"/>
          <w:sz w:val="28"/>
          <w:sz w:val="28"/>
          <w:szCs w:val="28"/>
          <w:rtl w:val="true"/>
        </w:rPr>
        <w:t xml:space="preserve"> و مدلو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يسمع                       ير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أو حرك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91765</wp:posOffset>
                </wp:positionH>
                <wp:positionV relativeFrom="paragraph">
                  <wp:posOffset>49530</wp:posOffset>
                </wp:positionV>
                <wp:extent cx="1662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.9pt" to="342.8pt,3.9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1725</wp:posOffset>
                </wp:positionH>
                <wp:positionV relativeFrom="paragraph">
                  <wp:posOffset>48260</wp:posOffset>
                </wp:positionV>
                <wp:extent cx="949960" cy="757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.8pt" to="361.5pt,63.4pt" stroked="t" o:allowincell="f" style="position:absolute;flip:x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275</wp:posOffset>
                </wp:positionH>
                <wp:positionV relativeFrom="paragraph">
                  <wp:posOffset>24765</wp:posOffset>
                </wp:positionV>
                <wp:extent cx="712470" cy="80010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.95pt" to="249.3pt,64.9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الرب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>ينط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8710</wp:posOffset>
                </wp:positionH>
                <wp:positionV relativeFrom="paragraph">
                  <wp:posOffset>17145</wp:posOffset>
                </wp:positionV>
                <wp:extent cx="3562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35pt" to="415.3pt,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15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الشيء         اللفظ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موعة أصوات 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 xml:space="preserve">النط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36"/>
          <w:sz w:val="36"/>
          <w:szCs w:val="36"/>
          <w:rtl w:val="true"/>
        </w:rPr>
        <w:t>نشاط التهيئة للقراءة</w:t>
      </w:r>
      <w:r>
        <w:rPr>
          <w:sz w:val="28"/>
          <w:sz w:val="28"/>
          <w:szCs w:val="28"/>
          <w:rtl w:val="true"/>
        </w:rPr>
        <w:t xml:space="preserve"> الربط بين رؤية الشيء و سماع اللفظ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ؤية صورة اللفظ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ل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الصو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رف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7960</wp:posOffset>
                </wp:positionH>
                <wp:positionV relativeFrom="paragraph">
                  <wp:posOffset>164465</wp:posOffset>
                </wp:positionV>
                <wp:extent cx="474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2.95pt" to="352.15pt,12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يسمع اللفظة                          يرى الشيء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ragraph">
                  <wp:posOffset>15875</wp:posOffset>
                </wp:positionV>
                <wp:extent cx="0" cy="5162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.25pt" to="249.35pt,41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6665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.5pt" to="398.95pt,46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الرب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7960</wp:posOffset>
                </wp:positionH>
                <wp:positionV relativeFrom="paragraph">
                  <wp:posOffset>91440</wp:posOffset>
                </wp:positionV>
                <wp:extent cx="71247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7.2pt" to="370.85pt,7.2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يرى صورة                          ينط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نشا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بيداغوجي</w:t>
      </w:r>
      <w:r>
        <w:rPr>
          <w:rFonts w:cs="Traditional Arabic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29654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3.35pt" to="154.3pt,6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ض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3181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5.05pt" to="145.3pt,7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في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3972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6.75pt" to="145.3pt,6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اغ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4.75pt" to="271.25pt,6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314325</wp:posOffset>
                </wp:positionV>
                <wp:extent cx="228600" cy="571500"/>
                <wp:effectExtent l="7620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75pt" to="379.25pt,6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8310</wp:posOffset>
                </wp:positionH>
                <wp:positionV relativeFrom="paragraph">
                  <wp:posOffset>243205</wp:posOffset>
                </wp:positionV>
                <wp:extent cx="342900" cy="457200"/>
                <wp:effectExtent l="3810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15pt" to="262.25pt,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نوع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379095</wp:posOffset>
                </wp:positionV>
                <wp:extent cx="800100" cy="342900"/>
                <wp:effectExtent l="7620" t="10795" r="571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9.3pt;margin-top:29.85pt;width:62.95pt;height:2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ف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شرو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ربوي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0.9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0.9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125730</wp:posOffset>
                </wp:positionV>
                <wp:extent cx="10287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9pt" to="199.25pt,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240030</wp:posOffset>
                </wp:positionV>
                <wp:extent cx="10287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9pt" to="199.25pt,1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193040</wp:posOffset>
                </wp:positionV>
                <wp:extent cx="1943100" cy="457200"/>
                <wp:effectExtent l="5080" t="5080" r="5715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ضعي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5.2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ضعيات ال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1410</wp:posOffset>
                </wp:positionH>
                <wp:positionV relativeFrom="paragraph">
                  <wp:posOffset>32385</wp:posOffset>
                </wp:positionV>
                <wp:extent cx="914400" cy="342900"/>
                <wp:effectExtent l="635" t="5080" r="190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55pt" to="460.25pt,2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210</wp:posOffset>
                </wp:positionH>
                <wp:positionV relativeFrom="paragraph">
                  <wp:posOffset>260985</wp:posOffset>
                </wp:positionV>
                <wp:extent cx="1600200" cy="800100"/>
                <wp:effectExtent l="5080" t="5080" r="5715" b="303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ق فرص مبادرة وإبد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20.55pt;width:12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ق فرص مبادرة وإبد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572770</wp:posOffset>
                </wp:positionV>
                <wp:extent cx="1600200" cy="457200"/>
                <wp:effectExtent l="5080" t="5080" r="5715" b="313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ل ال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45.1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ل المشك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29970</wp:posOffset>
                </wp:positionV>
                <wp:extent cx="1028700" cy="92456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1pt" to="179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01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0" t="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1pt" to="226.25pt,72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17010</wp:posOffset>
                </wp:positionH>
                <wp:positionV relativeFrom="paragraph">
                  <wp:posOffset>2298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.1pt" to="316.3pt,4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يئة</w:t>
      </w:r>
      <w:r>
        <w:rPr>
          <w:rFonts w:cs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92035</wp:posOffset>
                </wp:positionH>
                <wp:positionV relativeFrom="paragraph">
                  <wp:posOffset>33655</wp:posOffset>
                </wp:positionV>
                <wp:extent cx="114300" cy="457200"/>
                <wp:effectExtent l="19050" t="635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.65pt" to="591pt,38.6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407035</wp:posOffset>
                </wp:positionV>
                <wp:extent cx="2514600" cy="914400"/>
                <wp:effectExtent l="5080" t="5080" r="5715" b="4432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الخصائص النفسية والعق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32.05pt;width:19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الخصائص النفسية والعق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ثا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درس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360" w:right="38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بطاقة تقويم الوحدة التكوين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بي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ب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أضع إشارة </w:t>
      </w:r>
      <w:r>
        <w:rPr>
          <w:rFonts w:cs="Traditional Arabic"/>
          <w:b/>
          <w:bCs/>
          <w:sz w:val="40"/>
          <w:szCs w:val="40"/>
          <w:rtl w:val="true"/>
        </w:rPr>
        <w:t xml:space="preserve">(×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 الخانة المناس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1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9"/>
        <w:gridCol w:w="1213"/>
        <w:gridCol w:w="1415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قوي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ي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س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ف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ر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ر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ر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طو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د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طف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م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حظ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سج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ن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د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ها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ستط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شروع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بو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طف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حضير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ض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كويني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ragraph">
                  <wp:posOffset>134620</wp:posOffset>
                </wp:positionV>
                <wp:extent cx="10287000" cy="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.6pt" to="859.85pt,10.6pt" stroked="t" o:allowincell="f" style="position:absolute;mso-position-horizontal-relative:pag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بطاقة تقويم الوحدة التكوين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بي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ب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أضع إشارة </w:t>
      </w:r>
      <w:r>
        <w:rPr>
          <w:rFonts w:cs="Traditional Arabic"/>
          <w:b/>
          <w:bCs/>
          <w:sz w:val="40"/>
          <w:szCs w:val="40"/>
          <w:rtl w:val="true"/>
        </w:rPr>
        <w:t xml:space="preserve">(×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 الخانة المناس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900"/>
        <w:gridCol w:w="900"/>
        <w:gridCol w:w="1440"/>
      </w:tblGrid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قو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في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ر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ر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ر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طو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د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طف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م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حظ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سج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ن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د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ها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ستط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شروع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بو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طف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حضير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ض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كوي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386" w:footer="0" w:bottom="35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360" w:right="38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9:00Z</dcterms:created>
  <dc:creator>بن خالد</dc:creator>
  <dc:description/>
  <cp:keywords/>
  <dc:language>en-US</dc:language>
  <cp:lastModifiedBy>لا تنس ذكر الله</cp:lastModifiedBy>
  <dcterms:modified xsi:type="dcterms:W3CDTF">2008-02-16T14:42:00Z</dcterms:modified>
  <cp:revision>33</cp:revision>
  <dc:subject/>
  <dc:title>خصائص النمو الجسدي(3-6 سنوات):</dc:title>
</cp:coreProperties>
</file>