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013200" cy="74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8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lang w:val="en-US" w:eastAsia="zh-CN" w:bidi="hi-IN"/>
                              </w:rPr>
                              <w:t>عرض خاص بالتربية التحضي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9.05pt;width:315.95pt;height:5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Arabic Transparent" w:hAnsi="Arabic Transparent" w:eastAsia="Arabic Transparent" w:cs="Arabic Transparent"/>
                          <w:lang w:val="en-US" w:eastAsia="zh-CN" w:bidi="hi-IN"/>
                        </w:rPr>
                        <w:t>عرض خاص بالتربية التحضيرية</w:t>
                      </w:r>
                    </w:p>
                  </w:txbxContent>
                </v:textbox>
                <v:path textpathok="t"/>
                <v:textpath on="t" fitshape="t" string="عرض خاص بالتربية التحضيرية" style="font-family:&quot;Arabic Transparent&quot;;font-size:28pt"/>
                <v:fill o:detectmouseclick="t" color2="black"/>
                <v:stroke color="#99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57200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Arabic Transparent" w:hAnsi="Arabic Transparent" w:eastAsia="Arabic Transparent" w:cs="Arabic Transparent"/>
                                <w:lang w:val="en-US" w:eastAsia="zh-CN" w:bidi="hi-IN"/>
                              </w:rPr>
                              <w:t xml:space="preserve">*الأنشطة الاعتيادية ما قبل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lang w:val="en-US" w:eastAsia="zh-CN" w:bidi="hi-IN"/>
                              </w:rPr>
                              <w:t>واستثماراتها التربوية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7.05pt;width:359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Arabic Transparent" w:hAnsi="Arabic Transparent" w:eastAsia="Arabic Transparent" w:cs="Arabic Transparent"/>
                          <w:lang w:val="en-US" w:eastAsia="zh-CN" w:bidi="hi-IN"/>
                        </w:rPr>
                        <w:t xml:space="preserve">*الأنشطة الاعتيادية ما قبل المدرس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Arabic Transparent" w:hAnsi="Arabic Transparent" w:eastAsia="Arabic Transparent" w:cs="Arabic Transparent"/>
                          <w:lang w:val="en-US" w:eastAsia="zh-CN" w:bidi="hi-IN"/>
                        </w:rPr>
                        <w:t>واستثماراتها التربوية*</w:t>
                      </w:r>
                    </w:p>
                  </w:txbxContent>
                </v:textbox>
                <v:path textpathok="t"/>
                <v:textpath on="t" fitshape="t" string="*الأنشطة الاعتيادية ما قبل المدرسة &#10;واستثماراتها التربوية*" style="font-family:&quot;Arabic Transparent&quot;;font-size:28pt"/>
                <v:fill o:detectmouseclick="t" color2="black"/>
                <v:stroke color="#99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PT Bold Stars"/>
          <w:b/>
          <w:b/>
          <w:bCs/>
          <w:color w:val="FF0000"/>
          <w:sz w:val="44"/>
          <w:szCs w:val="44"/>
        </w:rPr>
      </w:pPr>
      <w:r>
        <w:rPr>
          <w:rFonts w:cs="PT Bold Stars"/>
          <w:b/>
          <w:b/>
          <w:bCs/>
          <w:color w:val="FF0000"/>
          <w:sz w:val="44"/>
          <w:sz w:val="44"/>
          <w:szCs w:val="44"/>
          <w:rtl w:val="true"/>
        </w:rPr>
        <w:t>عناصــ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Stars"/>
          <w:b/>
          <w:b/>
          <w:bCs/>
          <w:color w:val="FF0000"/>
          <w:sz w:val="44"/>
          <w:sz w:val="44"/>
          <w:szCs w:val="44"/>
          <w:rtl w:val="true"/>
        </w:rPr>
        <w:t>العــرض</w:t>
      </w:r>
      <w:r>
        <w:rPr>
          <w:rFonts w:cs="PT Bold Stars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ط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رح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تمـدرس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>*</w:t>
      </w:r>
      <w:r>
        <w:rPr>
          <w:rFonts w:cs="Arabic Transparent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أنشط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تربو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مساع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تثبي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طفل</w:t>
      </w:r>
      <w:r>
        <w:rPr>
          <w:rFonts w:cs="Arabic Transparent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دو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يوم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عتم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طقو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تنظيمية</w:t>
      </w:r>
      <w:r>
        <w:rPr>
          <w:rFonts w:cs="Arabic Transparent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نـــ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ـطفـــ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أمثلــ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طفل</w:t>
      </w:r>
      <w:r>
        <w:rPr>
          <w:rFonts w:cs="Arabic Transparent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>*</w:t>
      </w:r>
      <w:r>
        <w:rPr>
          <w:rFonts w:cs="Arabic Transparent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كتسا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لوسائ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معتم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في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4867275" cy="110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lang w:val="en-US" w:eastAsia="zh-CN" w:bidi="hi-IN"/>
                              </w:rPr>
                              <w:t>الأنشطة الاعتيادية ما قبل المدرسة واستثماراتها الترب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87.05pt;width:383.2pt;height:86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Arabic Transparent" w:hAnsi="Arabic Transparent" w:eastAsia="Arabic Transparent" w:cs="Arabic Transparent"/>
                          <w:lang w:val="en-US" w:eastAsia="zh-CN" w:bidi="hi-IN"/>
                        </w:rPr>
                        <w:t>الأنشطة الاعتيادية ما قبل المدرسة واستثماراتها التربوية</w:t>
                      </w:r>
                    </w:p>
                  </w:txbxContent>
                </v:textbox>
                <v:path textpathok="t"/>
                <v:textpath on="t" fitshape="t" string="الأنشطة الاعتيادية ما قبل المدرسة واستثماراتها التربوية" style="font-family:&quot;Arabic Transparent&quot;;font-size:28pt"/>
                <v:fill o:detectmouseclick="t" color2="red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</w:rPr>
        <w:t>1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طفـ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ـ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قبـ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رحلـ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تمـدرس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ب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ي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ب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ت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سمه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تين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rFonts w:cs="Arabic Transparent"/>
          <w:b/>
          <w:bCs/>
          <w:sz w:val="36"/>
          <w:szCs w:val="36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م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اس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ئ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ل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ا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color w:val="FF0000"/>
          <w:sz w:val="44"/>
          <w:szCs w:val="44"/>
        </w:rPr>
      </w:pPr>
      <w:r>
        <w:rPr>
          <w:rFonts w:cs="Andalu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476875" cy="1019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abic Transparent" w:hAnsi="Arabic Transparent" w:eastAsia="Arabic Transparent" w:cs="Arabic Transparent"/>
                                <w:lang w:val="en-US" w:eastAsia="zh-CN" w:bidi="hi-IN"/>
                              </w:rPr>
                              <w:t>الأنشطة التربوية التي تساعد على بناء وتثبيت مفهوم الزمن لدى الطف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0.3pt;width:431.2pt;height:8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Arabic Transparent" w:hAnsi="Arabic Transparent" w:eastAsia="Arabic Transparent" w:cs="Arabic Transparent"/>
                          <w:lang w:val="en-US" w:eastAsia="zh-CN" w:bidi="hi-IN"/>
                        </w:rPr>
                        <w:t>الأنشطة التربوية التي تساعد على بناء وتثبيت مفهوم الزمن لدى الطفل</w:t>
                      </w:r>
                    </w:p>
                  </w:txbxContent>
                </v:textbox>
                <v:path textpathok="t"/>
                <v:textpath on="t" fitshape="t" string="الأنشطة التربوية التي تساعد على بناء وتثبيت مفهوم الزمن لدى الطفل" style="font-family:&quot;Arabic Transparent&quot;;font-size:28pt"/>
                <v:fill o:detectmouseclick="t" color2="red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ndalus"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Arabic Transparent"/>
          <w:sz w:val="36"/>
          <w:szCs w:val="36"/>
          <w:lang w:val="en-US" w:eastAsia="en-US"/>
        </w:rPr>
        <w:t>4</w:t>
      </w:r>
      <w:r>
        <w:rPr>
          <w:rFonts w:cs="Arabic Transparent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ـ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ـتـــابـ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ـوس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ـماضــي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ض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د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رزن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ي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6"/>
          <w:szCs w:val="36"/>
          <w:lang w:val="en-US" w:eastAsia="en-US" w:bidi="ar-SA"/>
        </w:rPr>
      </w:pPr>
      <w:r>
        <w:rPr>
          <w:rFonts w:cs="Arabic Transparent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457700" cy="800100"/>
                <wp:effectExtent l="19685" t="64135" r="19685" b="301625"/>
                <wp:wrapTight wrapText="bothSides">
                  <wp:wrapPolygon edited="0">
                    <wp:start x="1929" y="7149"/>
                    <wp:lineTo x="1529" y="4491"/>
                    <wp:lineTo x="3400" y="1971"/>
                    <wp:lineTo x="5268" y="1971"/>
                    <wp:lineTo x="5858" y="1937"/>
                    <wp:lineTo x="6471" y="2211"/>
                    <wp:lineTo x="6969" y="2589"/>
                    <wp:lineTo x="7449" y="1389"/>
                    <wp:lineTo x="8338" y="634"/>
                    <wp:lineTo x="9338" y="634"/>
                    <wp:lineTo x="10003" y="686"/>
                    <wp:lineTo x="10711" y="1046"/>
                    <wp:lineTo x="11209" y="1697"/>
                    <wp:lineTo x="11569" y="617"/>
                    <wp:lineTo x="12329" y="0"/>
                    <wp:lineTo x="13151" y="0"/>
                    <wp:lineTo x="13840" y="0"/>
                    <wp:lineTo x="14471" y="446"/>
                    <wp:lineTo x="14871" y="1149"/>
                    <wp:lineTo x="15329" y="429"/>
                    <wp:lineTo x="16022" y="0"/>
                    <wp:lineTo x="16742" y="0"/>
                    <wp:lineTo x="17911" y="0"/>
                    <wp:lineTo x="18902" y="1114"/>
                    <wp:lineTo x="19111" y="2709"/>
                    <wp:lineTo x="20240" y="3137"/>
                    <wp:lineTo x="21062" y="4577"/>
                    <wp:lineTo x="21062" y="6223"/>
                    <wp:lineTo x="21062" y="6720"/>
                    <wp:lineTo x="21000" y="7200"/>
                    <wp:lineTo x="20831" y="7663"/>
                    <wp:lineTo x="21311" y="8451"/>
                    <wp:lineTo x="21603" y="9446"/>
                    <wp:lineTo x="21603" y="10457"/>
                    <wp:lineTo x="21603" y="12754"/>
                    <wp:lineTo x="20311" y="14691"/>
                    <wp:lineTo x="18652" y="15017"/>
                    <wp:lineTo x="18652" y="17211"/>
                    <wp:lineTo x="17372" y="18926"/>
                    <wp:lineTo x="15769" y="18926"/>
                    <wp:lineTo x="15222" y="18926"/>
                    <wp:lineTo x="14702" y="18720"/>
                    <wp:lineTo x="14240" y="18309"/>
                    <wp:lineTo x="13822" y="20246"/>
                    <wp:lineTo x="12489" y="21617"/>
                    <wp:lineTo x="11000" y="21617"/>
                    <wp:lineTo x="9889" y="21617"/>
                    <wp:lineTo x="8840" y="20794"/>
                    <wp:lineTo x="8209" y="19509"/>
                    <wp:lineTo x="7618" y="20006"/>
                    <wp:lineTo x="7929" y="20297"/>
                    <wp:lineTo x="6240" y="20297"/>
                    <wp:lineTo x="4849" y="20297"/>
                    <wp:lineTo x="3569" y="19286"/>
                    <wp:lineTo x="2898" y="17640"/>
                    <wp:lineTo x="1298" y="17606"/>
                    <wp:lineTo x="480" y="16303"/>
                    <wp:lineTo x="480" y="14657"/>
                    <wp:lineTo x="480" y="13903"/>
                    <wp:lineTo x="689" y="13217"/>
                    <wp:lineTo x="1068" y="12634"/>
                    <wp:lineTo x="378" y="12154"/>
                    <wp:lineTo x="0" y="11211"/>
                    <wp:lineTo x="0" y="10114"/>
                    <wp:lineTo x="0" y="8589"/>
                    <wp:lineTo x="840" y="7320"/>
                    <wp:lineTo x="1929" y="7149"/>
                    <wp:lineTo x="1929" y="7149"/>
                    <wp:lineTo x="1929" y="7149"/>
                    <wp:lineTo x="1948" y="7406"/>
                    <wp:lineTo x="2040" y="7680"/>
                    <wp:lineTo x="2089" y="7920"/>
                    <wp:lineTo x="6969" y="2589"/>
                    <wp:lineTo x="7200" y="2777"/>
                    <wp:lineTo x="7480" y="3051"/>
                    <wp:lineTo x="7671" y="3309"/>
                    <wp:lineTo x="11209" y="1697"/>
                    <wp:lineTo x="11129" y="1903"/>
                    <wp:lineTo x="11080" y="2160"/>
                    <wp:lineTo x="11031" y="2400"/>
                    <wp:lineTo x="14871" y="1149"/>
                    <wp:lineTo x="14720" y="1389"/>
                    <wp:lineTo x="14640" y="1714"/>
                    <wp:lineTo x="14542" y="2006"/>
                    <wp:lineTo x="19111" y="2709"/>
                    <wp:lineTo x="19132" y="2880"/>
                    <wp:lineTo x="19231" y="3291"/>
                    <wp:lineTo x="19191" y="3377"/>
                    <wp:lineTo x="20831" y="7663"/>
                    <wp:lineTo x="20662" y="8160"/>
                    <wp:lineTo x="20431" y="8623"/>
                    <wp:lineTo x="20111" y="8983"/>
                    <wp:lineTo x="18662" y="15017"/>
                    <wp:lineTo x="18742" y="14194"/>
                    <wp:lineTo x="18280" y="12206"/>
                    <wp:lineTo x="17000" y="11451"/>
                    <wp:lineTo x="14240" y="18309"/>
                    <wp:lineTo x="14320" y="17983"/>
                    <wp:lineTo x="14351" y="17691"/>
                    <wp:lineTo x="14369" y="17366"/>
                    <wp:lineTo x="8218" y="19509"/>
                    <wp:lineTo x="8058" y="19251"/>
                    <wp:lineTo x="7960" y="18960"/>
                    <wp:lineTo x="7858" y="18651"/>
                    <wp:lineTo x="2898" y="17640"/>
                    <wp:lineTo x="3089" y="17606"/>
                    <wp:lineTo x="3280" y="17537"/>
                    <wp:lineTo x="3458" y="17451"/>
                    <wp:lineTo x="1068" y="12634"/>
                    <wp:lineTo x="1400" y="12909"/>
                    <wp:lineTo x="1778" y="13131"/>
                    <wp:lineTo x="2329" y="13046"/>
                    <wp:lineTo x="5344" y="2220"/>
                    <wp:lineTo x="5344" y="2536"/>
                    <wp:lineTo x="5261" y="2846"/>
                    <wp:lineTo x="5103" y="3120"/>
                    <wp:lineTo x="4945" y="3394"/>
                    <wp:lineTo x="4718" y="3622"/>
                    <wp:lineTo x="4444" y="3780"/>
                    <wp:lineTo x="4171" y="3938"/>
                    <wp:lineTo x="3860" y="4021"/>
                    <wp:lineTo x="3544" y="4021"/>
                    <wp:lineTo x="3228" y="4021"/>
                    <wp:lineTo x="2918" y="3938"/>
                    <wp:lineTo x="2644" y="3780"/>
                    <wp:lineTo x="2370" y="3622"/>
                    <wp:lineTo x="2143" y="3394"/>
                    <wp:lineTo x="1985" y="3120"/>
                    <wp:lineTo x="1827" y="2846"/>
                    <wp:lineTo x="1744" y="2536"/>
                    <wp:lineTo x="1744" y="2220"/>
                    <wp:lineTo x="1744" y="1903"/>
                    <wp:lineTo x="1827" y="1593"/>
                    <wp:lineTo x="1985" y="1319"/>
                    <wp:lineTo x="2143" y="1045"/>
                    <wp:lineTo x="2370" y="818"/>
                    <wp:lineTo x="2644" y="659"/>
                    <wp:lineTo x="2918" y="501"/>
                    <wp:lineTo x="3228" y="418"/>
                    <wp:lineTo x="3544" y="418"/>
                    <wp:lineTo x="3860" y="418"/>
                    <wp:lineTo x="4171" y="501"/>
                    <wp:lineTo x="4444" y="659"/>
                    <wp:lineTo x="4718" y="818"/>
                    <wp:lineTo x="4945" y="1045"/>
                    <wp:lineTo x="5103" y="1319"/>
                    <wp:lineTo x="5261" y="1593"/>
                    <wp:lineTo x="5344" y="1903"/>
                    <wp:lineTo x="5344" y="2220"/>
                    <wp:lineTo x="5344" y="2220"/>
                    <wp:lineTo x="3299" y="509"/>
                    <wp:lineTo x="3299" y="719"/>
                    <wp:lineTo x="3243" y="927"/>
                    <wp:lineTo x="3138" y="1109"/>
                    <wp:lineTo x="3033" y="1292"/>
                    <wp:lineTo x="2881" y="1443"/>
                    <wp:lineTo x="2699" y="1549"/>
                    <wp:lineTo x="2516" y="1654"/>
                    <wp:lineTo x="2309" y="1710"/>
                    <wp:lineTo x="2099" y="1710"/>
                    <wp:lineTo x="1888" y="1710"/>
                    <wp:lineTo x="1681" y="1654"/>
                    <wp:lineTo x="1499" y="1549"/>
                    <wp:lineTo x="1316" y="1443"/>
                    <wp:lineTo x="1165" y="1292"/>
                    <wp:lineTo x="1059" y="1109"/>
                    <wp:lineTo x="954" y="927"/>
                    <wp:lineTo x="898" y="719"/>
                    <wp:lineTo x="898" y="509"/>
                    <wp:lineTo x="898" y="298"/>
                    <wp:lineTo x="954" y="91"/>
                    <wp:lineTo x="1059" y="-92"/>
                    <wp:lineTo x="1165" y="-274"/>
                    <wp:lineTo x="1316" y="-426"/>
                    <wp:lineTo x="1499" y="-531"/>
                    <wp:lineTo x="1681" y="-637"/>
                    <wp:lineTo x="1888" y="-692"/>
                    <wp:lineTo x="2099" y="-692"/>
                    <wp:lineTo x="2309" y="-692"/>
                    <wp:lineTo x="2516" y="-637"/>
                    <wp:lineTo x="2699" y="-531"/>
                    <wp:lineTo x="2881" y="-426"/>
                    <wp:lineTo x="3033" y="-274"/>
                    <wp:lineTo x="3138" y="-92"/>
                    <wp:lineTo x="3243" y="91"/>
                    <wp:lineTo x="3299" y="298"/>
                    <wp:lineTo x="3299" y="509"/>
                    <wp:lineTo x="3299" y="509"/>
                    <wp:lineTo x="1934" y="-514"/>
                    <wp:lineTo x="1934" y="-391"/>
                    <wp:lineTo x="1902" y="-271"/>
                    <wp:lineTo x="1840" y="-164"/>
                    <wp:lineTo x="1779" y="-58"/>
                    <wp:lineTo x="1691" y="31"/>
                    <wp:lineTo x="1584" y="92"/>
                    <wp:lineTo x="1478" y="154"/>
                    <wp:lineTo x="1357" y="186"/>
                    <wp:lineTo x="1234" y="186"/>
                    <wp:lineTo x="1111" y="186"/>
                    <wp:lineTo x="991" y="154"/>
                    <wp:lineTo x="884" y="92"/>
                    <wp:lineTo x="778" y="31"/>
                    <wp:lineTo x="689" y="-58"/>
                    <wp:lineTo x="628" y="-164"/>
                    <wp:lineTo x="566" y="-271"/>
                    <wp:lineTo x="534" y="-391"/>
                    <wp:lineTo x="534" y="-514"/>
                    <wp:lineTo x="534" y="-637"/>
                    <wp:lineTo x="566" y="-758"/>
                    <wp:lineTo x="628" y="-865"/>
                    <wp:lineTo x="689" y="-971"/>
                    <wp:lineTo x="778" y="-1060"/>
                    <wp:lineTo x="884" y="-1121"/>
                    <wp:lineTo x="991" y="-1183"/>
                    <wp:lineTo x="1111" y="-1215"/>
                    <wp:lineTo x="1234" y="-1215"/>
                    <wp:lineTo x="1357" y="-1215"/>
                    <wp:lineTo x="1478" y="-1183"/>
                    <wp:lineTo x="1584" y="-1121"/>
                    <wp:lineTo x="1691" y="-1060"/>
                    <wp:lineTo x="1779" y="-971"/>
                    <wp:lineTo x="1840" y="-865"/>
                    <wp:lineTo x="1902" y="-758"/>
                    <wp:lineTo x="1934" y="-637"/>
                    <wp:lineTo x="1934" y="-514"/>
                    <wp:lineTo x="1934" y="-5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cloudCallout">
                          <a:avLst>
                            <a:gd name="adj1" fmla="val -44287"/>
                            <a:gd name="adj2" fmla="val -523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ج- دورة الزمـان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6600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اليوميـ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ج- دورة الزمـان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abic Transparent"/>
                          <w:color w:val="FF6600"/>
                          <w:lang w:val="fr-FR" w:eastAsia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اليوميـ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FF0000"/>
          <w:sz w:val="38"/>
          <w:szCs w:val="38"/>
        </w:rPr>
      </w:pPr>
      <w:r>
        <w:rPr>
          <w:rFonts w:cs="Arabic Transparent"/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color w:val="FF0000"/>
          <w:sz w:val="38"/>
          <w:szCs w:val="38"/>
        </w:rPr>
      </w:pPr>
      <w:r>
        <w:rPr>
          <w:rFonts w:cs="Arabic Transparent"/>
          <w:color w:val="FF0000"/>
          <w:sz w:val="38"/>
          <w:szCs w:val="38"/>
          <w:rtl w:val="true"/>
        </w:rPr>
        <w:t>*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ستيق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ك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و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متنوعـــة</w:t>
      </w:r>
      <w:r>
        <w:rPr>
          <w:rFonts w:cs="Arabic Transparent"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color w:val="FF0000"/>
          <w:sz w:val="38"/>
          <w:szCs w:val="38"/>
          <w:rtl w:val="true"/>
        </w:rPr>
        <w:t>*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ح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وفق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ضوابط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دقيقة</w:t>
      </w:r>
      <w:r>
        <w:rPr>
          <w:rFonts w:cs="Arabic Transparent"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color w:val="FF0000"/>
          <w:sz w:val="38"/>
          <w:szCs w:val="38"/>
          <w:rtl w:val="true"/>
        </w:rPr>
        <w:t>*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ت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ناو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ز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غذ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بصف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عتيادية</w:t>
      </w:r>
      <w:r>
        <w:rPr>
          <w:rFonts w:cs="Arabic Transparent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color w:val="FF0000"/>
          <w:sz w:val="38"/>
          <w:szCs w:val="38"/>
          <w:rtl w:val="true"/>
        </w:rPr>
        <w:t>*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ؤ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ؤ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حسب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فترات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متقطعة</w:t>
      </w:r>
      <w:r>
        <w:rPr>
          <w:rFonts w:cs="Arabic Transparent"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color w:val="FF0000"/>
          <w:sz w:val="38"/>
          <w:szCs w:val="38"/>
          <w:rtl w:val="true"/>
        </w:rPr>
        <w:t>*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إخو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بصف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منتظمة</w:t>
      </w:r>
      <w:r>
        <w:rPr>
          <w:rFonts w:cs="Arabic Transparent"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val="en-US" w:eastAsia="en-US" w:bidi="ar-SA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22275</wp:posOffset>
                </wp:positionV>
                <wp:extent cx="4457700" cy="1028700"/>
                <wp:effectExtent l="357505" t="19050" r="19685" b="108585"/>
                <wp:wrapTight wrapText="bothSides">
                  <wp:wrapPolygon edited="0">
                    <wp:start x="1929" y="7160"/>
                    <wp:lineTo x="1529" y="4480"/>
                    <wp:lineTo x="3400" y="1960"/>
                    <wp:lineTo x="5268" y="1960"/>
                    <wp:lineTo x="5858" y="1947"/>
                    <wp:lineTo x="6471" y="2200"/>
                    <wp:lineTo x="6969" y="2600"/>
                    <wp:lineTo x="7449" y="1387"/>
                    <wp:lineTo x="8338" y="640"/>
                    <wp:lineTo x="9338" y="640"/>
                    <wp:lineTo x="10003" y="680"/>
                    <wp:lineTo x="10711" y="1040"/>
                    <wp:lineTo x="11209" y="1693"/>
                    <wp:lineTo x="11569" y="627"/>
                    <wp:lineTo x="12329" y="0"/>
                    <wp:lineTo x="13151" y="0"/>
                    <wp:lineTo x="13840" y="0"/>
                    <wp:lineTo x="14471" y="453"/>
                    <wp:lineTo x="14871" y="1160"/>
                    <wp:lineTo x="15329" y="440"/>
                    <wp:lineTo x="16022" y="0"/>
                    <wp:lineTo x="16742" y="0"/>
                    <wp:lineTo x="17911" y="0"/>
                    <wp:lineTo x="18902" y="1120"/>
                    <wp:lineTo x="19111" y="2707"/>
                    <wp:lineTo x="20240" y="3147"/>
                    <wp:lineTo x="21062" y="4573"/>
                    <wp:lineTo x="21062" y="6213"/>
                    <wp:lineTo x="21062" y="6720"/>
                    <wp:lineTo x="21000" y="7200"/>
                    <wp:lineTo x="20831" y="7653"/>
                    <wp:lineTo x="21311" y="8453"/>
                    <wp:lineTo x="21603" y="9453"/>
                    <wp:lineTo x="21603" y="10453"/>
                    <wp:lineTo x="21603" y="12747"/>
                    <wp:lineTo x="20311" y="14680"/>
                    <wp:lineTo x="18652" y="15013"/>
                    <wp:lineTo x="18652" y="17200"/>
                    <wp:lineTo x="17372" y="18920"/>
                    <wp:lineTo x="15769" y="18920"/>
                    <wp:lineTo x="15222" y="18920"/>
                    <wp:lineTo x="14702" y="18720"/>
                    <wp:lineTo x="14240" y="18320"/>
                    <wp:lineTo x="13822" y="20240"/>
                    <wp:lineTo x="12489" y="21613"/>
                    <wp:lineTo x="11000" y="21613"/>
                    <wp:lineTo x="9889" y="21613"/>
                    <wp:lineTo x="8840" y="20800"/>
                    <wp:lineTo x="8209" y="19520"/>
                    <wp:lineTo x="7618" y="20000"/>
                    <wp:lineTo x="7929" y="20293"/>
                    <wp:lineTo x="6240" y="20293"/>
                    <wp:lineTo x="4849" y="20293"/>
                    <wp:lineTo x="3569" y="19280"/>
                    <wp:lineTo x="2898" y="17640"/>
                    <wp:lineTo x="1298" y="17600"/>
                    <wp:lineTo x="480" y="16307"/>
                    <wp:lineTo x="480" y="14667"/>
                    <wp:lineTo x="480" y="13907"/>
                    <wp:lineTo x="689" y="13213"/>
                    <wp:lineTo x="1068" y="12640"/>
                    <wp:lineTo x="378" y="12160"/>
                    <wp:lineTo x="0" y="11213"/>
                    <wp:lineTo x="0" y="10120"/>
                    <wp:lineTo x="0" y="8587"/>
                    <wp:lineTo x="840" y="7333"/>
                    <wp:lineTo x="1929" y="7160"/>
                    <wp:lineTo x="1929" y="7160"/>
                    <wp:lineTo x="1929" y="7160"/>
                    <wp:lineTo x="1948" y="7413"/>
                    <wp:lineTo x="2040" y="7693"/>
                    <wp:lineTo x="2089" y="7920"/>
                    <wp:lineTo x="6969" y="2600"/>
                    <wp:lineTo x="7200" y="2787"/>
                    <wp:lineTo x="7480" y="3040"/>
                    <wp:lineTo x="7671" y="3307"/>
                    <wp:lineTo x="11209" y="1693"/>
                    <wp:lineTo x="11129" y="1907"/>
                    <wp:lineTo x="11080" y="2160"/>
                    <wp:lineTo x="11031" y="2400"/>
                    <wp:lineTo x="14871" y="1160"/>
                    <wp:lineTo x="14720" y="1400"/>
                    <wp:lineTo x="14640" y="1720"/>
                    <wp:lineTo x="14542" y="2000"/>
                    <wp:lineTo x="19111" y="2707"/>
                    <wp:lineTo x="19132" y="2880"/>
                    <wp:lineTo x="19231" y="3280"/>
                    <wp:lineTo x="19191" y="3373"/>
                    <wp:lineTo x="20831" y="7653"/>
                    <wp:lineTo x="20662" y="8173"/>
                    <wp:lineTo x="20431" y="8613"/>
                    <wp:lineTo x="20111" y="8987"/>
                    <wp:lineTo x="18662" y="15013"/>
                    <wp:lineTo x="18742" y="14200"/>
                    <wp:lineTo x="18280" y="12200"/>
                    <wp:lineTo x="17000" y="11453"/>
                    <wp:lineTo x="14240" y="18320"/>
                    <wp:lineTo x="14320" y="17987"/>
                    <wp:lineTo x="14351" y="17680"/>
                    <wp:lineTo x="14369" y="17360"/>
                    <wp:lineTo x="8218" y="19520"/>
                    <wp:lineTo x="8058" y="19253"/>
                    <wp:lineTo x="7960" y="18960"/>
                    <wp:lineTo x="7858" y="18640"/>
                    <wp:lineTo x="2898" y="17640"/>
                    <wp:lineTo x="3089" y="17600"/>
                    <wp:lineTo x="3280" y="17547"/>
                    <wp:lineTo x="3458" y="17453"/>
                    <wp:lineTo x="1068" y="12640"/>
                    <wp:lineTo x="1400" y="12907"/>
                    <wp:lineTo x="1778" y="13133"/>
                    <wp:lineTo x="2329" y="13040"/>
                    <wp:lineTo x="2817" y="6993"/>
                    <wp:lineTo x="2817" y="7309"/>
                    <wp:lineTo x="2734" y="7620"/>
                    <wp:lineTo x="2576" y="7894"/>
                    <wp:lineTo x="2418" y="8167"/>
                    <wp:lineTo x="2191" y="8395"/>
                    <wp:lineTo x="1917" y="8553"/>
                    <wp:lineTo x="1644" y="8711"/>
                    <wp:lineTo x="1333" y="8794"/>
                    <wp:lineTo x="1017" y="8794"/>
                    <wp:lineTo x="701" y="8794"/>
                    <wp:lineTo x="391" y="8711"/>
                    <wp:lineTo x="117" y="8553"/>
                    <wp:lineTo x="-157" y="8395"/>
                    <wp:lineTo x="-384" y="8167"/>
                    <wp:lineTo x="-542" y="7894"/>
                    <wp:lineTo x="-700" y="7620"/>
                    <wp:lineTo x="-783" y="7309"/>
                    <wp:lineTo x="-783" y="6993"/>
                    <wp:lineTo x="-783" y="6677"/>
                    <wp:lineTo x="-700" y="6366"/>
                    <wp:lineTo x="-542" y="6092"/>
                    <wp:lineTo x="-384" y="5819"/>
                    <wp:lineTo x="-157" y="5591"/>
                    <wp:lineTo x="117" y="5433"/>
                    <wp:lineTo x="391" y="5275"/>
                    <wp:lineTo x="701" y="5192"/>
                    <wp:lineTo x="1017" y="5192"/>
                    <wp:lineTo x="1333" y="5192"/>
                    <wp:lineTo x="1644" y="5275"/>
                    <wp:lineTo x="1917" y="5433"/>
                    <wp:lineTo x="2191" y="5591"/>
                    <wp:lineTo x="2418" y="5819"/>
                    <wp:lineTo x="2576" y="6092"/>
                    <wp:lineTo x="2734" y="6366"/>
                    <wp:lineTo x="2817" y="6677"/>
                    <wp:lineTo x="2817" y="6993"/>
                    <wp:lineTo x="2817" y="6993"/>
                    <wp:lineTo x="820" y="6448"/>
                    <wp:lineTo x="820" y="6659"/>
                    <wp:lineTo x="765" y="6866"/>
                    <wp:lineTo x="660" y="7049"/>
                    <wp:lineTo x="554" y="7231"/>
                    <wp:lineTo x="403" y="7383"/>
                    <wp:lineTo x="220" y="7488"/>
                    <wp:lineTo x="38" y="7594"/>
                    <wp:lineTo x="-169" y="7649"/>
                    <wp:lineTo x="-380" y="7649"/>
                    <wp:lineTo x="-590" y="7649"/>
                    <wp:lineTo x="-797" y="7594"/>
                    <wp:lineTo x="-980" y="7488"/>
                    <wp:lineTo x="-1162" y="7383"/>
                    <wp:lineTo x="-1314" y="7231"/>
                    <wp:lineTo x="-1419" y="7049"/>
                    <wp:lineTo x="-1525" y="6866"/>
                    <wp:lineTo x="-1580" y="6659"/>
                    <wp:lineTo x="-1580" y="6448"/>
                    <wp:lineTo x="-1580" y="6238"/>
                    <wp:lineTo x="-1525" y="6031"/>
                    <wp:lineTo x="-1419" y="5848"/>
                    <wp:lineTo x="-1314" y="5666"/>
                    <wp:lineTo x="-1162" y="5514"/>
                    <wp:lineTo x="-980" y="5409"/>
                    <wp:lineTo x="-797" y="5303"/>
                    <wp:lineTo x="-590" y="5248"/>
                    <wp:lineTo x="-380" y="5248"/>
                    <wp:lineTo x="-169" y="5248"/>
                    <wp:lineTo x="38" y="5303"/>
                    <wp:lineTo x="220" y="5409"/>
                    <wp:lineTo x="403" y="5514"/>
                    <wp:lineTo x="554" y="5666"/>
                    <wp:lineTo x="660" y="5848"/>
                    <wp:lineTo x="765" y="6031"/>
                    <wp:lineTo x="820" y="6238"/>
                    <wp:lineTo x="820" y="6448"/>
                    <wp:lineTo x="820" y="6448"/>
                    <wp:lineTo x="-238" y="6231"/>
                    <wp:lineTo x="-238" y="6354"/>
                    <wp:lineTo x="-270" y="6475"/>
                    <wp:lineTo x="-332" y="6581"/>
                    <wp:lineTo x="-393" y="6688"/>
                    <wp:lineTo x="-482" y="6776"/>
                    <wp:lineTo x="-588" y="6837"/>
                    <wp:lineTo x="-695" y="6899"/>
                    <wp:lineTo x="-815" y="6931"/>
                    <wp:lineTo x="-938" y="6931"/>
                    <wp:lineTo x="-1061" y="6931"/>
                    <wp:lineTo x="-1182" y="6899"/>
                    <wp:lineTo x="-1288" y="6837"/>
                    <wp:lineTo x="-1395" y="6776"/>
                    <wp:lineTo x="-1483" y="6688"/>
                    <wp:lineTo x="-1544" y="6581"/>
                    <wp:lineTo x="-1606" y="6475"/>
                    <wp:lineTo x="-1638" y="6354"/>
                    <wp:lineTo x="-1638" y="6231"/>
                    <wp:lineTo x="-1638" y="6108"/>
                    <wp:lineTo x="-1606" y="5987"/>
                    <wp:lineTo x="-1544" y="5881"/>
                    <wp:lineTo x="-1483" y="5774"/>
                    <wp:lineTo x="-1395" y="5686"/>
                    <wp:lineTo x="-1288" y="5624"/>
                    <wp:lineTo x="-1182" y="5563"/>
                    <wp:lineTo x="-1061" y="5530"/>
                    <wp:lineTo x="-938" y="5530"/>
                    <wp:lineTo x="-815" y="5530"/>
                    <wp:lineTo x="-695" y="5563"/>
                    <wp:lineTo x="-588" y="5624"/>
                    <wp:lineTo x="-482" y="5686"/>
                    <wp:lineTo x="-393" y="5774"/>
                    <wp:lineTo x="-332" y="5881"/>
                    <wp:lineTo x="-270" y="5987"/>
                    <wp:lineTo x="-238" y="6108"/>
                    <wp:lineTo x="-238" y="6231"/>
                    <wp:lineTo x="-238" y="623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cloudCallout">
                          <a:avLst>
                            <a:gd name="adj1" fmla="val -54342"/>
                            <a:gd name="adj2" fmla="val -211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إعتماد طقوس إعتيادية منظ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25pt;width:35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إعتماد طقوس إعتيادية منظم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Cs w:val="38"/>
          <w:rtl w:val="true"/>
        </w:rPr>
        <w:t xml:space="preserve">* </w:t>
      </w:r>
      <w:r>
        <w:rPr>
          <w:rFonts w:cs="Arabic Transparent"/>
          <w:sz w:val="38"/>
          <w:sz w:val="38"/>
          <w:szCs w:val="38"/>
          <w:rtl w:val="true"/>
        </w:rPr>
        <w:t>تس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حاض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بصف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يومي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عند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دخول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قسم</w:t>
      </w:r>
      <w:r>
        <w:rPr>
          <w:rFonts w:cs="Arabic Transparent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Cs w:val="38"/>
          <w:rtl w:val="true"/>
        </w:rPr>
        <w:t xml:space="preserve">* </w:t>
      </w:r>
      <w:r>
        <w:rPr>
          <w:rFonts w:cs="Arabic Transparent"/>
          <w:sz w:val="38"/>
          <w:sz w:val="38"/>
          <w:szCs w:val="38"/>
          <w:rtl w:val="true"/>
        </w:rPr>
        <w:t>تس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غائ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قبل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شروع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عمل</w:t>
      </w:r>
      <w:r>
        <w:rPr>
          <w:rFonts w:cs="Arabic Transparent"/>
          <w:sz w:val="38"/>
          <w:szCs w:val="3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8"/>
          <w:szCs w:val="38"/>
          <w:rtl w:val="true"/>
        </w:rPr>
        <w:t xml:space="preserve">* </w:t>
      </w:r>
      <w:r>
        <w:rPr>
          <w:rFonts w:cs="Arabic Transparent"/>
          <w:sz w:val="38"/>
          <w:sz w:val="38"/>
          <w:szCs w:val="38"/>
          <w:rtl w:val="true"/>
        </w:rPr>
        <w:t>تس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ار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sz w:val="38"/>
          <w:szCs w:val="38"/>
          <w:rtl w:val="true"/>
        </w:rPr>
        <w:t>)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سنة</w:t>
      </w:r>
      <w:r>
        <w:rPr>
          <w:rFonts w:cs="Arabic Transparent"/>
          <w:sz w:val="38"/>
          <w:szCs w:val="38"/>
          <w:rtl w:val="true"/>
        </w:rPr>
        <w:t xml:space="preserve">)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بداي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فتر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صباح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color w:val="FF0000"/>
          <w:sz w:val="38"/>
          <w:szCs w:val="38"/>
        </w:rPr>
      </w:pPr>
      <w:r>
        <w:rPr>
          <w:rFonts w:cs="Arabic Transparent"/>
          <w:sz w:val="38"/>
          <w:szCs w:val="38"/>
          <w:rtl w:val="true"/>
        </w:rPr>
        <w:t xml:space="preserve">* </w:t>
      </w:r>
      <w:r>
        <w:rPr>
          <w:rFonts w:cs="Arabic Transparent"/>
          <w:sz w:val="38"/>
          <w:sz w:val="38"/>
          <w:szCs w:val="38"/>
          <w:rtl w:val="true"/>
        </w:rPr>
        <w:t>ملاح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غيي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ح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ت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أ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تط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غ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عتمادا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حال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تي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عاشها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ويعيشها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color w:val="FF0000"/>
          <w:sz w:val="38"/>
          <w:sz w:val="38"/>
          <w:szCs w:val="38"/>
          <w:rtl w:val="true"/>
        </w:rPr>
        <w:t>الطفل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color w:val="FF0000"/>
          <w:sz w:val="36"/>
          <w:szCs w:val="36"/>
          <w:lang w:val="en-US" w:eastAsia="en-US" w:bidi="ar-SA"/>
        </w:rPr>
      </w:pPr>
      <w:r>
        <w:rPr>
          <w:rFonts w:cs="Arabic Transparent"/>
          <w:color w:val="FF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914400"/>
                <wp:effectExtent l="173355" t="35560" r="19685" b="19685"/>
                <wp:wrapTight wrapText="bothSides">
                  <wp:wrapPolygon edited="0">
                    <wp:start x="1929" y="7155"/>
                    <wp:lineTo x="1529" y="4485"/>
                    <wp:lineTo x="3400" y="1965"/>
                    <wp:lineTo x="5268" y="1965"/>
                    <wp:lineTo x="5859" y="1950"/>
                    <wp:lineTo x="6471" y="2205"/>
                    <wp:lineTo x="6969" y="2595"/>
                    <wp:lineTo x="7449" y="1380"/>
                    <wp:lineTo x="8339" y="645"/>
                    <wp:lineTo x="9339" y="645"/>
                    <wp:lineTo x="10005" y="690"/>
                    <wp:lineTo x="10711" y="1050"/>
                    <wp:lineTo x="11209" y="1695"/>
                    <wp:lineTo x="11569" y="630"/>
                    <wp:lineTo x="12329" y="0"/>
                    <wp:lineTo x="13151" y="0"/>
                    <wp:lineTo x="13840" y="0"/>
                    <wp:lineTo x="14471" y="450"/>
                    <wp:lineTo x="14871" y="1155"/>
                    <wp:lineTo x="15329" y="435"/>
                    <wp:lineTo x="16021" y="0"/>
                    <wp:lineTo x="16741" y="0"/>
                    <wp:lineTo x="17911" y="0"/>
                    <wp:lineTo x="18901" y="1125"/>
                    <wp:lineTo x="19111" y="2700"/>
                    <wp:lineTo x="20240" y="3150"/>
                    <wp:lineTo x="21061" y="4575"/>
                    <wp:lineTo x="21061" y="6210"/>
                    <wp:lineTo x="21061" y="6720"/>
                    <wp:lineTo x="21000" y="7200"/>
                    <wp:lineTo x="20831" y="7665"/>
                    <wp:lineTo x="21311" y="8460"/>
                    <wp:lineTo x="21602" y="9450"/>
                    <wp:lineTo x="21602" y="10455"/>
                    <wp:lineTo x="21602" y="12750"/>
                    <wp:lineTo x="20311" y="14685"/>
                    <wp:lineTo x="18652" y="15015"/>
                    <wp:lineTo x="18652" y="17205"/>
                    <wp:lineTo x="17372" y="18930"/>
                    <wp:lineTo x="15769" y="18930"/>
                    <wp:lineTo x="15221" y="18930"/>
                    <wp:lineTo x="14701" y="18720"/>
                    <wp:lineTo x="14240" y="18315"/>
                    <wp:lineTo x="13821" y="20250"/>
                    <wp:lineTo x="12489" y="21615"/>
                    <wp:lineTo x="11000" y="21615"/>
                    <wp:lineTo x="9889" y="21615"/>
                    <wp:lineTo x="8840" y="20790"/>
                    <wp:lineTo x="8209" y="19515"/>
                    <wp:lineTo x="7619" y="20010"/>
                    <wp:lineTo x="7929" y="20295"/>
                    <wp:lineTo x="6240" y="20295"/>
                    <wp:lineTo x="4849" y="20295"/>
                    <wp:lineTo x="3569" y="19290"/>
                    <wp:lineTo x="2899" y="17640"/>
                    <wp:lineTo x="1299" y="17610"/>
                    <wp:lineTo x="480" y="16305"/>
                    <wp:lineTo x="480" y="14670"/>
                    <wp:lineTo x="480" y="13905"/>
                    <wp:lineTo x="689" y="13215"/>
                    <wp:lineTo x="1068" y="12645"/>
                    <wp:lineTo x="379" y="12165"/>
                    <wp:lineTo x="0" y="11205"/>
                    <wp:lineTo x="0" y="10125"/>
                    <wp:lineTo x="0" y="8595"/>
                    <wp:lineTo x="840" y="7335"/>
                    <wp:lineTo x="1929" y="7155"/>
                    <wp:lineTo x="1929" y="7155"/>
                    <wp:lineTo x="1929" y="7155"/>
                    <wp:lineTo x="1948" y="7410"/>
                    <wp:lineTo x="2040" y="7695"/>
                    <wp:lineTo x="2089" y="7920"/>
                    <wp:lineTo x="6969" y="2595"/>
                    <wp:lineTo x="7200" y="2790"/>
                    <wp:lineTo x="7480" y="3045"/>
                    <wp:lineTo x="7671" y="3300"/>
                    <wp:lineTo x="11209" y="1695"/>
                    <wp:lineTo x="11129" y="1905"/>
                    <wp:lineTo x="11080" y="2160"/>
                    <wp:lineTo x="11031" y="2400"/>
                    <wp:lineTo x="14871" y="1155"/>
                    <wp:lineTo x="14720" y="1395"/>
                    <wp:lineTo x="14640" y="1710"/>
                    <wp:lineTo x="14541" y="2010"/>
                    <wp:lineTo x="19111" y="2700"/>
                    <wp:lineTo x="19132" y="2880"/>
                    <wp:lineTo x="19231" y="3285"/>
                    <wp:lineTo x="19191" y="3375"/>
                    <wp:lineTo x="20831" y="7665"/>
                    <wp:lineTo x="20661" y="8175"/>
                    <wp:lineTo x="20431" y="8625"/>
                    <wp:lineTo x="20111" y="8985"/>
                    <wp:lineTo x="18661" y="15015"/>
                    <wp:lineTo x="18741" y="14205"/>
                    <wp:lineTo x="18280" y="12195"/>
                    <wp:lineTo x="17000" y="11445"/>
                    <wp:lineTo x="14240" y="18315"/>
                    <wp:lineTo x="14320" y="17985"/>
                    <wp:lineTo x="14351" y="17685"/>
                    <wp:lineTo x="14369" y="17370"/>
                    <wp:lineTo x="8219" y="19515"/>
                    <wp:lineTo x="8059" y="19260"/>
                    <wp:lineTo x="7960" y="18960"/>
                    <wp:lineTo x="7859" y="18645"/>
                    <wp:lineTo x="2899" y="17640"/>
                    <wp:lineTo x="3089" y="17610"/>
                    <wp:lineTo x="3280" y="17550"/>
                    <wp:lineTo x="3459" y="17460"/>
                    <wp:lineTo x="1068" y="12645"/>
                    <wp:lineTo x="1400" y="12900"/>
                    <wp:lineTo x="1779" y="13125"/>
                    <wp:lineTo x="2329" y="13035"/>
                    <wp:lineTo x="4550" y="2892"/>
                    <wp:lineTo x="4550" y="3208"/>
                    <wp:lineTo x="4467" y="3518"/>
                    <wp:lineTo x="4309" y="3792"/>
                    <wp:lineTo x="4151" y="4066"/>
                    <wp:lineTo x="3923" y="4293"/>
                    <wp:lineTo x="3650" y="4451"/>
                    <wp:lineTo x="3376" y="4610"/>
                    <wp:lineTo x="3066" y="4693"/>
                    <wp:lineTo x="2750" y="4693"/>
                    <wp:lineTo x="2434" y="4693"/>
                    <wp:lineTo x="2123" y="4610"/>
                    <wp:lineTo x="1849" y="4451"/>
                    <wp:lineTo x="1576" y="4293"/>
                    <wp:lineTo x="1349" y="4066"/>
                    <wp:lineTo x="1191" y="3792"/>
                    <wp:lineTo x="1033" y="3518"/>
                    <wp:lineTo x="949" y="3208"/>
                    <wp:lineTo x="949" y="2892"/>
                    <wp:lineTo x="949" y="2575"/>
                    <wp:lineTo x="1033" y="2265"/>
                    <wp:lineTo x="1191" y="1991"/>
                    <wp:lineTo x="1349" y="1717"/>
                    <wp:lineTo x="1576" y="1490"/>
                    <wp:lineTo x="1849" y="1332"/>
                    <wp:lineTo x="2123" y="1174"/>
                    <wp:lineTo x="2434" y="1090"/>
                    <wp:lineTo x="2750" y="1090"/>
                    <wp:lineTo x="3066" y="1090"/>
                    <wp:lineTo x="3376" y="1174"/>
                    <wp:lineTo x="3650" y="1332"/>
                    <wp:lineTo x="3923" y="1490"/>
                    <wp:lineTo x="4151" y="1717"/>
                    <wp:lineTo x="4309" y="1991"/>
                    <wp:lineTo x="4467" y="2265"/>
                    <wp:lineTo x="4550" y="2575"/>
                    <wp:lineTo x="4550" y="2892"/>
                    <wp:lineTo x="4550" y="2892"/>
                    <wp:lineTo x="2318" y="1288"/>
                    <wp:lineTo x="2318" y="1499"/>
                    <wp:lineTo x="2263" y="1706"/>
                    <wp:lineTo x="2158" y="1888"/>
                    <wp:lineTo x="2052" y="2071"/>
                    <wp:lineTo x="1901" y="2222"/>
                    <wp:lineTo x="1718" y="2328"/>
                    <wp:lineTo x="1536" y="2433"/>
                    <wp:lineTo x="1329" y="2489"/>
                    <wp:lineTo x="1118" y="2489"/>
                    <wp:lineTo x="908" y="2489"/>
                    <wp:lineTo x="701" y="2433"/>
                    <wp:lineTo x="518" y="2328"/>
                    <wp:lineTo x="336" y="2222"/>
                    <wp:lineTo x="184" y="2071"/>
                    <wp:lineTo x="79" y="1888"/>
                    <wp:lineTo x="-26" y="1706"/>
                    <wp:lineTo x="-82" y="1499"/>
                    <wp:lineTo x="-82" y="1288"/>
                    <wp:lineTo x="-82" y="1077"/>
                    <wp:lineTo x="-26" y="870"/>
                    <wp:lineTo x="79" y="687"/>
                    <wp:lineTo x="184" y="505"/>
                    <wp:lineTo x="336" y="353"/>
                    <wp:lineTo x="518" y="248"/>
                    <wp:lineTo x="701" y="142"/>
                    <wp:lineTo x="908" y="87"/>
                    <wp:lineTo x="1118" y="87"/>
                    <wp:lineTo x="1329" y="87"/>
                    <wp:lineTo x="1536" y="142"/>
                    <wp:lineTo x="1718" y="248"/>
                    <wp:lineTo x="1901" y="353"/>
                    <wp:lineTo x="2052" y="505"/>
                    <wp:lineTo x="2158" y="687"/>
                    <wp:lineTo x="2263" y="870"/>
                    <wp:lineTo x="2318" y="1077"/>
                    <wp:lineTo x="2318" y="1288"/>
                    <wp:lineTo x="2318" y="1288"/>
                    <wp:lineTo x="829" y="315"/>
                    <wp:lineTo x="829" y="438"/>
                    <wp:lineTo x="797" y="559"/>
                    <wp:lineTo x="735" y="665"/>
                    <wp:lineTo x="674" y="772"/>
                    <wp:lineTo x="585" y="860"/>
                    <wp:lineTo x="479" y="922"/>
                    <wp:lineTo x="373" y="983"/>
                    <wp:lineTo x="252" y="1016"/>
                    <wp:lineTo x="129" y="1016"/>
                    <wp:lineTo x="6" y="1016"/>
                    <wp:lineTo x="-115" y="983"/>
                    <wp:lineTo x="-221" y="922"/>
                    <wp:lineTo x="-327" y="860"/>
                    <wp:lineTo x="-416" y="772"/>
                    <wp:lineTo x="-477" y="665"/>
                    <wp:lineTo x="-539" y="559"/>
                    <wp:lineTo x="-571" y="438"/>
                    <wp:lineTo x="-571" y="315"/>
                    <wp:lineTo x="-571" y="192"/>
                    <wp:lineTo x="-539" y="71"/>
                    <wp:lineTo x="-477" y="-35"/>
                    <wp:lineTo x="-416" y="-142"/>
                    <wp:lineTo x="-327" y="-230"/>
                    <wp:lineTo x="-221" y="-291"/>
                    <wp:lineTo x="-115" y="-353"/>
                    <wp:lineTo x="6" y="-385"/>
                    <wp:lineTo x="129" y="-385"/>
                    <wp:lineTo x="252" y="-385"/>
                    <wp:lineTo x="373" y="-353"/>
                    <wp:lineTo x="479" y="-291"/>
                    <wp:lineTo x="585" y="-230"/>
                    <wp:lineTo x="674" y="-142"/>
                    <wp:lineTo x="735" y="-35"/>
                    <wp:lineTo x="797" y="71"/>
                    <wp:lineTo x="829" y="192"/>
                    <wp:lineTo x="829" y="315"/>
                    <wp:lineTo x="829" y="3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cloudCallout">
                          <a:avLst>
                            <a:gd name="adj1" fmla="val -49402"/>
                            <a:gd name="adj2" fmla="val -4854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مفهـــوم الـــزمـــــــا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مفهـــوم الـــزمـــــــان: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Cs/>
          <w:color w:val="FF0000"/>
          <w:sz w:val="36"/>
          <w:szCs w:val="36"/>
        </w:rPr>
        <w:t>2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طقوس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مدرسة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Arabic Transparent"/>
          <w:sz w:val="36"/>
          <w:szCs w:val="36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د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صول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ح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ب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ر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ك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آلياته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4686300" cy="685800"/>
                <wp:effectExtent l="165100" t="64770" r="19050" b="88900"/>
                <wp:wrapTight wrapText="bothSides">
                  <wp:wrapPolygon edited="0">
                    <wp:start x="1929" y="7160"/>
                    <wp:lineTo x="1528" y="4480"/>
                    <wp:lineTo x="3398" y="1960"/>
                    <wp:lineTo x="5268" y="1960"/>
                    <wp:lineTo x="5860" y="1940"/>
                    <wp:lineTo x="6468" y="2200"/>
                    <wp:lineTo x="6969" y="2600"/>
                    <wp:lineTo x="7449" y="1380"/>
                    <wp:lineTo x="8339" y="640"/>
                    <wp:lineTo x="9340" y="640"/>
                    <wp:lineTo x="10004" y="680"/>
                    <wp:lineTo x="10709" y="1040"/>
                    <wp:lineTo x="11210" y="1700"/>
                    <wp:lineTo x="11570" y="620"/>
                    <wp:lineTo x="12331" y="0"/>
                    <wp:lineTo x="13150" y="0"/>
                    <wp:lineTo x="13841" y="0"/>
                    <wp:lineTo x="14470" y="460"/>
                    <wp:lineTo x="14871" y="1160"/>
                    <wp:lineTo x="15331" y="440"/>
                    <wp:lineTo x="16021" y="0"/>
                    <wp:lineTo x="16741" y="0"/>
                    <wp:lineTo x="17912" y="0"/>
                    <wp:lineTo x="18901" y="1120"/>
                    <wp:lineTo x="19112" y="2700"/>
                    <wp:lineTo x="20242" y="3140"/>
                    <wp:lineTo x="21061" y="4580"/>
                    <wp:lineTo x="21061" y="6220"/>
                    <wp:lineTo x="21061" y="6720"/>
                    <wp:lineTo x="21000" y="7200"/>
                    <wp:lineTo x="20830" y="7660"/>
                    <wp:lineTo x="21310" y="8460"/>
                    <wp:lineTo x="21600" y="9440"/>
                    <wp:lineTo x="21600" y="10460"/>
                    <wp:lineTo x="21600" y="12760"/>
                    <wp:lineTo x="20312" y="14680"/>
                    <wp:lineTo x="18650" y="15020"/>
                    <wp:lineTo x="18650" y="17200"/>
                    <wp:lineTo x="17371" y="18920"/>
                    <wp:lineTo x="15770" y="18920"/>
                    <wp:lineTo x="15220" y="18920"/>
                    <wp:lineTo x="14701" y="18720"/>
                    <wp:lineTo x="14239" y="18320"/>
                    <wp:lineTo x="13820" y="20240"/>
                    <wp:lineTo x="12489" y="21620"/>
                    <wp:lineTo x="10999" y="21620"/>
                    <wp:lineTo x="9890" y="21620"/>
                    <wp:lineTo x="8839" y="20800"/>
                    <wp:lineTo x="8210" y="19520"/>
                    <wp:lineTo x="7619" y="20000"/>
                    <wp:lineTo x="7929" y="20300"/>
                    <wp:lineTo x="6240" y="20300"/>
                    <wp:lineTo x="4850" y="20300"/>
                    <wp:lineTo x="3568" y="19280"/>
                    <wp:lineTo x="2898" y="17640"/>
                    <wp:lineTo x="1300" y="17600"/>
                    <wp:lineTo x="480" y="16300"/>
                    <wp:lineTo x="480" y="14660"/>
                    <wp:lineTo x="480" y="13900"/>
                    <wp:lineTo x="688" y="13220"/>
                    <wp:lineTo x="1068" y="12640"/>
                    <wp:lineTo x="378" y="12160"/>
                    <wp:lineTo x="0" y="11220"/>
                    <wp:lineTo x="0" y="10120"/>
                    <wp:lineTo x="0" y="8580"/>
                    <wp:lineTo x="840" y="7320"/>
                    <wp:lineTo x="1929" y="7160"/>
                    <wp:lineTo x="1929" y="7160"/>
                    <wp:lineTo x="1929" y="7160"/>
                    <wp:lineTo x="1949" y="7400"/>
                    <wp:lineTo x="2040" y="7680"/>
                    <wp:lineTo x="2090" y="7920"/>
                    <wp:lineTo x="6969" y="2600"/>
                    <wp:lineTo x="7200" y="2780"/>
                    <wp:lineTo x="7481" y="3040"/>
                    <wp:lineTo x="7668" y="3300"/>
                    <wp:lineTo x="11210" y="1700"/>
                    <wp:lineTo x="11131" y="1900"/>
                    <wp:lineTo x="11081" y="2160"/>
                    <wp:lineTo x="11031" y="2400"/>
                    <wp:lineTo x="14871" y="1160"/>
                    <wp:lineTo x="14722" y="1400"/>
                    <wp:lineTo x="14640" y="1720"/>
                    <wp:lineTo x="14540" y="2000"/>
                    <wp:lineTo x="19112" y="2700"/>
                    <wp:lineTo x="19130" y="2880"/>
                    <wp:lineTo x="19232" y="3280"/>
                    <wp:lineTo x="19191" y="3380"/>
                    <wp:lineTo x="20830" y="7660"/>
                    <wp:lineTo x="20660" y="8160"/>
                    <wp:lineTo x="20432" y="8620"/>
                    <wp:lineTo x="20110" y="8980"/>
                    <wp:lineTo x="18661" y="15020"/>
                    <wp:lineTo x="18740" y="14200"/>
                    <wp:lineTo x="18281" y="12200"/>
                    <wp:lineTo x="17002" y="11460"/>
                    <wp:lineTo x="14239" y="18320"/>
                    <wp:lineTo x="14321" y="17980"/>
                    <wp:lineTo x="14350" y="17680"/>
                    <wp:lineTo x="14371" y="17360"/>
                    <wp:lineTo x="8219" y="19520"/>
                    <wp:lineTo x="8060" y="19260"/>
                    <wp:lineTo x="7961" y="18960"/>
                    <wp:lineTo x="7859" y="18640"/>
                    <wp:lineTo x="2898" y="17640"/>
                    <wp:lineTo x="3088" y="17600"/>
                    <wp:lineTo x="3278" y="17540"/>
                    <wp:lineTo x="3460" y="17460"/>
                    <wp:lineTo x="1068" y="12640"/>
                    <wp:lineTo x="1399" y="12900"/>
                    <wp:lineTo x="1780" y="13140"/>
                    <wp:lineTo x="2330" y="13040"/>
                    <wp:lineTo x="4708" y="2360"/>
                    <wp:lineTo x="4708" y="2677"/>
                    <wp:lineTo x="4624" y="2987"/>
                    <wp:lineTo x="4466" y="3261"/>
                    <wp:lineTo x="4308" y="3535"/>
                    <wp:lineTo x="4081" y="3762"/>
                    <wp:lineTo x="3808" y="3921"/>
                    <wp:lineTo x="3534" y="4079"/>
                    <wp:lineTo x="3223" y="4162"/>
                    <wp:lineTo x="2907" y="4162"/>
                    <wp:lineTo x="2591" y="4162"/>
                    <wp:lineTo x="2281" y="4079"/>
                    <wp:lineTo x="2007" y="3921"/>
                    <wp:lineTo x="1734" y="3762"/>
                    <wp:lineTo x="1506" y="3535"/>
                    <wp:lineTo x="1348" y="3261"/>
                    <wp:lineTo x="1190" y="2987"/>
                    <wp:lineTo x="1107" y="2677"/>
                    <wp:lineTo x="1107" y="2360"/>
                    <wp:lineTo x="1107" y="2044"/>
                    <wp:lineTo x="1190" y="1733"/>
                    <wp:lineTo x="1348" y="1459"/>
                    <wp:lineTo x="1506" y="1186"/>
                    <wp:lineTo x="1734" y="958"/>
                    <wp:lineTo x="2007" y="800"/>
                    <wp:lineTo x="2281" y="642"/>
                    <wp:lineTo x="2591" y="559"/>
                    <wp:lineTo x="2907" y="559"/>
                    <wp:lineTo x="3223" y="559"/>
                    <wp:lineTo x="3534" y="642"/>
                    <wp:lineTo x="3808" y="800"/>
                    <wp:lineTo x="4081" y="958"/>
                    <wp:lineTo x="4308" y="1186"/>
                    <wp:lineTo x="4466" y="1459"/>
                    <wp:lineTo x="4624" y="1733"/>
                    <wp:lineTo x="4708" y="2044"/>
                    <wp:lineTo x="4708" y="2360"/>
                    <wp:lineTo x="4708" y="2360"/>
                    <wp:lineTo x="2361" y="491"/>
                    <wp:lineTo x="2361" y="702"/>
                    <wp:lineTo x="2306" y="909"/>
                    <wp:lineTo x="2200" y="1091"/>
                    <wp:lineTo x="2095" y="1274"/>
                    <wp:lineTo x="1943" y="1426"/>
                    <wp:lineTo x="1761" y="1531"/>
                    <wp:lineTo x="1578" y="1636"/>
                    <wp:lineTo x="1372" y="1692"/>
                    <wp:lineTo x="1161" y="1692"/>
                    <wp:lineTo x="950" y="1692"/>
                    <wp:lineTo x="743" y="1636"/>
                    <wp:lineTo x="561" y="1531"/>
                    <wp:lineTo x="378" y="1426"/>
                    <wp:lineTo x="227" y="1274"/>
                    <wp:lineTo x="121" y="1091"/>
                    <wp:lineTo x="16" y="909"/>
                    <wp:lineTo x="-39" y="702"/>
                    <wp:lineTo x="-39" y="491"/>
                    <wp:lineTo x="-39" y="280"/>
                    <wp:lineTo x="16" y="73"/>
                    <wp:lineTo x="121" y="-110"/>
                    <wp:lineTo x="227" y="-292"/>
                    <wp:lineTo x="378" y="-444"/>
                    <wp:lineTo x="561" y="-549"/>
                    <wp:lineTo x="743" y="-655"/>
                    <wp:lineTo x="950" y="-710"/>
                    <wp:lineTo x="1161" y="-710"/>
                    <wp:lineTo x="1372" y="-710"/>
                    <wp:lineTo x="1578" y="-655"/>
                    <wp:lineTo x="1761" y="-549"/>
                    <wp:lineTo x="1943" y="-444"/>
                    <wp:lineTo x="2095" y="-292"/>
                    <wp:lineTo x="2200" y="-110"/>
                    <wp:lineTo x="2306" y="73"/>
                    <wp:lineTo x="2361" y="280"/>
                    <wp:lineTo x="2361" y="491"/>
                    <wp:lineTo x="2361" y="491"/>
                    <wp:lineTo x="729" y="-721"/>
                    <wp:lineTo x="729" y="-598"/>
                    <wp:lineTo x="697" y="-477"/>
                    <wp:lineTo x="635" y="-370"/>
                    <wp:lineTo x="574" y="-264"/>
                    <wp:lineTo x="485" y="-175"/>
                    <wp:lineTo x="379" y="-114"/>
                    <wp:lineTo x="273" y="-52"/>
                    <wp:lineTo x="152" y="-20"/>
                    <wp:lineTo x="29" y="-20"/>
                    <wp:lineTo x="-94" y="-20"/>
                    <wp:lineTo x="-215" y="-52"/>
                    <wp:lineTo x="-321" y="-114"/>
                    <wp:lineTo x="-427" y="-175"/>
                    <wp:lineTo x="-516" y="-264"/>
                    <wp:lineTo x="-577" y="-370"/>
                    <wp:lineTo x="-639" y="-477"/>
                    <wp:lineTo x="-671" y="-598"/>
                    <wp:lineTo x="-671" y="-721"/>
                    <wp:lineTo x="-671" y="-844"/>
                    <wp:lineTo x="-639" y="-964"/>
                    <wp:lineTo x="-577" y="-1071"/>
                    <wp:lineTo x="-516" y="-1178"/>
                    <wp:lineTo x="-427" y="-1266"/>
                    <wp:lineTo x="-321" y="-1327"/>
                    <wp:lineTo x="-215" y="-1389"/>
                    <wp:lineTo x="-94" y="-1421"/>
                    <wp:lineTo x="29" y="-1421"/>
                    <wp:lineTo x="152" y="-1421"/>
                    <wp:lineTo x="273" y="-1389"/>
                    <wp:lineTo x="379" y="-1327"/>
                    <wp:lineTo x="485" y="-1266"/>
                    <wp:lineTo x="574" y="-1178"/>
                    <wp:lineTo x="635" y="-1071"/>
                    <wp:lineTo x="697" y="-964"/>
                    <wp:lineTo x="729" y="-844"/>
                    <wp:lineTo x="729" y="-721"/>
                    <wp:lineTo x="729" y="-72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cloudCallout">
                          <a:avLst>
                            <a:gd name="adj1" fmla="val -49865"/>
                            <a:gd name="adj2" fmla="val -5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fr-FR" w:eastAsia="en-US" w:bidi="ar-DZ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- لعبة ترتيب أيـام الأسبـ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raditional Arabic"/>
                          <w:color w:val="FF0000"/>
                          <w:lang w:val="fr-FR" w:eastAsia="en-US" w:bidi="ar-DZ"/>
                        </w:rPr>
                        <w:t>1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- لعبة ترتيب أيـام الأسبـو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ـدف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وع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إ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ن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قيـ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أعتم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ـنـوعــــ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3200400" cy="571500"/>
                <wp:effectExtent l="430530" t="177800" r="19685" b="185420"/>
                <wp:wrapTight wrapText="bothSides">
                  <wp:wrapPolygon edited="0">
                    <wp:start x="1929" y="7152"/>
                    <wp:lineTo x="1530" y="4488"/>
                    <wp:lineTo x="3399" y="1968"/>
                    <wp:lineTo x="5267" y="1968"/>
                    <wp:lineTo x="5859" y="1944"/>
                    <wp:lineTo x="6467" y="2208"/>
                    <wp:lineTo x="6969" y="2592"/>
                    <wp:lineTo x="7449" y="1368"/>
                    <wp:lineTo x="8340" y="648"/>
                    <wp:lineTo x="9339" y="648"/>
                    <wp:lineTo x="10003" y="672"/>
                    <wp:lineTo x="10710" y="1032"/>
                    <wp:lineTo x="11211" y="1680"/>
                    <wp:lineTo x="11571" y="624"/>
                    <wp:lineTo x="12330" y="0"/>
                    <wp:lineTo x="13149" y="0"/>
                    <wp:lineTo x="13839" y="0"/>
                    <wp:lineTo x="14473" y="456"/>
                    <wp:lineTo x="14871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12"/>
                    <wp:lineTo x="20241" y="3144"/>
                    <wp:lineTo x="21060" y="4584"/>
                    <wp:lineTo x="21060" y="6216"/>
                    <wp:lineTo x="21060" y="6720"/>
                    <wp:lineTo x="21000" y="7200"/>
                    <wp:lineTo x="20833" y="7656"/>
                    <wp:lineTo x="21313" y="8448"/>
                    <wp:lineTo x="21604" y="9456"/>
                    <wp:lineTo x="21604" y="10464"/>
                    <wp:lineTo x="21604" y="12744"/>
                    <wp:lineTo x="20310" y="14688"/>
                    <wp:lineTo x="18651" y="15024"/>
                    <wp:lineTo x="18651" y="17208"/>
                    <wp:lineTo x="17370" y="18936"/>
                    <wp:lineTo x="15771" y="18936"/>
                    <wp:lineTo x="15223" y="18936"/>
                    <wp:lineTo x="14700" y="18720"/>
                    <wp:lineTo x="14241" y="18312"/>
                    <wp:lineTo x="13821" y="20256"/>
                    <wp:lineTo x="12489" y="21624"/>
                    <wp:lineTo x="11001" y="21624"/>
                    <wp:lineTo x="9891" y="21624"/>
                    <wp:lineTo x="8841" y="20808"/>
                    <wp:lineTo x="8211" y="19512"/>
                    <wp:lineTo x="7620" y="20016"/>
                    <wp:lineTo x="7929" y="20304"/>
                    <wp:lineTo x="6240" y="20304"/>
                    <wp:lineTo x="4847" y="20304"/>
                    <wp:lineTo x="3570" y="19296"/>
                    <wp:lineTo x="2897" y="17640"/>
                    <wp:lineTo x="1299" y="17616"/>
                    <wp:lineTo x="480" y="16296"/>
                    <wp:lineTo x="480" y="14664"/>
                    <wp:lineTo x="480" y="13896"/>
                    <wp:lineTo x="690" y="13224"/>
                    <wp:lineTo x="1067" y="12648"/>
                    <wp:lineTo x="377" y="12168"/>
                    <wp:lineTo x="0" y="11208"/>
                    <wp:lineTo x="0" y="10128"/>
                    <wp:lineTo x="0" y="8592"/>
                    <wp:lineTo x="840" y="7320"/>
                    <wp:lineTo x="1929" y="7152"/>
                    <wp:lineTo x="1929" y="7152"/>
                    <wp:lineTo x="1929" y="7152"/>
                    <wp:lineTo x="1950" y="7416"/>
                    <wp:lineTo x="2040" y="7680"/>
                    <wp:lineTo x="2087" y="7920"/>
                    <wp:lineTo x="6969" y="2592"/>
                    <wp:lineTo x="7200" y="2784"/>
                    <wp:lineTo x="7479" y="3048"/>
                    <wp:lineTo x="7671" y="3312"/>
                    <wp:lineTo x="11211" y="1680"/>
                    <wp:lineTo x="11130" y="1896"/>
                    <wp:lineTo x="11079" y="2160"/>
                    <wp:lineTo x="11031" y="2400"/>
                    <wp:lineTo x="14871" y="1152"/>
                    <wp:lineTo x="14721" y="1392"/>
                    <wp:lineTo x="14640" y="1704"/>
                    <wp:lineTo x="14541" y="1992"/>
                    <wp:lineTo x="19110" y="2712"/>
                    <wp:lineTo x="19131" y="2880"/>
                    <wp:lineTo x="19230" y="3288"/>
                    <wp:lineTo x="19191" y="3360"/>
                    <wp:lineTo x="20833" y="7656"/>
                    <wp:lineTo x="20661" y="8160"/>
                    <wp:lineTo x="20430" y="8616"/>
                    <wp:lineTo x="20113" y="8976"/>
                    <wp:lineTo x="18660" y="15024"/>
                    <wp:lineTo x="18741" y="14208"/>
                    <wp:lineTo x="18283" y="12192"/>
                    <wp:lineTo x="17001" y="11448"/>
                    <wp:lineTo x="14241" y="18312"/>
                    <wp:lineTo x="14319" y="17976"/>
                    <wp:lineTo x="14349" y="17688"/>
                    <wp:lineTo x="14370" y="17376"/>
                    <wp:lineTo x="8220" y="19512"/>
                    <wp:lineTo x="8061" y="19248"/>
                    <wp:lineTo x="7959" y="18960"/>
                    <wp:lineTo x="7860" y="18648"/>
                    <wp:lineTo x="2897" y="17640"/>
                    <wp:lineTo x="3090" y="17616"/>
                    <wp:lineTo x="3279" y="17544"/>
                    <wp:lineTo x="3459" y="17448"/>
                    <wp:lineTo x="1067" y="12648"/>
                    <wp:lineTo x="1397" y="12912"/>
                    <wp:lineTo x="1779" y="13128"/>
                    <wp:lineTo x="2327" y="13032"/>
                    <wp:lineTo x="4372" y="523"/>
                    <wp:lineTo x="4372" y="839"/>
                    <wp:lineTo x="4289" y="1150"/>
                    <wp:lineTo x="4131" y="1424"/>
                    <wp:lineTo x="3973" y="1698"/>
                    <wp:lineTo x="3746" y="1925"/>
                    <wp:lineTo x="3472" y="2083"/>
                    <wp:lineTo x="3198" y="2241"/>
                    <wp:lineTo x="2888" y="2325"/>
                    <wp:lineTo x="2572" y="2325"/>
                    <wp:lineTo x="2256" y="2325"/>
                    <wp:lineTo x="1945" y="2241"/>
                    <wp:lineTo x="1672" y="2083"/>
                    <wp:lineTo x="1398" y="1925"/>
                    <wp:lineTo x="1171" y="1698"/>
                    <wp:lineTo x="1013" y="1424"/>
                    <wp:lineTo x="855" y="1150"/>
                    <wp:lineTo x="771" y="839"/>
                    <wp:lineTo x="771" y="523"/>
                    <wp:lineTo x="771" y="206"/>
                    <wp:lineTo x="855" y="-104"/>
                    <wp:lineTo x="1013" y="-378"/>
                    <wp:lineTo x="1171" y="-652"/>
                    <wp:lineTo x="1398" y="-880"/>
                    <wp:lineTo x="1672" y="-1038"/>
                    <wp:lineTo x="1945" y="-1196"/>
                    <wp:lineTo x="2256" y="-1279"/>
                    <wp:lineTo x="2572" y="-1279"/>
                    <wp:lineTo x="2888" y="-1279"/>
                    <wp:lineTo x="3198" y="-1196"/>
                    <wp:lineTo x="3472" y="-1038"/>
                    <wp:lineTo x="3746" y="-880"/>
                    <wp:lineTo x="3973" y="-652"/>
                    <wp:lineTo x="4131" y="-378"/>
                    <wp:lineTo x="4289" y="-104"/>
                    <wp:lineTo x="4372" y="206"/>
                    <wp:lineTo x="4372" y="523"/>
                    <wp:lineTo x="4372" y="523"/>
                    <wp:lineTo x="1168" y="-2733"/>
                    <wp:lineTo x="1168" y="-2522"/>
                    <wp:lineTo x="1112" y="-2315"/>
                    <wp:lineTo x="1007" y="-2133"/>
                    <wp:lineTo x="901" y="-1950"/>
                    <wp:lineTo x="750" y="-1798"/>
                    <wp:lineTo x="567" y="-1693"/>
                    <wp:lineTo x="385" y="-1587"/>
                    <wp:lineTo x="178" y="-1532"/>
                    <wp:lineTo x="-33" y="-1532"/>
                    <wp:lineTo x="-243" y="-1532"/>
                    <wp:lineTo x="-450" y="-1587"/>
                    <wp:lineTo x="-633" y="-1693"/>
                    <wp:lineTo x="-815" y="-1798"/>
                    <wp:lineTo x="-967" y="-1950"/>
                    <wp:lineTo x="-1072" y="-2133"/>
                    <wp:lineTo x="-1177" y="-2315"/>
                    <wp:lineTo x="-1233" y="-2522"/>
                    <wp:lineTo x="-1233" y="-2733"/>
                    <wp:lineTo x="-1233" y="-2944"/>
                    <wp:lineTo x="-1177" y="-3151"/>
                    <wp:lineTo x="-1072" y="-3334"/>
                    <wp:lineTo x="-967" y="-3517"/>
                    <wp:lineTo x="-815" y="-3668"/>
                    <wp:lineTo x="-633" y="-3774"/>
                    <wp:lineTo x="-450" y="-3879"/>
                    <wp:lineTo x="-243" y="-3935"/>
                    <wp:lineTo x="-33" y="-3935"/>
                    <wp:lineTo x="178" y="-3935"/>
                    <wp:lineTo x="385" y="-3879"/>
                    <wp:lineTo x="567" y="-3774"/>
                    <wp:lineTo x="750" y="-3668"/>
                    <wp:lineTo x="901" y="-3517"/>
                    <wp:lineTo x="1007" y="-3334"/>
                    <wp:lineTo x="1112" y="-3151"/>
                    <wp:lineTo x="1168" y="-2944"/>
                    <wp:lineTo x="1168" y="-2733"/>
                    <wp:lineTo x="1168" y="-2733"/>
                    <wp:lineTo x="-1374" y="-5286"/>
                    <wp:lineTo x="-1374" y="-5163"/>
                    <wp:lineTo x="-1407" y="-5042"/>
                    <wp:lineTo x="-1468" y="-4935"/>
                    <wp:lineTo x="-1530" y="-4829"/>
                    <wp:lineTo x="-1618" y="-4740"/>
                    <wp:lineTo x="-1724" y="-4679"/>
                    <wp:lineTo x="-1831" y="-4617"/>
                    <wp:lineTo x="-1952" y="-4585"/>
                    <wp:lineTo x="-2074" y="-4585"/>
                    <wp:lineTo x="-2197" y="-4585"/>
                    <wp:lineTo x="-2318" y="-4617"/>
                    <wp:lineTo x="-2424" y="-4679"/>
                    <wp:lineTo x="-2531" y="-4740"/>
                    <wp:lineTo x="-2619" y="-4829"/>
                    <wp:lineTo x="-2681" y="-4935"/>
                    <wp:lineTo x="-2742" y="-5042"/>
                    <wp:lineTo x="-2775" y="-5163"/>
                    <wp:lineTo x="-2775" y="-5286"/>
                    <wp:lineTo x="-2775" y="-5409"/>
                    <wp:lineTo x="-2742" y="-5530"/>
                    <wp:lineTo x="-2681" y="-5636"/>
                    <wp:lineTo x="-2619" y="-5743"/>
                    <wp:lineTo x="-2531" y="-5831"/>
                    <wp:lineTo x="-2424" y="-5893"/>
                    <wp:lineTo x="-2318" y="-5954"/>
                    <wp:lineTo x="-2197" y="-5987"/>
                    <wp:lineTo x="-2074" y="-5987"/>
                    <wp:lineTo x="-1952" y="-5987"/>
                    <wp:lineTo x="-1831" y="-5954"/>
                    <wp:lineTo x="-1724" y="-5893"/>
                    <wp:lineTo x="-1618" y="-5831"/>
                    <wp:lineTo x="-1530" y="-5743"/>
                    <wp:lineTo x="-1468" y="-5636"/>
                    <wp:lineTo x="-1407" y="-5530"/>
                    <wp:lineTo x="-1374" y="-5409"/>
                    <wp:lineTo x="-1374" y="-5286"/>
                    <wp:lineTo x="-1374" y="-528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cloudCallout">
                          <a:avLst>
                            <a:gd name="adj1" fmla="val -59601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لعبــة الأرقــا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لعبــة الأرقــام: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FF0000"/>
          <w:sz w:val="38"/>
          <w:szCs w:val="38"/>
        </w:rPr>
      </w:pP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لعـبــة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الأرقــام</w:t>
      </w:r>
      <w:r>
        <w:rPr>
          <w:rFonts w:cs="Arabic Transparent"/>
          <w:b/>
          <w:bCs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ر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9</w:t>
      </w:r>
      <w:r>
        <w:rPr>
          <w:rFonts w:cs="Arabic Transparent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ر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طا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01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09</w:t>
      </w:r>
      <w:r>
        <w:rPr>
          <w:rFonts w:cs="Arabic Transparent"/>
          <w:b/>
          <w:bCs/>
          <w:sz w:val="34"/>
          <w:szCs w:val="34"/>
          <w:rtl w:val="true"/>
        </w:rPr>
        <w:t xml:space="preserve"> 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لوان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ف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ون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val="en-US" w:eastAsia="en-US" w:bidi="ar-SA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685800"/>
                <wp:effectExtent l="77470" t="336550" r="19685" b="59055"/>
                <wp:wrapTight wrapText="bothSides">
                  <wp:wrapPolygon edited="0">
                    <wp:start x="1928" y="7160"/>
                    <wp:lineTo x="1530" y="4480"/>
                    <wp:lineTo x="3398" y="1960"/>
                    <wp:lineTo x="5269" y="1960"/>
                    <wp:lineTo x="5858" y="1940"/>
                    <wp:lineTo x="6469" y="2200"/>
                    <wp:lineTo x="6968" y="2600"/>
                    <wp:lineTo x="7451" y="1380"/>
                    <wp:lineTo x="8340" y="640"/>
                    <wp:lineTo x="9341" y="640"/>
                    <wp:lineTo x="10005" y="680"/>
                    <wp:lineTo x="10710" y="1040"/>
                    <wp:lineTo x="11209" y="1700"/>
                    <wp:lineTo x="11569" y="620"/>
                    <wp:lineTo x="12330" y="0"/>
                    <wp:lineTo x="13151" y="0"/>
                    <wp:lineTo x="13841" y="0"/>
                    <wp:lineTo x="14471" y="460"/>
                    <wp:lineTo x="14873" y="1160"/>
                    <wp:lineTo x="15330" y="440"/>
                    <wp:lineTo x="16020" y="0"/>
                    <wp:lineTo x="16740" y="0"/>
                    <wp:lineTo x="17910" y="0"/>
                    <wp:lineTo x="18900" y="1120"/>
                    <wp:lineTo x="19110" y="2700"/>
                    <wp:lineTo x="20243" y="3140"/>
                    <wp:lineTo x="21060" y="4580"/>
                    <wp:lineTo x="21060" y="6220"/>
                    <wp:lineTo x="21060" y="6720"/>
                    <wp:lineTo x="21000" y="7200"/>
                    <wp:lineTo x="20831" y="7660"/>
                    <wp:lineTo x="21311" y="8460"/>
                    <wp:lineTo x="21604" y="9440"/>
                    <wp:lineTo x="21604" y="10460"/>
                    <wp:lineTo x="21604" y="12760"/>
                    <wp:lineTo x="20310" y="14680"/>
                    <wp:lineTo x="18653" y="15020"/>
                    <wp:lineTo x="18653" y="17200"/>
                    <wp:lineTo x="17370" y="18920"/>
                    <wp:lineTo x="15773" y="18920"/>
                    <wp:lineTo x="15221" y="18920"/>
                    <wp:lineTo x="14700" y="18720"/>
                    <wp:lineTo x="14239" y="18320"/>
                    <wp:lineTo x="13819" y="20240"/>
                    <wp:lineTo x="12491" y="21620"/>
                    <wp:lineTo x="10999" y="21620"/>
                    <wp:lineTo x="9889" y="21620"/>
                    <wp:lineTo x="8839" y="20800"/>
                    <wp:lineTo x="8209" y="19520"/>
                    <wp:lineTo x="7620" y="20000"/>
                    <wp:lineTo x="7931" y="20300"/>
                    <wp:lineTo x="6240" y="20300"/>
                    <wp:lineTo x="4849" y="20300"/>
                    <wp:lineTo x="3570" y="19280"/>
                    <wp:lineTo x="2899" y="17640"/>
                    <wp:lineTo x="1298" y="17600"/>
                    <wp:lineTo x="480" y="16300"/>
                    <wp:lineTo x="480" y="14660"/>
                    <wp:lineTo x="480" y="13900"/>
                    <wp:lineTo x="690" y="13220"/>
                    <wp:lineTo x="1069" y="12640"/>
                    <wp:lineTo x="379" y="12160"/>
                    <wp:lineTo x="0" y="11220"/>
                    <wp:lineTo x="0" y="10120"/>
                    <wp:lineTo x="0" y="8580"/>
                    <wp:lineTo x="840" y="7320"/>
                    <wp:lineTo x="1928" y="7160"/>
                    <wp:lineTo x="1928" y="7160"/>
                    <wp:lineTo x="1928" y="7160"/>
                    <wp:lineTo x="1950" y="7400"/>
                    <wp:lineTo x="2040" y="7680"/>
                    <wp:lineTo x="2089" y="7920"/>
                    <wp:lineTo x="6968" y="2600"/>
                    <wp:lineTo x="7200" y="2780"/>
                    <wp:lineTo x="7481" y="3040"/>
                    <wp:lineTo x="7669" y="3300"/>
                    <wp:lineTo x="11209" y="1700"/>
                    <wp:lineTo x="11130" y="1900"/>
                    <wp:lineTo x="11081" y="2160"/>
                    <wp:lineTo x="11029" y="2400"/>
                    <wp:lineTo x="14873" y="1160"/>
                    <wp:lineTo x="14723" y="1400"/>
                    <wp:lineTo x="14640" y="1720"/>
                    <wp:lineTo x="14543" y="2000"/>
                    <wp:lineTo x="19110" y="2700"/>
                    <wp:lineTo x="19133" y="2880"/>
                    <wp:lineTo x="19230" y="3280"/>
                    <wp:lineTo x="19193" y="3380"/>
                    <wp:lineTo x="20831" y="7660"/>
                    <wp:lineTo x="20663" y="8160"/>
                    <wp:lineTo x="20430" y="8620"/>
                    <wp:lineTo x="20111" y="8980"/>
                    <wp:lineTo x="18660" y="15020"/>
                    <wp:lineTo x="18743" y="14200"/>
                    <wp:lineTo x="18281" y="12200"/>
                    <wp:lineTo x="17003" y="11460"/>
                    <wp:lineTo x="14239" y="18320"/>
                    <wp:lineTo x="14321" y="17980"/>
                    <wp:lineTo x="14351" y="17680"/>
                    <wp:lineTo x="14370" y="17360"/>
                    <wp:lineTo x="8220" y="19520"/>
                    <wp:lineTo x="8059" y="19260"/>
                    <wp:lineTo x="7961" y="18960"/>
                    <wp:lineTo x="7860" y="18640"/>
                    <wp:lineTo x="2899" y="17640"/>
                    <wp:lineTo x="3090" y="17600"/>
                    <wp:lineTo x="3278" y="17540"/>
                    <wp:lineTo x="3458" y="17460"/>
                    <wp:lineTo x="1069" y="12640"/>
                    <wp:lineTo x="1399" y="12900"/>
                    <wp:lineTo x="1778" y="13140"/>
                    <wp:lineTo x="2329" y="13040"/>
                    <wp:lineTo x="6213" y="-1484"/>
                    <wp:lineTo x="6213" y="-1168"/>
                    <wp:lineTo x="6130" y="-857"/>
                    <wp:lineTo x="5972" y="-583"/>
                    <wp:lineTo x="5813" y="-309"/>
                    <wp:lineTo x="5586" y="-82"/>
                    <wp:lineTo x="5313" y="76"/>
                    <wp:lineTo x="5039" y="235"/>
                    <wp:lineTo x="4728" y="318"/>
                    <wp:lineTo x="4412" y="318"/>
                    <wp:lineTo x="4096" y="318"/>
                    <wp:lineTo x="3786" y="235"/>
                    <wp:lineTo x="3512" y="76"/>
                    <wp:lineTo x="3239" y="-82"/>
                    <wp:lineTo x="3011" y="-309"/>
                    <wp:lineTo x="2853" y="-583"/>
                    <wp:lineTo x="2695" y="-857"/>
                    <wp:lineTo x="2612" y="-1168"/>
                    <wp:lineTo x="2612" y="-1484"/>
                    <wp:lineTo x="2612" y="-1800"/>
                    <wp:lineTo x="2695" y="-2111"/>
                    <wp:lineTo x="2853" y="-2385"/>
                    <wp:lineTo x="3011" y="-2659"/>
                    <wp:lineTo x="3239" y="-2886"/>
                    <wp:lineTo x="3512" y="-3044"/>
                    <wp:lineTo x="3786" y="-3202"/>
                    <wp:lineTo x="4096" y="-3286"/>
                    <wp:lineTo x="4412" y="-3286"/>
                    <wp:lineTo x="4728" y="-3286"/>
                    <wp:lineTo x="5039" y="-3202"/>
                    <wp:lineTo x="5313" y="-3044"/>
                    <wp:lineTo x="5586" y="-2886"/>
                    <wp:lineTo x="5813" y="-2659"/>
                    <wp:lineTo x="5972" y="-2385"/>
                    <wp:lineTo x="6130" y="-2111"/>
                    <wp:lineTo x="6213" y="-1800"/>
                    <wp:lineTo x="6213" y="-1484"/>
                    <wp:lineTo x="6213" y="-1484"/>
                    <wp:lineTo x="3377" y="-5786"/>
                    <wp:lineTo x="3377" y="-5575"/>
                    <wp:lineTo x="3321" y="-5368"/>
                    <wp:lineTo x="3216" y="-5185"/>
                    <wp:lineTo x="3111" y="-5003"/>
                    <wp:lineTo x="2959" y="-4851"/>
                    <wp:lineTo x="2777" y="-4746"/>
                    <wp:lineTo x="2594" y="-4640"/>
                    <wp:lineTo x="2387" y="-4585"/>
                    <wp:lineTo x="2177" y="-4585"/>
                    <wp:lineTo x="1966" y="-4585"/>
                    <wp:lineTo x="1759" y="-4640"/>
                    <wp:lineTo x="1576" y="-4746"/>
                    <wp:lineTo x="1394" y="-4851"/>
                    <wp:lineTo x="1242" y="-5003"/>
                    <wp:lineTo x="1137" y="-5185"/>
                    <wp:lineTo x="1032" y="-5368"/>
                    <wp:lineTo x="976" y="-5575"/>
                    <wp:lineTo x="976" y="-5786"/>
                    <wp:lineTo x="976" y="-5997"/>
                    <wp:lineTo x="1032" y="-6204"/>
                    <wp:lineTo x="1137" y="-6386"/>
                    <wp:lineTo x="1242" y="-6569"/>
                    <wp:lineTo x="1394" y="-6721"/>
                    <wp:lineTo x="1576" y="-6826"/>
                    <wp:lineTo x="1759" y="-6931"/>
                    <wp:lineTo x="1966" y="-6987"/>
                    <wp:lineTo x="2177" y="-6987"/>
                    <wp:lineTo x="2387" y="-6987"/>
                    <wp:lineTo x="2594" y="-6931"/>
                    <wp:lineTo x="2777" y="-6826"/>
                    <wp:lineTo x="2959" y="-6721"/>
                    <wp:lineTo x="3111" y="-6569"/>
                    <wp:lineTo x="3216" y="-6386"/>
                    <wp:lineTo x="3321" y="-6204"/>
                    <wp:lineTo x="3377" y="-5997"/>
                    <wp:lineTo x="3377" y="-5786"/>
                    <wp:lineTo x="3377" y="-5786"/>
                    <wp:lineTo x="1056" y="-9289"/>
                    <wp:lineTo x="1056" y="-9166"/>
                    <wp:lineTo x="1024" y="-9045"/>
                    <wp:lineTo x="962" y="-8938"/>
                    <wp:lineTo x="901" y="-8832"/>
                    <wp:lineTo x="813" y="-8743"/>
                    <wp:lineTo x="706" y="-8682"/>
                    <wp:lineTo x="600" y="-8620"/>
                    <wp:lineTo x="479" y="-8588"/>
                    <wp:lineTo x="356" y="-8588"/>
                    <wp:lineTo x="233" y="-8588"/>
                    <wp:lineTo x="112" y="-8620"/>
                    <wp:lineTo x="6" y="-8682"/>
                    <wp:lineTo x="-100" y="-8743"/>
                    <wp:lineTo x="-189" y="-8832"/>
                    <wp:lineTo x="-250" y="-8938"/>
                    <wp:lineTo x="-312" y="-9045"/>
                    <wp:lineTo x="-344" y="-9166"/>
                    <wp:lineTo x="-344" y="-9289"/>
                    <wp:lineTo x="-344" y="-9412"/>
                    <wp:lineTo x="-312" y="-9532"/>
                    <wp:lineTo x="-250" y="-9639"/>
                    <wp:lineTo x="-189" y="-9745"/>
                    <wp:lineTo x="-100" y="-9834"/>
                    <wp:lineTo x="6" y="-9895"/>
                    <wp:lineTo x="112" y="-9957"/>
                    <wp:lineTo x="233" y="-9989"/>
                    <wp:lineTo x="356" y="-9989"/>
                    <wp:lineTo x="479" y="-9989"/>
                    <wp:lineTo x="600" y="-9957"/>
                    <wp:lineTo x="706" y="-9895"/>
                    <wp:lineTo x="813" y="-9834"/>
                    <wp:lineTo x="901" y="-9745"/>
                    <wp:lineTo x="962" y="-9639"/>
                    <wp:lineTo x="1024" y="-9532"/>
                    <wp:lineTo x="1056" y="-9412"/>
                    <wp:lineTo x="1056" y="-9289"/>
                    <wp:lineTo x="1056" y="-928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cloudCallout">
                          <a:avLst>
                            <a:gd name="adj1" fmla="val -48351"/>
                            <a:gd name="adj2" fmla="val -929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eastAsia="en-US" w:bidi="ar-DZ"/>
                              </w:rPr>
                              <w:t>*لعبـــة الحركــات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FF0000"/>
                          <w:lang w:val="fr-FR" w:eastAsia="en-US" w:bidi="ar-DZ"/>
                        </w:rPr>
                        <w:t>*لعبـــة الحركــات*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سر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6"/>
          <w:szCs w:val="6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إكتســاب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مفهــو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زمــن</w:t>
      </w:r>
      <w:r>
        <w:rPr>
          <w:rFonts w:cs="Arabic Transparent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6"/>
          <w:szCs w:val="6"/>
        </w:rPr>
      </w:pPr>
      <w:r>
        <w:rPr>
          <w:rFonts w:cs="Arabic Transparent"/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6"/>
          <w:szCs w:val="6"/>
        </w:rPr>
      </w:pPr>
      <w:r>
        <w:rPr>
          <w:rFonts w:cs="Arabic Transparent"/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حقة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ت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ـوسائـــل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قعه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color w:val="FF0000"/>
          <w:sz w:val="32"/>
          <w:szCs w:val="32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إ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تسـ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تقـ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عـ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ـ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ل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540" w:right="74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8:00Z</dcterms:created>
  <dc:creator>UTI</dc:creator>
  <dc:description/>
  <cp:keywords/>
  <dc:language>en-US</dc:language>
  <cp:lastModifiedBy>مصطفى سويح</cp:lastModifiedBy>
  <cp:lastPrinted>2008-02-03T14:52:00Z</cp:lastPrinted>
  <dcterms:modified xsi:type="dcterms:W3CDTF">2008-11-24T12:08:00Z</dcterms:modified>
  <cp:revision>2</cp:revision>
  <dc:subject/>
  <dc:title>الجمهوريـة الجزائريـة الديموقراطيـة الشعبيـة</dc:title>
</cp:coreProperties>
</file>