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5530</wp:posOffset>
                </wp:positionH>
                <wp:positionV relativeFrom="paragraph">
                  <wp:posOffset>12700</wp:posOffset>
                </wp:positionV>
                <wp:extent cx="3429000" cy="800100"/>
                <wp:effectExtent l="5080" t="50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9pt;margin-top:1pt;width:269.95pt;height:62.95pt;mso-wrap-style:none;v-text-anchor:middle;mso-position-horizontal-relative:pag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050</wp:posOffset>
                </wp:positionH>
                <wp:positionV relativeFrom="paragraph">
                  <wp:posOffset>123190</wp:posOffset>
                </wp:positionV>
                <wp:extent cx="284988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التوقيت الأسبوع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6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1.5pt;margin-top:9.7pt;width:224.35pt;height:5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ecoType Thuluth" w:hAnsi="DecoType Thuluth" w:eastAsia="DecoType Thuluth" w:cs="DecoType Thuluth"/>
                          <w:lang w:bidi="hi-IN"/>
                        </w:rPr>
                        <w:t>التوقيت الأسبوعي</w:t>
                      </w:r>
                    </w:p>
                  </w:txbxContent>
                </v:textbox>
                <v:path textpathok="t"/>
                <v:textpath on="t" fitshape="t" string="التوقيت الأسبوعي" style="font-family:&quot;DecoType Thuluth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-4796790</wp:posOffset>
                </wp:positionV>
                <wp:extent cx="94996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-377.7pt" to="123.85pt,-3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درسة الابتدائية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: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ست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>التحضيري</w:t>
      </w:r>
    </w:p>
    <w:p>
      <w:pPr>
        <w:pStyle w:val="Normal"/>
        <w:tabs>
          <w:tab w:val="clear" w:pos="720"/>
          <w:tab w:val="left" w:pos="1188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eastAsia="en-US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علم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>ة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) :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وسم الدراسي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eastAsia="en-US" w:bidi="ar-DZ"/>
        </w:rPr>
        <w:t>2008/2009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  <w:lang w:eastAsia="en-US" w:bidi="ar-D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7447280" cy="6638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8"/>
                              <w:gridCol w:w="172"/>
                              <w:gridCol w:w="8"/>
                              <w:gridCol w:w="1469"/>
                              <w:gridCol w:w="144"/>
                              <w:gridCol w:w="6"/>
                              <w:gridCol w:w="1499"/>
                              <w:gridCol w:w="108"/>
                              <w:gridCol w:w="13"/>
                              <w:gridCol w:w="1529"/>
                              <w:gridCol w:w="75"/>
                              <w:gridCol w:w="15"/>
                              <w:gridCol w:w="1590"/>
                              <w:gridCol w:w="30"/>
                              <w:gridCol w:w="6"/>
                              <w:gridCol w:w="1614"/>
                              <w:gridCol w:w="33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ي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ستقــــــــــــــــــــتبا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نشاط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تصال بالأول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كوين المعل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رياض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بعد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بعد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سا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ســـــــــتراح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 w:bidi="ar-DZ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 w:bidi="ar-DZ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بعد التكن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ب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كيل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كيل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ب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ب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ق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بعد الفيزي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8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هيئة للخرو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0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ستقــــــــــــــــــــتب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ق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شكيلية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س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س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كي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</w:t>
                                  </w:r>
                                </w:p>
                              </w:tc>
                              <w:tc>
                                <w:tcPr>
                                  <w:tcW w:w="8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هيئة للخروج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522.7pt;mso-wrap-distance-left:9pt;mso-wrap-distance-right:0pt;mso-wrap-distance-top:0pt;mso-wrap-distance-bottom:0pt;margin-top:5.6pt;mso-position-vertical-relative:text;margin-left:2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8"/>
                        <w:gridCol w:w="172"/>
                        <w:gridCol w:w="8"/>
                        <w:gridCol w:w="1469"/>
                        <w:gridCol w:w="144"/>
                        <w:gridCol w:w="6"/>
                        <w:gridCol w:w="1499"/>
                        <w:gridCol w:w="108"/>
                        <w:gridCol w:w="13"/>
                        <w:gridCol w:w="1529"/>
                        <w:gridCol w:w="75"/>
                        <w:gridCol w:w="15"/>
                        <w:gridCol w:w="1590"/>
                        <w:gridCol w:w="30"/>
                        <w:gridCol w:w="6"/>
                        <w:gridCol w:w="1614"/>
                        <w:gridCol w:w="33"/>
                        <w:gridCol w:w="1689"/>
                      </w:tblGrid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ي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0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ستقــــــــــــــــــــتبال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نشاط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تصال بالأولي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كوين المعلمي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رياض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عد الا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عد الا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سا</w:t>
                            </w:r>
                          </w:p>
                        </w:tc>
                        <w:tc>
                          <w:tcPr>
                            <w:tcW w:w="80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ســـــــــتراحــــــــــــــــة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DZ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س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eastAsia="en-US" w:bidi="ar-DZ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lang w:eastAsia="en-US" w:bidi="ar-DZ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عد التكن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ع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كيلي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كيلي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ع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ع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ق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عد الفيزي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98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هيئة للخرو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س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0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ستقــــــــــــــــــــتب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ق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يلية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كيل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</w:t>
                            </w:r>
                          </w:p>
                        </w:tc>
                        <w:tc>
                          <w:tcPr>
                            <w:tcW w:w="83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هيئة للخروج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33680</wp:posOffset>
                </wp:positionH>
                <wp:positionV relativeFrom="page">
                  <wp:posOffset>1943735</wp:posOffset>
                </wp:positionV>
                <wp:extent cx="2200275" cy="4605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الموا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التوق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تربية إسلا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تربية مد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تربية عل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DZ"/>
                                    </w:rPr>
                                    <w:t>تربية موسيق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تربية تشكيل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تربية بد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DZ"/>
                                    </w:rPr>
                                    <w:t>معالجة تربو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DZ"/>
                                    </w:rPr>
                                    <w:t>الفريق التربو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2.65pt;mso-wrap-distance-left:0pt;mso-wrap-distance-right:9pt;mso-wrap-distance-top:0pt;mso-wrap-distance-bottom:0pt;margin-top:153.05pt;mso-position-vertical-relative:page;margin-left:-18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الموا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التوق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تربية إسلا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تربية مد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تربية عل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DZ"/>
                              </w:rPr>
                              <w:t>تربية موسيق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تربية تشكيل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تربية بد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DZ"/>
                              </w:rPr>
                              <w:t>معالجة تربو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DZ"/>
                              </w:rPr>
                              <w:t>الفريق التربو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  <w:t>2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sz w:val="28"/>
          <w:szCs w:val="28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معــــــــــلم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Thulu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szCs w:val="52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7Char">
    <w:name w:val="عنوان 7 Char"/>
    <w:basedOn w:val="Style10"/>
    <w:qFormat/>
    <w:rPr>
      <w:rFonts w:ascii="Calibri" w:hAnsi="Calibri" w:eastAsia="Times New Roman" w:cs="Arial"/>
      <w:sz w:val="24"/>
      <w:szCs w:val="24"/>
      <w:lang w:bidi="ar-SA"/>
    </w:rPr>
  </w:style>
  <w:style w:type="character" w:styleId="9Char">
    <w:name w:val="عنوان 9 Char"/>
    <w:basedOn w:val="Style10"/>
    <w:qFormat/>
    <w:rPr>
      <w:rFonts w:ascii="Cambria" w:hAnsi="Cambria" w:eastAsia="Times New Roman" w:cs="Times New Roman"/>
      <w:lang w:bidi="ar-SA"/>
    </w:rPr>
  </w:style>
  <w:style w:type="character" w:styleId="Char">
    <w:name w:val="نص أساسي Char"/>
    <w:basedOn w:val="Style10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7:00Z</dcterms:created>
  <dc:creator>بوجمعة</dc:creator>
  <dc:description/>
  <cp:keywords/>
  <dc:language>en-US</dc:language>
  <cp:lastModifiedBy>مصطفى سويح</cp:lastModifiedBy>
  <cp:lastPrinted>2005-09-25T10:50:00Z</cp:lastPrinted>
  <dcterms:modified xsi:type="dcterms:W3CDTF">2008-11-24T12:07:00Z</dcterms:modified>
  <cp:revision>3</cp:revision>
  <dc:subject/>
  <dc:title/>
</cp:coreProperties>
</file>