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13"/>
        <w:gridCol w:w="1134"/>
        <w:gridCol w:w="1134"/>
        <w:gridCol w:w="3261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نشاط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الدورة 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ج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رقم الدر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تربية إسلام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طاعة الله ورسو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عبا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>سجود السهو وأحكام المسبو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س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1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هدف التعلمي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قدرة على ترقيع الصلاة عند السهو واستدراك ما فات من صلاة الجماعة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كفاءة اللازمة لامتلاكه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يعرف التلميذ السهوفي الصلاة ويبين حكمه ويعدد حالاته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DZ"/>
        </w:rPr>
        <w:t xml:space="preserve"> 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ويبين كيفية سجود السهو وموجباته ومحله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ويعرف المسبوق في الصلاة ويعدد حالاته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 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DZ"/>
        </w:rPr>
        <w:t xml:space="preserve"> 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ـ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بين كيفية قضاء ما فاته من الصلاة مع الجماعة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سند التربوي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كتاب ص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95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سبور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صحف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مراجع أخرى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...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نص المعتم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إذا شك أحدكم</w:t>
      </w:r>
      <w:r>
        <w:rPr>
          <w:rtl w:val="true"/>
        </w:rPr>
        <w:t xml:space="preserve">...., </w:t>
      </w:r>
      <w:r>
        <w:rPr>
          <w:rtl w:val="true"/>
        </w:rPr>
        <w:t>والحديث</w:t>
      </w:r>
      <w:r>
        <w:rPr>
          <w:rtl w:val="true"/>
        </w:rPr>
        <w:t xml:space="preserve">:" </w:t>
      </w:r>
      <w:r>
        <w:rPr>
          <w:rtl w:val="true"/>
        </w:rPr>
        <w:t>إذا أتيتم الصلاة</w:t>
      </w:r>
      <w:r>
        <w:rPr>
          <w:rtl w:val="true"/>
        </w:rPr>
        <w:t>....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وضعيات التعل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أنشطة التعل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وضعية الانطلاق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قويم مبدئي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u w:val="single" w:color="00000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استظهار الآية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102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ن النساء والحديث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:"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صلاة لوقتها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قديم الدرس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لماذا يزيد بعض المصلين في الصلاة أو ينقصون منها؟ بم يصلحون هذا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الخلل؟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كيف يسمى من  وجد الجماعة تصلي ؟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  <w:u w:val="single" w:color="00000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عرف التلميذ أنه قد يسهو في صلاته أو يؤديه مسبوقا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بناء التعل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>يستمع التلميذ إلى قراءة الأستاذ للنص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>ين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المعتمد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ين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>يقرأ بعض التلاميذ النص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>ين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مع مراعاة حسن الأداء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imprint/>
                <w:color w:val="993300"/>
                <w:sz w:val="40"/>
                <w:szCs w:val="40"/>
                <w:u w:val="single" w:color="FF000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فهم العام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يطرح الشك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يبعده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يزيله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ينزعه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ستيقن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تأكد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تثبت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شفعن صلاته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أي إن الركعة الزائدة والسجدتان تصيران نافلة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>,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رغيم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>ا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إهانة للشيطان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أسئلة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عم يتحدث الحديث الأول؟ما الحل الذي يطرحه؟من يخاطب الحديث الثاني؟ماذا يطلب منه ؟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عميق الفهم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u w:val="single" w:color="00000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                  </w:t>
            </w: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highlight w:val="yellow"/>
                <w:u w:val="single"/>
                <w:rtl w:val="true"/>
                <w:lang w:bidi="ar-DZ"/>
              </w:rPr>
              <w:t>أولا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0"/>
                <w:szCs w:val="40"/>
                <w:highlight w:val="yellow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FF00FF"/>
                <w:sz w:val="40"/>
                <w:sz w:val="40"/>
                <w:szCs w:val="40"/>
                <w:highlight w:val="yellow"/>
                <w:rtl w:val="true"/>
                <w:lang w:bidi="ar-DZ"/>
              </w:rPr>
              <w:t>السهو في الصلاة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تعريف سجود السهو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val="fr-FR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 xml:space="preserve">ماذا يقصد بسجود السهو؟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سجود السهو سجدتان يسجدهما المصلي لإصلاح خلل وقع له في الصلاة بسبب النسيان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فترقيع الصلاة خير من إعادتها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حكم سجود السهو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هو حكم سجود السهو ؟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سجود السهو سنة مؤكدة في حق من زاد في صلاته أوأنقص منها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حالات السهو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هي الحالات التي نقول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إن المصلي سها فيها وتوجب عليه سجود السهو 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حال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ت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 xml:space="preserve"> سهوبالنقصان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ترك  سنة مؤكدة أو سنتين خفيفتين فأ كثر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ب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السر في محل الجهر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 xml:space="preserve">حالة سهو بالزيادة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أ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زيادة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فرض عملي  كالركوع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ب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زيادة تترتب عن إتمام الصلاة في حالة الشك في عدد الركعات والبناء على  الأقل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ج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زيادة السلام سهوا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د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-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الجهر في موضع السر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ه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حالة إصلاح الصلاة عند إلغاء ركعة ترك فيها فرض وتعويضها بركعة أخرى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و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حالة السهو بالنقصان والزيادة 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محل سجود السهو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>ما هي أنواع سجود السهو ؟ متى نسجد قبل السلام؟ وبعد السلام؟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-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نسجد سجود السهو قبل السلام في حالة النقصان وفي حالة النقصان والزيادة معا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ـ ونسجد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بعد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السلام في حالة الزيادة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كيفية سجود السهو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كيف أسجد سجود السهو ؟ 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أسجد سجدتين مكبرا عند الخفض والرفع ثم أتشهد وأسلم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highlight w:val="yellow"/>
                <w:u w:val="single" w:color="000000"/>
                <w:rtl w:val="true"/>
                <w:lang w:bidi="ar-DZ"/>
              </w:rPr>
              <w:t>ثانيا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z w:val="40"/>
                <w:szCs w:val="40"/>
                <w:highlight w:val="yellow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FF00FF"/>
                <w:sz w:val="40"/>
                <w:sz w:val="40"/>
                <w:szCs w:val="40"/>
                <w:highlight w:val="yellow"/>
                <w:rtl w:val="true"/>
                <w:lang w:bidi="ar-DZ"/>
              </w:rPr>
              <w:t>المسبوق في الصلا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عريف المسبوق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ن هو المسبوق في الصلاة ؟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المسبوق في الصلاة هو من انظم إلى جماعة ووجد الإمام قد دخل في الصلاة فيكبر ويتابع الإمام في أي وضعية يجده فيها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حالات المسبوق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>ما هي حالات المسبوق ؟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المسبوق الذي دخل في الصلاة وأدرك الركوع مع الإمام قبل أن يرفع رأسه من الركوع في الركعة الأولى تحسب له هذه الركعة و يدرك الصلاة كامل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المسبوق الذي دخل في الصلاة و وجدالإمام قد رفع رأسه من الركوع في الركعة الأخيرة يفوته فضل الجماعة وعليه أن يقوم بعد سلام الإمام ليأتي بصلاته كامل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3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-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المسبوق الذي دخل في الصلاة ووجد الإمام قد رفع رأسه من الركوع في ركعة من الركعات الثلاتة الأولى لا تحسب له هذه الركعة ويقوم بعد سلام الإمام ليقضي ما فاته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 w:val="40"/>
                <w:szCs w:val="40"/>
                <w:u w:val="single" w:color="FF0000"/>
                <w:rtl w:val="true"/>
                <w:lang w:val="fr-FR" w:bidi="ar-DZ"/>
              </w:rPr>
              <w:t>تنبيه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يكفي ان يدرك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المسبوق ركعة واحدة مع الإمام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ل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ي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حصل على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 فضل الجماعة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bidi="ar-DZ"/>
              </w:rPr>
            </w:pPr>
            <w:r>
              <w:rPr>
                <w:rFonts w:eastAsia="Wingdings" w:cs="Arabic Typesetting" w:ascii="Arabic Typesetting" w:hAnsi="Arabic Typesetting"/>
                <w:color w:val="993300"/>
                <w:sz w:val="40"/>
                <w:szCs w:val="40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93300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أمثلة عن قضاء ما ما فات من الصلا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val="fr-FR" w:bidi="ar-DZ"/>
              </w:rPr>
              <w:t xml:space="preserve">: </w:t>
            </w:r>
          </w:p>
          <w:tbl>
            <w:tblPr>
              <w:bidiVisual w:val="true"/>
              <w:tblW w:w="8133" w:type="dxa"/>
              <w:jc w:val="left"/>
              <w:tblInd w:w="20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5269"/>
            </w:tblGrid>
            <w:tr>
              <w:trPr/>
              <w:tc>
                <w:tcPr>
                  <w:tcW w:w="286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color w:val="993300"/>
                      <w:sz w:val="40"/>
                      <w:szCs w:val="40"/>
                      <w:u w:val="single" w:color="000000"/>
                      <w:lang w:bidi="ar-DZ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color w:val="993300"/>
                      <w:sz w:val="40"/>
                      <w:sz w:val="40"/>
                      <w:szCs w:val="40"/>
                      <w:u w:val="single" w:color="000000"/>
                      <w:rtl w:val="true"/>
                      <w:lang w:bidi="ar-DZ"/>
                    </w:rPr>
                    <w:t>ماأدرك المسبوق مع الإمام</w:t>
                  </w:r>
                </w:p>
              </w:tc>
              <w:tc>
                <w:tcPr>
                  <w:tcW w:w="52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left"/>
                    <w:rPr>
                      <w:rFonts w:ascii="Arabic Typesetting" w:hAnsi="Arabic Typesetting" w:cs="Arabic Typesetting"/>
                      <w:b/>
                      <w:b/>
                      <w:bCs/>
                      <w:color w:val="993300"/>
                      <w:sz w:val="40"/>
                      <w:szCs w:val="40"/>
                      <w:u w:val="single" w:color="000000"/>
                      <w:lang w:bidi="ar-DZ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color w:val="993300"/>
                      <w:sz w:val="40"/>
                      <w:sz w:val="40"/>
                      <w:szCs w:val="40"/>
                      <w:u w:val="single" w:color="000000"/>
                      <w:rtl w:val="true"/>
                      <w:lang w:bidi="ar-DZ"/>
                    </w:rPr>
                    <w:t>مايفعله بعد سلام الإمام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left"/>
                    <w:rPr>
                      <w:rFonts w:ascii="Arabic Typesetting" w:hAnsi="Arabic Typesetting" w:cs="Arabic Typesetting"/>
                      <w:color w:val="C00000"/>
                      <w:sz w:val="40"/>
                      <w:szCs w:val="40"/>
                      <w:lang w:bidi="ar-DZ"/>
                    </w:rPr>
                  </w:pP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الركعة الأخيرة من صلاة رباعية</w:t>
                  </w:r>
                </w:p>
              </w:tc>
              <w:tc>
                <w:tcPr>
                  <w:tcW w:w="52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left"/>
                    <w:rPr>
                      <w:rFonts w:ascii="Arabic Typesetting" w:hAnsi="Arabic Typesetting" w:cs="Arabic Typesetting"/>
                      <w:color w:val="C00000"/>
                      <w:sz w:val="40"/>
                      <w:szCs w:val="40"/>
                      <w:lang w:bidi="ar-DZ"/>
                    </w:rPr>
                  </w:pP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ركع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فاتحةوسور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>)+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تشهد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 xml:space="preserve">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ركع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فاتحةوسور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 xml:space="preserve">)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ركع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فاتح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 xml:space="preserve">)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 xml:space="preserve">تشهد 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val="fr-FR" w:bidi="ar-DZ"/>
                    </w:rPr>
                    <w:t xml:space="preserve">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val="fr-FR" w:bidi="ar-DZ"/>
                    </w:rPr>
                    <w:t>سلام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>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left"/>
                    <w:rPr>
                      <w:rFonts w:ascii="Arabic Typesetting" w:hAnsi="Arabic Typesetting" w:cs="Arabic Typesetting"/>
                      <w:color w:val="C00000"/>
                      <w:sz w:val="40"/>
                      <w:szCs w:val="40"/>
                      <w:lang w:bidi="ar-DZ"/>
                    </w:rPr>
                  </w:pP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الركعة الأخير من صلاة المغرب</w:t>
                  </w:r>
                </w:p>
              </w:tc>
              <w:tc>
                <w:tcPr>
                  <w:tcW w:w="52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left"/>
                    <w:rPr>
                      <w:rFonts w:ascii="Arabic Typesetting" w:hAnsi="Arabic Typesetting" w:cs="Arabic Typesetting"/>
                      <w:color w:val="C00000"/>
                      <w:sz w:val="40"/>
                      <w:szCs w:val="40"/>
                      <w:lang w:val="fr-FR" w:bidi="ar-DZ"/>
                    </w:rPr>
                  </w:pP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ركع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>(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فاتحة وسورة جهرا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 xml:space="preserve">)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 xml:space="preserve">تشهد 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 xml:space="preserve">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ركعة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>(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فاتحة وسورة جهرا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 xml:space="preserve">)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>تشهد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 xml:space="preserve">+ </w:t>
                  </w:r>
                  <w:r>
                    <w:rPr>
                      <w:rFonts w:ascii="Arabic Typesetting" w:hAnsi="Arabic Typesetting" w:cs="Arabic Typesetting"/>
                      <w:color w:val="C00000"/>
                      <w:sz w:val="40"/>
                      <w:sz w:val="40"/>
                      <w:szCs w:val="40"/>
                      <w:rtl w:val="true"/>
                      <w:lang w:bidi="ar-DZ"/>
                    </w:rPr>
                    <w:t xml:space="preserve">سلام </w:t>
                  </w:r>
                  <w:r>
                    <w:rPr>
                      <w:rFonts w:cs="Arabic Typesetting" w:ascii="Arabic Typesetting" w:hAnsi="Arabic Typesetting"/>
                      <w:color w:val="C00000"/>
                      <w:sz w:val="40"/>
                      <w:szCs w:val="40"/>
                      <w:rtl w:val="true"/>
                      <w:lang w:bidi="ar-DZ"/>
                    </w:rPr>
                    <w:t xml:space="preserve">.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تقويم بنائ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لماذا سمي سجود السهو بهذا الاسم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؟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ا هي أسباب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ه؟ كيف أسجده؟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للمسب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و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ق حالات حسب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</w:rPr>
              <w:t xml:space="preserve">   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دخوله في الصلاة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ذكرها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24"/>
                <w:szCs w:val="24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>¤</w:t>
            </w:r>
            <w:r>
              <w:rPr>
                <w:rFonts w:cs="Arabic Typesetting" w:ascii="Arabic Typesetting" w:hAnsi="Arabic Typesetting"/>
                <w:color w:val="FF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تحكم التلميذ في أداء سجود السهووقضاء ما فاته إذا كان مسبوقا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.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رحلة الختامي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24"/>
                <w:szCs w:val="24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rtl w:val="true"/>
                <w:lang w:bidi="ar-DZ"/>
              </w:rPr>
              <w:t>¨</w:t>
            </w:r>
            <w:r>
              <w:rPr>
                <w:rFonts w:cs="Arabic Typesetting" w:ascii="Arabic Typesetting" w:hAnsi="Arabic Typesetting"/>
                <w:color w:val="FF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قراءات متعددة للنصين المعتمدين ومناقشتهما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تقويم ختام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 هي السنن التي أسجد لتركها قبل السلام؟متى أسجد بعد السلام؟ماذا أفعل إذا أدركت ركعة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20"/>
                <w:szCs w:val="2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مع الإمام في صلاة رباعية ؟ وركعة في صلاة المغرب ؟                                           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24"/>
                <w:szCs w:val="24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>¤</w:t>
            </w:r>
            <w:r>
              <w:rPr>
                <w:rFonts w:cs="Arabic Typesetting" w:ascii="Arabic Typesetting" w:hAnsi="Arabic Typesetting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يتحكم التلميذ في ترقيع صلاته إذا وقع فيها خلل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val="fr-FR" w:bidi="ar-DZ"/>
              </w:rPr>
              <w:t>المطلو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 xml:space="preserve">حفظ النصين المعتمدي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val="fr-FR" w:bidi="ar-DZ"/>
              </w:rPr>
              <w:t>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val="fr-FR"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legro;Times New Roman" w:hAnsi="Allegro;Times New Roman" w:eastAsia="Times New Roman" w:cs="AF_Hijaz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93300"/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llegro;Times New Roman" w:hAnsi="Allegro;Times New Roman" w:cs="AF_Hijaz"/>
      <w:color w:val="000000"/>
      <w:sz w:val="28"/>
      <w:szCs w:val="28"/>
    </w:rPr>
  </w:style>
  <w:style w:type="character" w:styleId="PieddepageCar">
    <w:name w:val="Pied de page Car"/>
    <w:basedOn w:val="Policepardfaut"/>
    <w:qFormat/>
    <w:rPr>
      <w:rFonts w:ascii="Allegro;Times New Roman" w:hAnsi="Allegro;Times New Roman" w:cs="AF_Hijaz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04:00Z</dcterms:created>
  <dc:creator>khqlifq</dc:creator>
  <dc:description/>
  <cp:keywords/>
  <dc:language>en-US</dc:language>
  <cp:lastModifiedBy>khalifa</cp:lastModifiedBy>
  <cp:lastPrinted>2008-10-12T15:42:00Z</cp:lastPrinted>
  <dcterms:modified xsi:type="dcterms:W3CDTF">2008-10-12T13:44:00Z</dcterms:modified>
  <cp:revision>46</cp:revision>
  <dc:subject/>
  <dc:title>السنة الأولى متوسط</dc:title>
</cp:coreProperties>
</file>